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August 19</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 a.m. with the Pledge of Allegiance. Mark Hartman, David Hazeltine, Travis Bies and the Auditor were present.</w:t>
      </w:r>
    </w:p>
    <w:p>
      <w:pPr>
        <w:pStyle w:val="Normal"/>
        <w:rPr/>
      </w:pPr>
      <w:r>
        <w:rPr>
          <w:rFonts w:cs="Arial" w:ascii="Arial" w:hAnsi="Arial"/>
        </w:rPr>
        <w:t>The Board moved to approve the agenda with the deletion of Doug Austin, Addition Recovery Center from the agenda.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Jim Lintz seconded to approve the minutes of the August 5</w:t>
      </w:r>
      <w:r>
        <w:rPr>
          <w:rFonts w:cs="Arial" w:ascii="Arial" w:hAnsi="Arial"/>
          <w:vertAlign w:val="superscript"/>
        </w:rPr>
        <w:t>th</w:t>
      </w:r>
      <w:r>
        <w:rPr>
          <w:rFonts w:cs="Arial" w:ascii="Arial" w:hAnsi="Arial"/>
        </w:rPr>
        <w:t>, 2015 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East County Highway Shop Update and Changes</w:t>
      </w:r>
    </w:p>
    <w:p>
      <w:pPr>
        <w:pStyle w:val="Normal"/>
        <w:rPr>
          <w:rFonts w:ascii="Arial" w:hAnsi="Arial" w:cs="Arial"/>
        </w:rPr>
      </w:pPr>
      <w:r>
        <w:rPr>
          <w:rFonts w:cs="Arial" w:ascii="Arial" w:hAnsi="Arial"/>
        </w:rPr>
        <w:t>-Gary Woodford, Highway Superintendent, requested approval for a change to the East County Highway Shop which adds a 3</w:t>
      </w:r>
      <w:r>
        <w:rPr>
          <w:rFonts w:cs="Arial" w:ascii="Arial" w:hAnsi="Arial"/>
          <w:vertAlign w:val="superscript"/>
        </w:rPr>
        <w:t>rd</w:t>
      </w:r>
      <w:r>
        <w:rPr>
          <w:rFonts w:cs="Arial" w:ascii="Arial" w:hAnsi="Arial"/>
        </w:rPr>
        <w:t xml:space="preserve"> truck stall to the building.  The Commissioners tentatively approved the addition during the bid process on the condition that the cost would need to be considered.  Travis Bies moved and Dave Hazeltine seconded to approve the addition.  Motion carried. </w:t>
      </w:r>
    </w:p>
    <w:p>
      <w:pPr>
        <w:pStyle w:val="Normal"/>
        <w:rPr>
          <w:rFonts w:ascii="Arial" w:hAnsi="Arial" w:cs="Arial"/>
          <w:b/>
          <w:b/>
          <w:u w:val="single"/>
        </w:rPr>
      </w:pPr>
      <w:r>
        <w:rPr>
          <w:rFonts w:cs="Arial" w:ascii="Arial" w:hAnsi="Arial"/>
          <w:b/>
          <w:u w:val="single"/>
        </w:rPr>
        <w:t>Crooked Canyon Road District – Amended Order to Incorporate</w:t>
      </w:r>
    </w:p>
    <w:p>
      <w:pPr>
        <w:pStyle w:val="TextBody"/>
        <w:jc w:val="left"/>
        <w:rPr/>
      </w:pPr>
      <w:r>
        <w:rPr>
          <w:rFonts w:cs="Arial" w:ascii="Arial" w:hAnsi="Arial"/>
          <w:szCs w:val="24"/>
        </w:rPr>
        <w:t xml:space="preserve">-Mark Hartman moved and Jim Lintz seconded to approve the </w:t>
      </w:r>
      <w:r>
        <w:rPr>
          <w:rFonts w:cs="Arial" w:ascii="Arial" w:hAnsi="Arial"/>
          <w:szCs w:val="24"/>
          <w:lang w:val="en-US"/>
        </w:rPr>
        <w:t>Crooked Canyon Road District A</w:t>
      </w:r>
      <w:r>
        <w:rPr>
          <w:rFonts w:cs="Arial" w:ascii="Arial" w:hAnsi="Arial"/>
          <w:szCs w:val="24"/>
        </w:rPr>
        <w:t xml:space="preserve">mended </w:t>
      </w:r>
      <w:r>
        <w:rPr>
          <w:rFonts w:cs="Arial" w:ascii="Arial" w:hAnsi="Arial"/>
          <w:szCs w:val="24"/>
          <w:lang w:val="en-US"/>
        </w:rPr>
        <w:t>O</w:t>
      </w:r>
      <w:r>
        <w:rPr>
          <w:rFonts w:cs="Arial" w:ascii="Arial" w:hAnsi="Arial"/>
          <w:szCs w:val="24"/>
        </w:rPr>
        <w:t xml:space="preserve">rder to </w:t>
      </w:r>
      <w:r>
        <w:rPr>
          <w:rFonts w:cs="Arial" w:ascii="Arial" w:hAnsi="Arial"/>
          <w:szCs w:val="24"/>
          <w:lang w:val="en-US"/>
        </w:rPr>
        <w:t>I</w:t>
      </w:r>
      <w:r>
        <w:rPr>
          <w:rFonts w:cs="Arial" w:ascii="Arial" w:hAnsi="Arial"/>
          <w:szCs w:val="24"/>
        </w:rPr>
        <w:t>incorporate.  Motion carried.</w:t>
      </w:r>
    </w:p>
    <w:p>
      <w:pPr>
        <w:pStyle w:val="TextBody"/>
        <w:jc w:val="left"/>
        <w:rPr>
          <w:b/>
          <w:b/>
          <w:szCs w:val="24"/>
        </w:rPr>
      </w:pPr>
      <w:r>
        <w:rPr>
          <w:b/>
          <w:szCs w:val="24"/>
        </w:rPr>
        <w:t xml:space="preserve">CROOKED CANYON ROAD DISTRICT AMENDED ORDER TO INCORPORATE </w:t>
      </w:r>
    </w:p>
    <w:p>
      <w:pPr>
        <w:pStyle w:val="Normal"/>
        <w:rPr>
          <w:rFonts w:ascii="Arial" w:hAnsi="Arial" w:cs="Arial"/>
        </w:rPr>
      </w:pPr>
      <w:r>
        <w:rPr>
          <w:rFonts w:cs="Arial" w:ascii="Arial" w:hAnsi="Arial"/>
        </w:rPr>
        <w:t>Pursuant to SDCL 31-12A-11 and the verified statement being presented to the Custer County Commissioners on this date and the Board of County Commissioners being satisfied that legalities of the election have been met.</w:t>
      </w:r>
    </w:p>
    <w:p>
      <w:pPr>
        <w:pStyle w:val="Normal"/>
        <w:rPr>
          <w:rFonts w:ascii="Arial" w:hAnsi="Arial" w:cs="Arial"/>
        </w:rPr>
      </w:pPr>
      <w:r>
        <w:rPr>
          <w:rFonts w:cs="Arial" w:ascii="Arial" w:hAnsi="Arial"/>
        </w:rPr>
        <w:t>IT IS HEREBY ORDERED that Crooked Canyon Estates Road District described as Crooked Canyon Estates Subdivision Plat of Lots 1 through 7 of Crooked Canyon Estates Subdivision located in SW ¼ of NW ¼ of Section 36, T2S, R7E, BHM Custer County, South Dakota</w:t>
      </w:r>
    </w:p>
    <w:p>
      <w:pPr>
        <w:pStyle w:val="Normal"/>
        <w:rPr>
          <w:rFonts w:ascii="Arial" w:hAnsi="Arial" w:cs="Arial"/>
        </w:rPr>
      </w:pPr>
      <w:r>
        <w:rPr>
          <w:rFonts w:cs="Arial" w:ascii="Arial" w:hAnsi="Arial"/>
        </w:rPr>
        <w:t>Plat of Lots 1, 2, 3, 14 and 16 of tract A of Magnuson Subdivision Located in the SE ¼ of the NW ¼ and the SW ¼ of the NE ¼ and the N ½ of the SW ¼ and the NW ¼ of of the SE 1/4 , all of Section 36, T2S, R7E, BHM Custer County, South Dakota Excluding Lots: Lot 1, Lot 2, Lot 6, Lot 7, Lot 8, Lot 9, Lot 10, Lot 11, Lot 12, Lot 13, Lot 14, Lot 15, and Lot 16</w:t>
      </w:r>
    </w:p>
    <w:p>
      <w:pPr>
        <w:pStyle w:val="Normal"/>
        <w:rPr>
          <w:rFonts w:ascii="Arial" w:hAnsi="Arial" w:cs="Arial"/>
        </w:rPr>
      </w:pPr>
      <w:r>
        <w:rPr>
          <w:rFonts w:cs="Arial" w:ascii="Arial" w:hAnsi="Arial"/>
        </w:rPr>
        <w:t>Magnuson Subdivision Plat of Lots A and B of Lot 5 of Tract A of Magnuson Subdivision Located in SE ¼ of NW ¼ of Section 36, T2S, R7E, BHM, Custer County, South Dakota  Excluded Lot:  Lot A Balance of Tract A #4006</w:t>
      </w:r>
    </w:p>
    <w:p>
      <w:pPr>
        <w:pStyle w:val="Normal"/>
        <w:rPr>
          <w:rFonts w:ascii="Arial" w:hAnsi="Arial" w:cs="Arial"/>
        </w:rPr>
      </w:pPr>
      <w:r>
        <w:rPr>
          <w:rFonts w:cs="Arial" w:ascii="Arial" w:hAnsi="Arial"/>
        </w:rPr>
        <w:t>Is incorporated and this Order shall be conclusive of the fact of such incorporation in all suits by or against such road district</w:t>
      </w:r>
    </w:p>
    <w:p>
      <w:pPr>
        <w:pStyle w:val="Normal"/>
        <w:rPr>
          <w:rFonts w:ascii="Arial" w:hAnsi="Arial" w:cs="Arial"/>
        </w:rPr>
      </w:pPr>
      <w:r>
        <w:rPr>
          <w:rFonts w:cs="Arial" w:ascii="Arial" w:hAnsi="Arial"/>
        </w:rPr>
        <w:t>Dated this 19th day of August, 2015.</w:t>
      </w:r>
    </w:p>
    <w:p>
      <w:pPr>
        <w:pStyle w:val="Normal"/>
        <w:rPr>
          <w:rFonts w:ascii="Arial" w:hAnsi="Arial" w:cs="Arial"/>
          <w:b/>
          <w:b/>
          <w:u w:val="single"/>
        </w:rPr>
      </w:pPr>
      <w:r>
        <w:rPr>
          <w:rFonts w:cs="Arial" w:ascii="Arial" w:hAnsi="Arial"/>
          <w:b/>
          <w:u w:val="single"/>
        </w:rPr>
        <w:t>Dennis Zellner, Register of Deeds</w:t>
      </w:r>
    </w:p>
    <w:p>
      <w:pPr>
        <w:pStyle w:val="Normal"/>
        <w:rPr>
          <w:rFonts w:ascii="Arial" w:hAnsi="Arial" w:cs="Arial"/>
        </w:rPr>
      </w:pPr>
      <w:r>
        <w:rPr>
          <w:rFonts w:cs="Arial" w:ascii="Arial" w:hAnsi="Arial"/>
        </w:rPr>
        <w:t>-Dennis requested that the Commissioners approve Teri Morgan, Deputy Register of Deeds, attend the SDACO Fall Convention in</w:t>
      </w:r>
      <w:r>
        <w:rPr>
          <w:rFonts w:cs="Arial" w:ascii="Arial" w:hAnsi="Arial"/>
          <w:u w:val="single"/>
        </w:rPr>
        <w:t xml:space="preserve"> </w:t>
      </w:r>
      <w:r>
        <w:rPr>
          <w:rFonts w:cs="Arial" w:ascii="Arial" w:hAnsi="Arial"/>
        </w:rPr>
        <w:t>September, 2015.  The Commissioners will allow it.</w:t>
      </w:r>
    </w:p>
    <w:p>
      <w:pPr>
        <w:pStyle w:val="Normal"/>
        <w:rPr>
          <w:rFonts w:ascii="Arial" w:hAnsi="Arial" w:cs="Arial"/>
          <w:b/>
          <w:b/>
          <w:u w:val="single"/>
        </w:rPr>
      </w:pPr>
      <w:r>
        <w:rPr>
          <w:rFonts w:cs="Arial" w:ascii="Arial" w:hAnsi="Arial"/>
          <w:b/>
          <w:u w:val="single"/>
        </w:rPr>
        <w:t>FEMA Trailer Bid Opening</w:t>
      </w:r>
    </w:p>
    <w:p>
      <w:pPr>
        <w:pStyle w:val="Normal"/>
        <w:rPr>
          <w:rFonts w:ascii="Arial" w:hAnsi="Arial" w:cs="Arial"/>
        </w:rPr>
      </w:pPr>
      <w:r>
        <w:rPr>
          <w:rFonts w:cs="Arial" w:ascii="Arial" w:hAnsi="Arial"/>
        </w:rPr>
        <w:t>-Mike Carter received two bids for the FEMA trailer.  One from Bill Molitor for $150 and one from Luella Miller for $800.  Travis Bies moved and Dave Hazeltine seconded to approve the bid from Luella Miller.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Jim Lintz seconded to go in and out of executive session at 9:15 a.m. and adjourned at 10:35 a.m.  Motion carried.  Mark Hartman moved and Dave Hazeltine seconded to approve an indigent claim for burial expenses in the amount of $2,000.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Dave Hazeltine seconded to approve the following travel requests.  Motion carried.  Dawn McLaughlin, Treasurer and Joni Martinson, Deputy Treasurer for travel to the SDACES 2015 meeting in Chamberlain, SD Aug. 19</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2015 at an approximate cost to the County of $325 plus the use of a county vehicle.  Dawn McLaughlin, Treasurer for travel to the SDACO Conference in Pierre, SD Sept. 14</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2015 at an approximate cost to the County of $550 plus the use of a county vehicle.  Teri Morgan, Deputy Register of Deeds, for travel to the SDACO Conference in Pierre, SD Sept. 14</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2015 at an approximate cost to the County of $260 plus the use of a county vehicle.  Ken Irwin, Veterans Services Officer, for travel to the SDDVA Veterans Benefits School Aug. 23</w:t>
      </w:r>
      <w:r>
        <w:rPr>
          <w:rFonts w:cs="Arial" w:ascii="Arial" w:hAnsi="Arial"/>
          <w:vertAlign w:val="superscript"/>
        </w:rPr>
        <w:t>rd</w:t>
      </w:r>
      <w:r>
        <w:rPr>
          <w:rFonts w:cs="Arial" w:ascii="Arial" w:hAnsi="Arial"/>
        </w:rPr>
        <w:t xml:space="preserve"> – 28</w:t>
      </w:r>
      <w:r>
        <w:rPr>
          <w:rFonts w:cs="Arial" w:ascii="Arial" w:hAnsi="Arial"/>
          <w:vertAlign w:val="superscript"/>
        </w:rPr>
        <w:t>th</w:t>
      </w:r>
      <w:r>
        <w:rPr>
          <w:rFonts w:cs="Arial" w:ascii="Arial" w:hAnsi="Arial"/>
        </w:rPr>
        <w:t>, 2015 at an approximate cost to the County of $180 plus the use of a county vehicle.  Gary Woodford, Highway Superintendent, for travel to the SDACO Fall Convention in Pierre, SD Sept. 14</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2015 at a cost to the County of $300 plus the use of a county vehicle.  Motion carried.</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b/>
          <w:b/>
          <w:u w:val="single"/>
        </w:rPr>
      </w:pPr>
      <w:r>
        <w:rPr>
          <w:rFonts w:cs="Arial" w:ascii="Arial" w:hAnsi="Arial"/>
        </w:rPr>
        <w:t>-The Board acknowledged Julie Jenniges, Department of Equalization, for having met all the requirements necessary to hold the professional designation of “Certified Appraiser Assessor” effective Aug. 1</w:t>
      </w:r>
      <w:r>
        <w:rPr>
          <w:rFonts w:cs="Arial" w:ascii="Arial" w:hAnsi="Arial"/>
          <w:vertAlign w:val="superscript"/>
        </w:rPr>
        <w:t>st</w:t>
      </w:r>
      <w:r>
        <w:rPr>
          <w:rFonts w:cs="Arial" w:ascii="Arial" w:hAnsi="Arial"/>
        </w:rPr>
        <w:t>, 2015.</w:t>
      </w:r>
    </w:p>
    <w:p>
      <w:pPr>
        <w:pStyle w:val="Normal"/>
        <w:rPr>
          <w:rFonts w:ascii="Arial" w:hAnsi="Arial" w:cs="Arial"/>
          <w:b/>
          <w:b/>
          <w:u w:val="single"/>
        </w:rPr>
      </w:pPr>
      <w:r>
        <w:rPr>
          <w:rFonts w:cs="Arial" w:ascii="Arial" w:hAnsi="Arial"/>
          <w:b/>
          <w:u w:val="single"/>
        </w:rPr>
        <w:t>Surplus County Vehicle</w:t>
      </w:r>
    </w:p>
    <w:p>
      <w:pPr>
        <w:pStyle w:val="Normal"/>
        <w:rPr/>
      </w:pPr>
      <w:r>
        <w:rPr>
          <w:rFonts w:cs="Arial" w:ascii="Arial" w:hAnsi="Arial"/>
        </w:rPr>
        <w:t>-Mark Hartman moved and Travis Bies seconded to approve the surplus of a 2009 Chevrolet Trailblazer Vin #1GNDT13S882220263 from the County Highway Department to the Custer County Planning Department and the surplus of 3 HP Desk Jet printers in the Treasurer’s office:  model 2360 serial #TH669115R1C9079A, model 1300 serial #CNBJN50569 and model P1606dn serial #VND3C86565 to the landfill.  Motion carried.</w:t>
      </w:r>
    </w:p>
    <w:p>
      <w:pPr>
        <w:pStyle w:val="Normal"/>
        <w:rPr>
          <w:rFonts w:ascii="Arial" w:hAnsi="Arial" w:cs="Arial"/>
          <w:b/>
          <w:b/>
          <w:u w:val="single"/>
        </w:rPr>
      </w:pPr>
      <w:r>
        <w:rPr>
          <w:rFonts w:cs="Arial" w:ascii="Arial" w:hAnsi="Arial"/>
          <w:b/>
          <w:u w:val="single"/>
        </w:rPr>
        <w:t>FEMA Consultant Contract</w:t>
      </w:r>
    </w:p>
    <w:p>
      <w:pPr>
        <w:pStyle w:val="Normal"/>
        <w:rPr>
          <w:rFonts w:ascii="Arial" w:hAnsi="Arial" w:cs="Arial"/>
        </w:rPr>
      </w:pPr>
      <w:r>
        <w:rPr>
          <w:rFonts w:cs="Arial" w:ascii="Arial" w:hAnsi="Arial"/>
        </w:rPr>
        <w:t>-Mark Hartman moved and Jim Lintz seconded to authorize the Chairman to sign a FEMA risk assessment consultant contract for services provided to perform a county wide risk assessment in accordance with FEMA criteria outlined in the Disaster Mitigation Act of 2000.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Dave Hazeltine moved and Jim Lintz seconded to approve the vouchers as presented. Motion carried.</w:t>
      </w:r>
    </w:p>
    <w:p>
      <w:pPr>
        <w:pStyle w:val="Normal"/>
        <w:rPr/>
      </w:pPr>
      <w:r>
        <w:rPr>
          <w:rFonts w:cs="Arial" w:ascii="Arial" w:hAnsi="Arial"/>
        </w:rPr>
        <w:t>A &amp; B WELDING INC 15.84 ARGYLE FIRE DEPARTMENT 2,181.25 BATTLE MT HUMANE SOCIETY 1,000.00 BEESLEY LAW OFFICE, P.C. 706.42 BUFFALO GAP FIRE DEPT. 882.83</w:t>
      </w:r>
    </w:p>
    <w:p>
      <w:pPr>
        <w:pStyle w:val="Normal"/>
        <w:rPr/>
      </w:pPr>
      <w:r>
        <w:rPr>
          <w:rFonts w:cs="Arial" w:ascii="Arial" w:hAnsi="Arial"/>
        </w:rPr>
        <w:t>BLACK HILLS ELECTRIC COOP 1,160.25 BLACK HILLS POWER-6001 708.41 BLACK HILLS LIBRARY CONSORTIUM 1,605.14 BUTLER MACHINERY CO INC 27.78 CBH COOPERATIVE 8,217.71 CUSTER CO. SHERIFF'S OFFICE 110.34 CDW GOVERNMENT 32.08 CENTURYLINK 20.39 CENTURYLINK 617.99 CJ DESIGNS 37.50 RANDAL CONNELLY 931.26 CULLIGAN WATER 85.50 CUSTER VOLUNTEER FIRE DEPART. 17,050.89 CUSTER HEATING &amp; AIR CONDITIONIR 104.59 CUSTER TRUE VALUE 24.99 DAKOTA BUSINESS CENTER INC 338.38</w:t>
      </w:r>
    </w:p>
    <w:p>
      <w:pPr>
        <w:pStyle w:val="Normal"/>
        <w:rPr/>
      </w:pPr>
      <w:r>
        <w:rPr>
          <w:rFonts w:cs="Arial" w:ascii="Arial" w:hAnsi="Arial"/>
        </w:rPr>
        <w:t>DASH MEDICAL GLOVES, INC. 70.90 DEWEY FIRE DEPT. 219.57 DIAMOND MOWERS, INC 385.84 DISCOVERY BENEFITS 41.66 FAIRBURN FIRE DEPT. 1,924.76 FASTENAL COMPANY INC 31.28 FOLSOM FIRE DEPARTMENT 3,585.80 FRENCH CREEK LOGGERS SUPPLY 120.98</w:t>
      </w:r>
    </w:p>
    <w:p>
      <w:pPr>
        <w:pStyle w:val="Normal"/>
        <w:rPr/>
      </w:pPr>
      <w:r>
        <w:rPr>
          <w:rFonts w:cs="Arial" w:ascii="Arial" w:hAnsi="Arial"/>
        </w:rPr>
        <w:t>GOLDEN WEST TELECOMMUNICATIONS 3,796.16 GOLDEN WEST TECHNOLOGIES 1,710.00</w:t>
      </w:r>
    </w:p>
    <w:p>
      <w:pPr>
        <w:pStyle w:val="Normal"/>
        <w:rPr/>
      </w:pPr>
      <w:r>
        <w:rPr>
          <w:rFonts w:cs="Arial" w:ascii="Arial" w:hAnsi="Arial"/>
        </w:rPr>
        <w:t>GREAT WESTERN TIRE, INC 995.48 GREY LAW 835.12 HAYWARD FIRE DEPT. 878.80</w:t>
      </w:r>
    </w:p>
    <w:p>
      <w:pPr>
        <w:pStyle w:val="Normal"/>
        <w:rPr/>
      </w:pPr>
      <w:r>
        <w:rPr>
          <w:rFonts w:cs="Arial" w:ascii="Arial" w:hAnsi="Arial"/>
        </w:rPr>
        <w:t>HERMOSA FIRE DEPARTMENT 3,705.91 HIGHLANDS FIRE DEPARTMENT 912.09 HOT SPRINGS FIRE DEPT 408.35 INTERSTATE ALL BATTERY CENTER 99.90 BRAD KEIZER 355.56</w:t>
      </w:r>
    </w:p>
    <w:p>
      <w:pPr>
        <w:pStyle w:val="Normal"/>
        <w:rPr/>
      </w:pPr>
      <w:r>
        <w:rPr>
          <w:rFonts w:cs="Arial" w:ascii="Arial" w:hAnsi="Arial"/>
        </w:rPr>
        <w:t>KEYSTONE FIRE DEPT. 411.86 KEVIN KIRSCHENMANN MT (ASCP) 75.00 LEXISNEXIS SO RISK DATA MGMT 85.00 LYLE SIGNS, INC 715.60 MCLEOD'S PRINTING &amp; 199.00 MG OIL COMPANY 5,316.61 MOTOROLA SOLUTIONS, INC 2,365.05 MT RUSHMORE TELEPHONE COMPANY 49.40 NEVE'S UNIFORMS INC. 696.58 NORTH CENTRAL SUPPLY INC 117.35</w:t>
      </w:r>
    </w:p>
    <w:p>
      <w:pPr>
        <w:pStyle w:val="Normal"/>
        <w:rPr/>
      </w:pPr>
      <w:r>
        <w:rPr>
          <w:rFonts w:cs="Arial" w:ascii="Arial" w:hAnsi="Arial"/>
        </w:rPr>
        <w:t>OFFICEMAX 27.94 PENNINGTON COUNTY JAIL 16,028.25 PENNINGTON COUNTY SHERIFF'S 568.60 PITNEY BOWES INC 341.95 POWERPLAN 236.99 PRINGLE FIRE DEPT. 1,098.46</w:t>
      </w:r>
    </w:p>
    <w:p>
      <w:pPr>
        <w:pStyle w:val="Normal"/>
        <w:rPr/>
      </w:pPr>
      <w:r>
        <w:rPr>
          <w:rFonts w:cs="Arial" w:ascii="Arial" w:hAnsi="Arial"/>
        </w:rPr>
        <w:t>PROGRESSIVE MICROTECHNOLOGY 495.00 QUILL CORPORATION 79.98 RANCHERS FEED &amp; SEED 103.41 RAPID DELIVERY 15.23 CITY OF RAPID CITY, FINANCE 280.00 RC POLICE DEPT 45.00 TELCO FED CREDIT UNION 1,545.97 REGIONAL PHARMACY 326.97 RICOH USA, INC 100.33 RICOH USA, INC 1,280.72 RUSHMORE COMMUNICATIONS 466.00 RUSHMORE EMBROIDERY 64.00 S&amp;B MOTOR PARTS 904.08 SANDER SANITATION SERVICE INC 379.00</w:t>
      </w:r>
    </w:p>
    <w:p>
      <w:pPr>
        <w:pStyle w:val="Normal"/>
        <w:rPr/>
      </w:pPr>
      <w:r>
        <w:rPr>
          <w:rFonts w:cs="Arial" w:ascii="Arial" w:hAnsi="Arial"/>
        </w:rPr>
        <w:t>SD DEPT OF HEALTH 35.00 SOUTH DAKOTA STATE TREASURER 40.85 SD ASSOCIATION OF COUNTY COMM 165.00 SDSU WEST RIVER AG CENTER 101.65 SERVALL TOWEL &amp; LINEN 90.73 MATTHEW L SKINNER, P.C. 270.00 SOUTHERN HILLS PUBLISHING INC 44.00 STEELE COLLISION 18.00 STUDT ELECTRIC INC. 2,593.51 SUNSHINE STORAGE 71.00 TASER INTERNATIONAL 936.76 TKE CORP 375.00 TOWN OF BUFFALO GAP 52.00 TOWN OF HERMOSA -WATER BILL 99.04 TYLER TECHNOLOGIES INC 31.25 VERIZON WIRELESS 1,328.98 WARNE CHEMICAL &amp; EQUIP CO INC 132.80 WESTERN COMMUNICATIONS, INC. 270.00 WHISLER BEARING CO. 68.18 Z &amp; S DUST CONTROL SERV. 4,980.00</w:t>
      </w:r>
    </w:p>
    <w:p>
      <w:pPr>
        <w:pStyle w:val="Normal"/>
        <w:autoSpaceDE w:val="false"/>
        <w:rPr>
          <w:rFonts w:ascii="Arial" w:hAnsi="Arial" w:cs="Arial"/>
        </w:rPr>
      </w:pPr>
      <w:r>
        <w:rPr>
          <w:rFonts w:cs="Arial" w:ascii="Arial" w:hAnsi="Arial"/>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40 a.m. with the next meeting being held September 1</w:t>
      </w:r>
      <w:r>
        <w:rPr>
          <w:rFonts w:eastAsia="Times New Roman" w:cs="Arial" w:ascii="Arial" w:hAnsi="Arial"/>
          <w:sz w:val="24"/>
          <w:szCs w:val="24"/>
          <w:vertAlign w:val="superscript"/>
          <w:lang w:eastAsia="en-US"/>
        </w:rPr>
        <w:t>st</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30:00Z</dcterms:created>
  <dc:creator>Linda</dc:creator>
  <dc:description/>
  <cp:keywords/>
  <dc:language>en-US</dc:language>
  <cp:lastModifiedBy>nchristensen</cp:lastModifiedBy>
  <cp:lastPrinted>2015-07-23T13:25:00Z</cp:lastPrinted>
  <dcterms:modified xsi:type="dcterms:W3CDTF">2015-08-24T16:33:00Z</dcterms:modified>
  <cp:revision>3</cp:revision>
  <dc:subject/>
  <dc:title>Custer County Commissioner Meeting</dc:title>
</cp:coreProperties>
</file>