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er’s Room, Custer County Courthous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0 Mt. Rushmore Road, Custer, SD 577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ugust 21st,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– 8:00   Pledge of Allegiance        Approve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</w:t>
        <w:tab/>
        <w:t xml:space="preserve">   Adopt Agenda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– 8:05 Custer County Annex Roof Bid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05 -  8:25 Gary Woodford, Highway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pplication to Occupy ROW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xecutive Session-Personnel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25 – 8:35 Rick Wheeler, Sheriff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35 – 8:50 Mike Carter, Director of Emergency Managem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50 – 9:00 Allison Jensen, Equaliza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HE Letter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xecutive Session-Personnel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9:00 – 9:15 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9:30  Tyler Industries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9:30 -  9:45  2014 Budget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45 – 10:00 David Green, Planning Directo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Water Tower Permit/F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– 11:00 Airport Environmental Assessment Hea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– 11:30 Work Session (To be worked in as time allows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Indigent (Executive Session)</w:t>
        <w:tab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</w:t>
      </w:r>
      <w:r>
        <w:rPr>
          <w:rFonts w:cs="Arial" w:ascii="Arial" w:hAnsi="Arial"/>
        </w:rPr>
        <w:t>General Business</w:t>
        <w:tab/>
        <w:t xml:space="preserve">            Human Resourc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Vouchers </w:t>
        <w:tab/>
        <w:tab/>
        <w:tab/>
        <w:t xml:space="preserve"> Unfinished Busines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onthly Reports       </w:t>
        <w:tab/>
        <w:t xml:space="preserve">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County Property Insura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batements/Refunds</w:t>
        <w:tab/>
        <w:t xml:space="preserve"> County Picni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   Meeting Schedul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Committee Mtg. Report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  <w:tab/>
        <w:t>N</w:t>
      </w:r>
      <w:r>
        <w:rPr>
          <w:rFonts w:cs="Arial" w:ascii="Arial" w:hAnsi="Arial"/>
          <w:b/>
        </w:rPr>
        <w:t>ext Meeting Date August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nd September 3rd,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1:32:00Z</dcterms:created>
  <dc:creator>Linda Nelson</dc:creator>
  <dc:description/>
  <cp:keywords/>
  <dc:language>en-US</dc:language>
  <cp:lastModifiedBy>Linda Nelson</cp:lastModifiedBy>
  <cp:lastPrinted>2013-08-19T14:39:00Z</cp:lastPrinted>
  <dcterms:modified xsi:type="dcterms:W3CDTF">2013-08-20T13:53:00Z</dcterms:modified>
  <cp:revision>6</cp:revision>
  <dc:subject/>
  <dc:title/>
</cp:coreProperties>
</file>