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August 21</w:t>
      </w:r>
      <w:r>
        <w:rPr>
          <w:rFonts w:cs="Arial" w:ascii="Arial" w:hAnsi="Arial"/>
          <w:b/>
          <w:sz w:val="20"/>
          <w:szCs w:val="20"/>
          <w:vertAlign w:val="superscript"/>
        </w:rPr>
        <w:t>st</w:t>
      </w:r>
      <w:r>
        <w:rPr>
          <w:rFonts w:cs="Arial" w:ascii="Arial" w:hAnsi="Arial"/>
          <w:b/>
          <w:sz w:val="20"/>
          <w:szCs w:val="20"/>
        </w:rPr>
        <w:t>, 2013</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Mark Hartman, Tracy Kelley, State’s Attorney and the Auditor were present.</w:t>
      </w:r>
    </w:p>
    <w:p>
      <w:pPr>
        <w:pStyle w:val="Normal"/>
        <w:rPr/>
      </w:pPr>
      <w:r>
        <w:rPr>
          <w:rFonts w:cs="Arial" w:ascii="Arial" w:hAnsi="Arial"/>
          <w:sz w:val="20"/>
          <w:szCs w:val="20"/>
        </w:rPr>
        <w:t>The Board moved to approve the agenda with the following addition: Executive Session for Negotiations under Mike Carter, Director of Emergency Management.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August 7th, 2013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Custer County Annex Roof Bids</w:t>
      </w:r>
    </w:p>
    <w:p>
      <w:pPr>
        <w:pStyle w:val="Normal"/>
        <w:rPr>
          <w:rFonts w:ascii="Arial" w:hAnsi="Arial" w:cs="Arial"/>
          <w:sz w:val="20"/>
          <w:szCs w:val="20"/>
        </w:rPr>
      </w:pPr>
      <w:r>
        <w:rPr>
          <w:rFonts w:cs="Arial" w:ascii="Arial" w:hAnsi="Arial"/>
          <w:sz w:val="20"/>
          <w:szCs w:val="20"/>
        </w:rPr>
        <w:t>-Bids were requested for replacing the roof of the Custer County Annex Building at 447 Crook Street in Custer.  Reroofing specifications included selective demolition of the roof, installing a polyvinyl-chloride (PVC) membrane roofing and sheet metal flashing and trim.</w:t>
      </w:r>
    </w:p>
    <w:p>
      <w:pPr>
        <w:pStyle w:val="Normal"/>
        <w:rPr>
          <w:rFonts w:ascii="Arial" w:hAnsi="Arial" w:cs="Arial"/>
          <w:b/>
          <w:b/>
          <w:sz w:val="20"/>
          <w:szCs w:val="20"/>
          <w:u w:val="single"/>
        </w:rPr>
      </w:pPr>
      <w:r>
        <w:rPr>
          <w:rFonts w:cs="Arial" w:ascii="Arial" w:hAnsi="Arial"/>
          <w:sz w:val="20"/>
          <w:szCs w:val="20"/>
        </w:rPr>
        <w:t>-A bid was received from Lowe Roofing, Inc. of Whitewood in the amount of $76,395.00 and from Black Hills Roofing, Co. of Rapid City in the amount of $67,198.00. The Board moved to table the letting of the bid until Jim Lyndoe has reviewed them. Motion carried.</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rPr>
        <w:t xml:space="preserve">-Application for Occupancy on the Right of Way of County Highway- Golden West Telecommunications made application for occupancy of Little Teton Road  right of way located in S27, T3S, R4E  for buried fiber optic telephone cable. The Board moved to approve the application. Motion carried. </w:t>
      </w:r>
    </w:p>
    <w:p>
      <w:pPr>
        <w:pStyle w:val="Normal"/>
        <w:rPr>
          <w:rFonts w:ascii="Arial" w:hAnsi="Arial" w:cs="Arial"/>
          <w:b/>
          <w:b/>
          <w:sz w:val="20"/>
          <w:szCs w:val="20"/>
          <w:u w:val="single"/>
        </w:rPr>
      </w:pPr>
      <w:r>
        <w:rPr>
          <w:rFonts w:cs="Arial" w:ascii="Arial" w:hAnsi="Arial"/>
          <w:sz w:val="20"/>
          <w:szCs w:val="20"/>
        </w:rPr>
        <w:t xml:space="preserve">-Action was taken to go in and out of executive session for personnel. The session began at 8:07 a.m. and adjourned at 8:17 a.m. No action taken. </w:t>
      </w:r>
    </w:p>
    <w:p>
      <w:pPr>
        <w:pStyle w:val="Normal"/>
        <w:rPr>
          <w:rFonts w:ascii="Arial" w:hAnsi="Arial" w:cs="Arial"/>
          <w:b/>
          <w:b/>
          <w:sz w:val="20"/>
          <w:szCs w:val="20"/>
          <w:u w:val="single"/>
        </w:rPr>
      </w:pPr>
      <w:r>
        <w:rPr>
          <w:rFonts w:cs="Arial" w:ascii="Arial" w:hAnsi="Arial"/>
          <w:b/>
          <w:sz w:val="20"/>
          <w:szCs w:val="20"/>
          <w:u w:val="single"/>
        </w:rPr>
        <w:t>Mike Carter, Director of Emergency Management</w:t>
      </w:r>
    </w:p>
    <w:p>
      <w:pPr>
        <w:pStyle w:val="Normal"/>
        <w:rPr>
          <w:rFonts w:ascii="Arial" w:hAnsi="Arial" w:cs="Arial"/>
          <w:sz w:val="20"/>
          <w:szCs w:val="20"/>
        </w:rPr>
      </w:pPr>
      <w:r>
        <w:rPr>
          <w:rFonts w:cs="Arial" w:ascii="Arial" w:hAnsi="Arial"/>
          <w:sz w:val="20"/>
          <w:szCs w:val="20"/>
        </w:rPr>
        <w:t>-The Board moved to authorize the Chairman to sign the Emergency Management State and Local Agreement to award Custer County $20,040.84 for salary and administration costs related to emergency management.  Motion carried.</w:t>
      </w:r>
    </w:p>
    <w:p>
      <w:pPr>
        <w:pStyle w:val="Normal"/>
        <w:rPr>
          <w:rFonts w:ascii="Arial" w:hAnsi="Arial" w:cs="Arial"/>
          <w:b/>
          <w:b/>
          <w:sz w:val="20"/>
          <w:szCs w:val="20"/>
          <w:u w:val="single"/>
        </w:rPr>
      </w:pPr>
      <w:r>
        <w:rPr>
          <w:rFonts w:cs="Arial" w:ascii="Arial" w:hAnsi="Arial"/>
          <w:sz w:val="20"/>
          <w:szCs w:val="20"/>
        </w:rPr>
        <w:t xml:space="preserve">-Carter is considering providing a cell phone at each of the 2 dispatch stations for use when the administrative lines go down.  The Board said that they had no problem with that.  </w:t>
      </w:r>
    </w:p>
    <w:p>
      <w:pPr>
        <w:pStyle w:val="Normal"/>
        <w:rPr>
          <w:rFonts w:ascii="Arial" w:hAnsi="Arial" w:cs="Arial"/>
          <w:b/>
          <w:b/>
          <w:sz w:val="20"/>
          <w:szCs w:val="20"/>
          <w:u w:val="single"/>
        </w:rPr>
      </w:pPr>
      <w:r>
        <w:rPr>
          <w:rFonts w:cs="Arial" w:ascii="Arial" w:hAnsi="Arial"/>
          <w:sz w:val="20"/>
          <w:szCs w:val="20"/>
        </w:rPr>
        <w:t xml:space="preserve">-Action was taken to go in and out of executive session for negotiations. The session began at 8:37 a.m. and adjourned at 8:45 a.m. No action taken. </w:t>
      </w:r>
    </w:p>
    <w:p>
      <w:pPr>
        <w:pStyle w:val="Normal"/>
        <w:rPr>
          <w:rFonts w:ascii="Arial" w:hAnsi="Arial" w:cs="Arial"/>
          <w:b/>
          <w:b/>
          <w:sz w:val="20"/>
          <w:szCs w:val="20"/>
          <w:u w:val="single"/>
        </w:rPr>
      </w:pPr>
      <w:r>
        <w:rPr>
          <w:rFonts w:cs="Arial" w:ascii="Arial" w:hAnsi="Arial"/>
          <w:b/>
          <w:sz w:val="20"/>
          <w:szCs w:val="20"/>
          <w:u w:val="single"/>
        </w:rPr>
        <w:t>Allison Jensen, Equalization</w:t>
      </w:r>
    </w:p>
    <w:p>
      <w:pPr>
        <w:pStyle w:val="Normal"/>
        <w:rPr>
          <w:rFonts w:ascii="Arial" w:hAnsi="Arial" w:cs="Arial"/>
          <w:b/>
          <w:b/>
          <w:sz w:val="20"/>
          <w:szCs w:val="20"/>
          <w:u w:val="single"/>
        </w:rPr>
      </w:pPr>
      <w:r>
        <w:rPr>
          <w:rFonts w:cs="Arial" w:ascii="Arial" w:hAnsi="Arial"/>
          <w:sz w:val="20"/>
          <w:szCs w:val="20"/>
        </w:rPr>
        <w:t>-Action was taken to go in and out of executive session for personnel. The session began at 8:59 a.m. and adjourned at 9:17 a.m. No action taken.</w:t>
      </w:r>
    </w:p>
    <w:p>
      <w:pPr>
        <w:pStyle w:val="Normal"/>
        <w:rPr>
          <w:rFonts w:ascii="Arial" w:hAnsi="Arial" w:cs="Arial"/>
          <w:b/>
          <w:b/>
          <w:sz w:val="20"/>
          <w:szCs w:val="20"/>
          <w:u w:val="single"/>
        </w:rPr>
      </w:pPr>
      <w:r>
        <w:rPr>
          <w:rFonts w:cs="Arial" w:ascii="Arial" w:hAnsi="Arial"/>
          <w:sz w:val="20"/>
          <w:szCs w:val="20"/>
        </w:rPr>
        <w:t xml:space="preserve">-Allison discussed the SD Office of Hearing Examiners response to Joseph Pilgrim and Michael Pease’s appeal. The response for the Pilgrim appeal was that the property be reduced by $1,500 for lack of electricity to the barn.  The response for the Pease appeal was that the taxpayer failed to present sufficient evidence to show that the property was assessed in excess of its true and full value. </w:t>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Tyler Industries Contract</w:t>
      </w:r>
    </w:p>
    <w:p>
      <w:pPr>
        <w:pStyle w:val="Normal"/>
        <w:rPr>
          <w:rFonts w:ascii="Arial" w:hAnsi="Arial" w:cs="Arial"/>
          <w:sz w:val="20"/>
          <w:szCs w:val="20"/>
        </w:rPr>
      </w:pPr>
      <w:r>
        <w:rPr>
          <w:rFonts w:cs="Arial" w:ascii="Arial" w:hAnsi="Arial"/>
          <w:sz w:val="20"/>
          <w:szCs w:val="20"/>
        </w:rPr>
        <w:t xml:space="preserve">-The Board reviewed the preliminary proposal from Tyler Technologies for a new management software system for the auditor, treasurer and register of deeds. The estimated price is $168,329.00.  The means of finance will come from excess PILT funds received this year and credit payments from Build America Bonds. The Board moved to proceed with negotiations with Tyler Industries. Motion carried. </w:t>
      </w:r>
    </w:p>
    <w:p>
      <w:pPr>
        <w:pStyle w:val="Normal"/>
        <w:rPr>
          <w:rFonts w:ascii="Arial" w:hAnsi="Arial" w:cs="Arial"/>
          <w:b/>
          <w:b/>
          <w:sz w:val="20"/>
          <w:szCs w:val="20"/>
          <w:u w:val="single"/>
        </w:rPr>
      </w:pPr>
      <w:r>
        <w:rPr>
          <w:rFonts w:cs="Arial" w:ascii="Arial" w:hAnsi="Arial"/>
          <w:b/>
          <w:sz w:val="20"/>
          <w:szCs w:val="20"/>
          <w:u w:val="single"/>
        </w:rPr>
        <w:t>2014 Budget Discussion</w:t>
      </w:r>
    </w:p>
    <w:p>
      <w:pPr>
        <w:pStyle w:val="Normal"/>
        <w:rPr>
          <w:rFonts w:ascii="Arial" w:hAnsi="Arial" w:cs="Arial"/>
          <w:b/>
          <w:b/>
          <w:sz w:val="20"/>
          <w:szCs w:val="20"/>
          <w:u w:val="single"/>
        </w:rPr>
      </w:pPr>
      <w:r>
        <w:rPr>
          <w:rFonts w:cs="Arial" w:ascii="Arial" w:hAnsi="Arial"/>
          <w:sz w:val="20"/>
          <w:szCs w:val="20"/>
        </w:rPr>
        <w:t>-2014 budget changes were discussed for the State’s Attorney, Data Processing, Treasurer and Equalization.</w:t>
      </w:r>
    </w:p>
    <w:p>
      <w:pPr>
        <w:pStyle w:val="Normal"/>
        <w:rPr/>
      </w:pPr>
      <w:r>
        <w:rPr>
          <w:rFonts w:cs="Arial" w:ascii="Arial" w:hAnsi="Arial"/>
          <w:b/>
          <w:sz w:val="20"/>
          <w:szCs w:val="20"/>
          <w:u w:val="single"/>
        </w:rPr>
        <w:t>David Green, Planning</w:t>
      </w:r>
    </w:p>
    <w:p>
      <w:pPr>
        <w:pStyle w:val="Normal"/>
        <w:rPr>
          <w:rFonts w:ascii="Arial" w:hAnsi="Arial" w:cs="Arial"/>
          <w:sz w:val="20"/>
          <w:szCs w:val="20"/>
        </w:rPr>
      </w:pPr>
      <w:r>
        <w:rPr>
          <w:rFonts w:cs="Arial" w:ascii="Arial" w:hAnsi="Arial"/>
          <w:sz w:val="20"/>
          <w:szCs w:val="20"/>
        </w:rPr>
        <w:t>- David researched what other entities charge for the permit process for construction of a water tower and determined that $150.00 fee was reasonable.</w:t>
      </w:r>
    </w:p>
    <w:p>
      <w:pPr>
        <w:pStyle w:val="Normal"/>
        <w:rPr>
          <w:rFonts w:ascii="Arial" w:hAnsi="Arial" w:cs="Arial"/>
          <w:b/>
          <w:b/>
          <w:sz w:val="20"/>
          <w:szCs w:val="20"/>
          <w:u w:val="single"/>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Airport Environmental Assessment Public Hearing</w:t>
      </w:r>
    </w:p>
    <w:p>
      <w:pPr>
        <w:pStyle w:val="Normal"/>
        <w:rPr>
          <w:rFonts w:ascii="Arial" w:hAnsi="Arial" w:cs="Arial"/>
          <w:sz w:val="20"/>
          <w:szCs w:val="20"/>
        </w:rPr>
      </w:pPr>
      <w:r>
        <w:rPr>
          <w:rFonts w:cs="Arial" w:ascii="Arial" w:hAnsi="Arial"/>
          <w:sz w:val="20"/>
          <w:szCs w:val="20"/>
        </w:rPr>
        <w:t>-As advertised, a public hearing was held on the environmental assessment of the Custer County Airport. The Draft Environmental Assessment is for the proposed action at the Custer County Airport to assess the environmental impacts associated with the proposed action to acquire approximately 6.1 acres of land in Runway 26 end RPZ and approximately 1 acre (if deemed uneconomic remnants) from lots affected by Runway 26 end RPZ. 4 mobile homes will be relocated, trees will be removed and associated outbuildings will be relocated or demolished.</w:t>
      </w:r>
    </w:p>
    <w:p>
      <w:pPr>
        <w:pStyle w:val="Normal"/>
        <w:rPr>
          <w:rFonts w:ascii="Arial" w:hAnsi="Arial" w:cs="Arial"/>
          <w:sz w:val="20"/>
          <w:szCs w:val="20"/>
        </w:rPr>
      </w:pPr>
      <w:r>
        <w:rPr>
          <w:rFonts w:cs="Arial" w:ascii="Arial" w:hAnsi="Arial"/>
          <w:sz w:val="20"/>
          <w:szCs w:val="20"/>
        </w:rPr>
        <w:t>All interested persons attending the hearing were encouraged to make written comments which will be made a part of the official record if received by September 20</w:t>
      </w:r>
      <w:r>
        <w:rPr>
          <w:rFonts w:cs="Arial" w:ascii="Arial" w:hAnsi="Arial"/>
          <w:sz w:val="20"/>
          <w:szCs w:val="20"/>
          <w:vertAlign w:val="superscript"/>
        </w:rPr>
        <w:t>th</w:t>
      </w:r>
      <w:r>
        <w:rPr>
          <w:rFonts w:cs="Arial" w:ascii="Arial" w:hAnsi="Arial"/>
          <w:sz w:val="20"/>
          <w:szCs w:val="20"/>
        </w:rPr>
        <w:t>, 2013. Comments should be sent to Curt Cady, Environmental Planner, Kadrmas, Lee &amp; Jackson, 128 Soo Line Drive, Bismarck, ND 58501-3310.</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 xml:space="preserve">-Mike Carter made a travel request to attend the SDEMA State Conference on September 9-12 at Oacoma at a cost to the county of $320.00.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Indigent (Executive Session)</w:t>
      </w:r>
    </w:p>
    <w:p>
      <w:pPr>
        <w:pStyle w:val="Normal"/>
        <w:rPr>
          <w:rFonts w:ascii="Arial" w:hAnsi="Arial" w:cs="Arial"/>
          <w:sz w:val="20"/>
          <w:szCs w:val="20"/>
        </w:rPr>
      </w:pPr>
      <w:r>
        <w:rPr>
          <w:rFonts w:cs="Arial" w:ascii="Arial" w:hAnsi="Arial"/>
          <w:sz w:val="20"/>
          <w:szCs w:val="20"/>
        </w:rPr>
        <w:t>-Action was taken to go in and out of executive session to consider indigent claims. The session began at 9:47 a.m. and adjourned at 9:55 a.m. The Board moved to approve the indigent request for burial expenses in the amount of $2,000.00. Motion carried.</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rFonts w:ascii="Arial" w:hAnsi="Arial" w:cs="Arial"/>
        </w:rPr>
      </w:pPr>
      <w:r>
        <w:rPr>
          <w:rFonts w:cs="Arial" w:ascii="Arial" w:hAnsi="Arial"/>
        </w:rPr>
        <w:t>KAREN BROWN 12.22 JUROR FEES, ARGYLE FIRE DEPARTMENT 2025.88 ARGYLE FIRE DEPARTMENT, BEESLEY LAW OFFICE, P.C. 5366.90 BEESLEY LAW OFFICE, BUFFALO GAP FIRE DEPT. 819.94 BUFFALO GAP FIRE DEPT, BLACK HILLS POWER 3947.63 ACCT# 2552187431, BH RESOURCE CONSERVATION 1000.00 8-8-13 TITLE III, ALAN BISHOP 389.19 8/1/13 WEED CHEMICAL REIMB, CRAIG BLACK 10.74 JUROR FEES, TERRI BOGGS 10.74 JUROR FEES, SAMUEL BOSSINGHAM 70.72 JUROR FEES, JANET BOYER 10.74 JUROR FEES, DARCY BRACKEN 33.68 JUROR FEES, SANDRA BRATLAND 52.96 JUROR FEES, MARIE BREWER 26.28 JUROR FEES, DELMER L. BROWN 301.99 7/31/13 WEED CHEMICAL REIMB, BUCKHORN SURVEYING INC 524.40 7/29/13 1117 HWY 344 CORNERS, MICHELLE CARBY 29.98 JUROR FEES, LUKE CASTER 29.24 JUROR FEES, SOUTHERN HILLS PUBLISHING INC 483.78 7-31-13 CUSTER COUNTY LEGALS, CUSTER CO. SHER-IFF'S OFFICE 97.40 CUSTER CO. PETTY CASH, EVELYN CHARD 56.00 7/20/13 WEED CHEMICAL REIMB, CHRIS SUPPLY COMPANY INC. 31.80 7/24/13 706824 HWY BATTERIES, CITY/COUNTY ALCOHOL &amp; DRUG 140.00 INV# KENNEDY 7-22-13, DIXIE CLARK 32.20 JUROR FEES, GORDON CLEVELAND 53.70 JUROR FEES, AMY COHEN 12.22 JUROR FEES, BLAINE COOK 42.64 7/24/13 WEED CHEMICAL REIMB, KAREN COOK 624.00 7/31/13 WEED CHEMICAL REIMB, CULLIGAN WATER 32.75 7-3-13 CC SHERIFF, CUSTER CITY 902.76 ACCT# 3-00205-00, CUSTER CONSERVATION DISTRICT 6755.43 CUSTER CON-SERVATION DISTRICT, CUSTER DO IT BEST 39.03 7/24-8/5/13 HWY /AIRPORT SUP, CUSTER VOLUNTEER FIRE DEPART. 15836.36 CUSTER VOLUNTEER FIRE DEPART, CUSTER TRUE VALUE 193.81 7-31-13, DAKOTA SECURITY SYSTEMS, INC 41.02 INV# 175381 7-30-13, DAKOTALAND AUTOGLASS, INC. 500.00 7/26/13 HWY WINDSHIELDS, WILLIAM DAVIES 12.22 JUROR FEES, CAROL DEATHERAGE 24.80 JUROR FEES, DEB'S PRINTING 143.81 , DANA DEBERARD 33.28 7/24/13 WEED CHEMICAL REIMB, DOROTHY DELICATE 110.90 7/25/13 WEED CHEMICAL REIM, STEPHEN DEMPSEY 49.86 6/13/13 WEED CHEMICAL REIM, DEWEY FIRE DEPT. 203.93 DEWEY FIRE DEPT, DIAMOND D DIESEL 2770.51 6/6-7/24/13 HWY RPRS/FILTERS, DIAMOND MOWERS, INC 579.31 7/19/13 78620 HWY MOWER KNIVES, RITA DIEDRICH 29.24 JUROR FEES, DISCOVERY BENEFITS 25.00 INV# 397755  7-31-13, DIESEL MACHINERY INC 3333.32 7/25/13 SW2000107 HWY 2502 RPR, DANIEL DOOLEY 15.92 JUROR FEES, COZETTE DORTON 10.74 JUROR FEES, RITA DOUGHTY 14.44 JUROR FEES, ERIC ROTHLEUTNER 18.88 JUROR FEES, EDDIE'S TRUCK SALES INC 277.98 7/30/13 1232110058 HWY PARTS, MICHAEL ENGEL 30.72 JUROR FEES, DOUGLAS FAABORG 15.92 JUROR FEES, FAIRBURN FIRE DISTRICT 1787.66 FAIR-BURN FIRE DISTRICT, CBH COOPERATIVE 9657.60 7/24-8/1/13 HWY GAS/DIESEL, FAS-TENAL COMPANY INC 12.21 7/24/113 201973 HWY SUPPLIES, FEDEX 18.86 ACCT# 2483-6405-6 7-24-13, JASON FERGUSON 10.74 JUROR FEES, FOLSOM FIRE DEPARTMENT 677.82 FOLSOM FIRE DEPARTMENT, FORWARD DISTRIBUTING 53.95 8/6/13 365909 HWY TIRE SUPPLI, FRENCH CREEK LOGGERS SUPPLY 1079.89 7/23-24/13 HWY/SO/EM PARTS, ANNE FUCHS 13.70 JUROR FEES, TERRANCE FULTON 54.40 JUROR FEES, RICHARD FURMAN 14.44 JUROR FEES, EVAN GALLENTINE 84.64 7/24/13 WEED CHEMICAL REIMB, EARL GILL 15.36 7/30/13 WEED CHEMICAL REIMB, GOLDEN WEST TELECOMMUNICA-TIONS 1988.33 GOLDEN WEST TELECOMMUNICATIONS, GOLDEN WEST TELECOMMUNI-CATIONS 1869.54 GOLDEN WEST TELECOMMUNICATIONS, GOLDEN WEST TECHNO-OGIES 795.00 INV# 269458 8-1-13, JOHN GRAVES 11.48 JUROR FEES, THOMAS HALBUR 15.92 JUROR FEES, MARVIN HAMMER 11.48 JUROR FEES, THOMAS HANSEN 40.22 7/13/13 WEED CHEMICAL REIMB, TRAVIS HARTSHORN 24.80 JUROR FEES, HAYWARD FIRE DEPT. 816.21 HAYWARD FIRE DEPT, MARGARET HECKAMAN 35.90 JUROR FEES, CORBIN HERMAN 10.74 JUROR FEES, HERMOSA FIRE DEPARTMENT 3441.94 HERMOSA FIRE DEPARTMENT, DANIEL HERRIGES 10.74 JUROR FEES, HESPEN EXCAVATING, INC. 7150.59 3/25-5/13/13 6763 HWY 344 WORK, MATT HESPEN 80.44 7/13/13 WEED CHEMICAL REIMB, EUNICE HESTER 50.74 JUROR FEES, HIGHLANDS FIRE DEPARTMENT 847.12 HIGHLANDS FIRE DEPARTMENT, STEVEN HIRTZEL 10.74 JUROR FEES, TIM HOLLAND 4000.00 PROFESSIONAL SERVICES, HOT SPRINGS FIRE DEPT. 379.26 HOT SPRINGS FIRE DEPT, KEITH INGRAM 27.76 JUROR FEES, SCOTT JOHNSON 27.76 JUROR FEES, LATONYA JOHNSON 11.48 JUROR FEES, JOHNSON MACHINE INC 129.62 7/22-30/13 HWY PARTS, KADRMAS LEE &amp; JACKSON INC 4496.90 INV# 177558 7-23-13, HERBERT KAISER 50.70 JUROR FEES, SCOT KEITH 25.54 JUROR FEES, TERRI KESTER 13.70 JUROR FEES, JUANITA KESTER 11.48 JUROR FEES, ELIZABETH KETCHUM 12.22 JUROR FEES, KEY-STONE FIRE DEPT. 382.52 KEYSTONE FIRE DEPT, KEVIN KIRSCHENMANN 100.00 MT ASCP 7-4-13, MINDY KITZMAN 24.80 JUROR FEES, JADA KNIGHT 10.74 JUROR FEES, SUSAN KNUDTSON 28.50 JUROR FEES, JERRY KOCER 236.80 7/20/113 WEED CHEMICAL REIMB, MARK KOCH 12.22 JUROR FEES, KENDALL KOLLMANN 15.18 JUROR FEES, KAREN KRAUS 52.96 JUROR FEES, DIANE KURY 12.22 JUROR FEES, SALLY LARSEN 12.96 JUROR FEES, SCOTT LEPKE 12.22 JUROR FEES, PAUL A LEWIS 369.60 FILE # 13-071,  150.00 HP13003051, LYLE SIGNS, INC 201.87 7/24/13 1052137 HWY FIRE/RES M, LYNN'S DAKOTAMART 14.52 8/1/13 156 HWY SUPPLIES, BRIAN MADETZKE 50.74 JUROR FEES, MARTIN MAHRT 530.18 7/15/13 WEED CHEMICAL REIM, JOSHUA MALEHORN 32.20 JUROR FEES, DELLA MARTINEZ 10.74 JUROR FEES, MATCO TOOLS 405.95 8/1/113 56054 HWY IMPCT WRENCH, MAYER PLUMBING INC 150.00 INV# 24120 7-30-13, BOB MCCLAR-EN 110.00 7/31/13 WEED CHEMICAL REIMB, RAYMOND MCLAUGHLIN 12.22 JUROR FEES, MENARDS 66.98 7/25/13 48888 HWY NOZZLE/PLXG, RALPH MERCHEN 32.00 7/5/13 WEED CHEMICAL REIMB, M. G. OIL COMPANY 20576.45 INV# 33229, RONALD MILLER 11.48 JUROR FEES, LILI MOMEYER 33.26 8/1/13 WEED CHEMICAL REIMB, WANDA MORGAN 10.74 JUROR FEES, CHUCK MORKEN 29.99 7/31/13 WEED CHEMICAL REIM, MT RUSH-MORE TELEPHONE COMPANY 253.49 605-255-5597, NELSON'S OIL &amp; GAS, INC. 471.50 6/19-7/9/13 HWY PROPANE, FRED NETZ 70.72 JUROR FEES, NEVE'S UNIFORMS INC. 42.85 RP-030306 7-18-2013, NINA NIELSEN 12.22 JUROR FEES, VALARIE M O'DAY 11.60 7-29-13 16C12000141A0, JOYCE OCONNOR 10.74 JUROR FEES, OFFICE DEPOT 52.73 INV# 660349403001, MATHEW ORNELAS 11.48 JUROR FEES, DANIEL OTT 32.20 JUROR FEES, DONNA PALMER 12.96 JUROR FEES, JAMES PARKER 52.22 JUROR FEES, PENNINGTON CO. AUDITOR 134.00 ATTORNEY FEES PEN COUNTY PD, ROXANNA PHILLIPS 10.74 JUROR FEES, RAY PLAISTED 11.48 JUROR FEES, POWERPLAN 494.15 7/24/13 P95533 HWY 1208 WINDOW, STEVEN R. PRICE 10.74 JUROR FEES, PRINGLE FIRE DEPT. 1020.22 PRINGLE FIRE DEPT, QUILL CORPORATION 882.14 INV# 4152258 7-18-2013, MARY RATH 11.48 JUROR FEES, RAPID CITY REG. HOSPITAL INC 620.96 , RICE HONDA SUZUKI 327.60 7/30/13 20603564 WEED UTV PRTS, RICOH USA, INC 345.00 INV# 5026903746 7-18-13, FRED RITTBERGER 28.50 JUROR FEES, ROCKY KNOLLS GOLF COURSE 64.00 7/31/13 WEED CHEMICAL REIMB, DALE ROTH 74.42 JUROR FEES, CASSIE ROTHLEUTNER 19.62 JUROR FEES, RT COMMUNICATIONS 23.31 ACCT# 039313 8-10-13, RUSHMORE COMMUN-ICATIONS 1437.00 INV# 0011908-IN 7-25-13, WILLIAM RUSSOW 28.50 JUROR FEES, MAR-GARET RYAN 11.48 JUROR FEES, RYAN DENNIS 11.48 JUROR FEES, SANDER SANITA-TION SERVICE INC 338.40 INV# 413269 7-31-13, L. SCOTT 12.96 JUROR FEES, SD ATTORNEY GENERAL'S OFFICE 126.00 24/7 SOBRIETY PROGRAM, SD DEPT. OF HEALTH 1287.50 , S.D.HUMAN SERVICES CENTER 600.00 7-1-13-7-31-13, SDSU WEST RIVER AG CENTER 89.54 INV# T072813-1 7-28-13, SERVALL TOWEL &amp; LINEN 167.21 7/24-31/13 HWY COVERAL/TWL RNT, ROBERT SHEDEED 30.72 JUROR FEES, KELLY SHERIDAN 12.22 JUROR FEES, ROGER SKARIE 16.66 JUROR FEES, ROBERT SKINNER 12.22 JUROR FEES, CHARRYL SMITH 32.20 JUROR FEES, BRANDON SNYDER 11.48 JUROR FEES, JIM SNYDER 84.17 7/5/13 WEED CHEMICAL REIMB, MARK SNYDER 13.70 JUROR FEES, TERI ST PIERRE 26.28 JUROR FEES, BOB STACK 86.50 6/18/13 WEED CHEMICAL REIMB, STATE RADIO COMMUNICATIONS 2250.00 INV# NO1425SR 7-18-13, STEELE COLLISION 320.00 7/24-8/1/13 HWY BUMPER/GLASS, MATT STEEN 35.90 JUROR FEES, ALETA STENDER 52.22 JUROR FEES, MATTHEW T STEPHENS ESQUIR 600.00 MATTHEW STEPHENS, DALLAS &amp; LINDA STERMON 50.00 REFUND OF LIEN, DAVID STEVENS 33.68 JUROR FEES, JOHN STILES 24.80 JUROR FEES, GORDON STOLP 11.48 JUROR FEES, LOWELL SWEDLUND 94.00 7/31/13 WEED CHEMICAL REIMB, DANIEL SWETICH 34.08 7/5/13 WEED CHEMICAL REIMB, THEA TEASLEY 12.22 JUROR FEES, PAUL TERMEER 19.68 7/31/13 WEED CHEMICAL REIM, DAVID THOM 10.74 JUROR FEES, ELIZABETH TIMMERMAN 37.38 JUROR FEES, TKE CORP 375.00 INV# 30000656133, TOWN OF BUFFALO GAP 52.00 TOWN OF BUFFALO GAP, TOWN OF HERMOSA 99.04 TOWN OF HERMOSA, TOWN OF HERMOSA 350.00 TOWN OF HERMOSA, VICKY TOZIER 12.22 JUROR FEES, MICHELLE URBAN 10.74 JUROR FEES, NEAL URLACHER 13.70 JUROR FEES, MARY VAIL 14.44 JUROR FEES, JUDY WALKER 52.96 JUROR FEES, TOM WALKER 36.64 7/20/13 WEED CHEMICAL REIMB, DEAN WEEKLEY 32.20 JUROR FEES, WESTERN COMMUNICATIONS, INC. 53.00 #13B17981A 8-2-13, MARK &amp; SHANNON STITES 3000.00 WESTERN HILLS AVIATION, ROBERT WHITE 33.68 JUROR FEES, TED WILLIAMS 75.90 , TOM WILSON 23.68 7/24/13 WEED CHEMICAL REIMB, KIMBERLY ZENTNER 86.40 7/24/13 WEED CHEMICAL REIMB.</w:t>
      </w:r>
    </w:p>
    <w:p>
      <w:pPr>
        <w:pStyle w:val="PlainText"/>
        <w:rPr/>
      </w:pPr>
      <w:r>
        <w:rPr>
          <w:rFonts w:cs="Arial" w:ascii="Arial" w:hAnsi="Arial"/>
        </w:rPr>
        <w:t>-Chairman Bies adjourned the meeting at 11:15 a.m. with the next meeting being held Tuesday, September 2nd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26:00Z</dcterms:created>
  <dc:creator>Linda</dc:creator>
  <dc:description/>
  <cp:keywords/>
  <dc:language>en-US</dc:language>
  <cp:lastModifiedBy>Linda Nelson</cp:lastModifiedBy>
  <cp:lastPrinted>2013-08-20T15:41:00Z</cp:lastPrinted>
  <dcterms:modified xsi:type="dcterms:W3CDTF">2013-08-21T22:40:00Z</dcterms:modified>
  <cp:revision>6</cp:revision>
  <dc:subject/>
  <dc:title>Custer County Commissioner Meeting </dc:title>
</cp:coreProperties>
</file>