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August 24</w:t>
      </w:r>
      <w:r>
        <w:rPr>
          <w:rFonts w:cs="Arial" w:ascii="Arial" w:hAnsi="Arial"/>
          <w:b/>
          <w:sz w:val="20"/>
          <w:szCs w:val="20"/>
          <w:vertAlign w:val="superscript"/>
        </w:rPr>
        <w:t>th</w:t>
      </w:r>
      <w:r>
        <w:rPr>
          <w:rFonts w:cs="Arial" w:ascii="Arial" w:hAnsi="Arial"/>
          <w:b/>
          <w:sz w:val="20"/>
          <w:szCs w:val="20"/>
        </w:rPr>
        <w:t xml:space="preserve">, 2011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August 10,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rPr>
        <w:t>-The Board moved to authorize the Chairman to sign the Contract for Crushing Gravel and Stockpiling between Custer County and Croell Redi-mix for the bid that was let at the August 10</w:t>
      </w:r>
      <w:r>
        <w:rPr>
          <w:rFonts w:cs="Arial" w:ascii="Arial" w:hAnsi="Arial"/>
          <w:sz w:val="20"/>
          <w:szCs w:val="20"/>
          <w:vertAlign w:val="superscript"/>
        </w:rPr>
        <w:t>th</w:t>
      </w:r>
      <w:r>
        <w:rPr>
          <w:rFonts w:cs="Arial" w:ascii="Arial" w:hAnsi="Arial"/>
          <w:sz w:val="20"/>
          <w:szCs w:val="20"/>
        </w:rPr>
        <w:t xml:space="preserve">, 2011 meeting. Motion carried. </w:t>
      </w:r>
    </w:p>
    <w:p>
      <w:pPr>
        <w:pStyle w:val="Normal"/>
        <w:rPr>
          <w:rFonts w:ascii="Arial" w:hAnsi="Arial" w:cs="Arial"/>
          <w:b/>
          <w:b/>
          <w:sz w:val="20"/>
          <w:szCs w:val="20"/>
          <w:u w:val="single"/>
        </w:rPr>
      </w:pPr>
      <w:r>
        <w:rPr>
          <w:rFonts w:cs="Arial" w:ascii="Arial" w:hAnsi="Arial"/>
          <w:b/>
          <w:sz w:val="20"/>
          <w:szCs w:val="20"/>
        </w:rPr>
        <w:t>-</w:t>
      </w:r>
      <w:r>
        <w:rPr>
          <w:rFonts w:cs="Arial" w:ascii="Arial" w:hAnsi="Arial"/>
          <w:sz w:val="20"/>
          <w:szCs w:val="20"/>
        </w:rPr>
        <w:t xml:space="preserve">The highway department received a thank you letter from Geraldean Fluke for cleaning out the cattle guard on Mayo Road. </w:t>
      </w:r>
    </w:p>
    <w:p>
      <w:pPr>
        <w:pStyle w:val="Normal"/>
        <w:rPr/>
      </w:pPr>
      <w:r>
        <w:rPr>
          <w:rFonts w:cs="Arial" w:ascii="Arial" w:hAnsi="Arial"/>
          <w:sz w:val="20"/>
          <w:szCs w:val="20"/>
        </w:rPr>
        <w:t xml:space="preserve">-Robert Dugan has completed 3 years of employment as an Operator II and is entitled to a wage increase from $14.40 to $15.40 beginning 9-29-11.  JW Olson has completed 6 years of employment as an Operator II and is entitled to a wage increase from $15.40 to $15.90 beginning 11-8-11. Kevin Treloar has completed 3 years of employment as an Operator II and is entitled to a wage increase from $14.40 to $15.40 beginning 11-27-11.  The Board moved to approve the raises. Motion carried. </w:t>
      </w:r>
    </w:p>
    <w:p>
      <w:pPr>
        <w:pStyle w:val="Normal"/>
        <w:rPr>
          <w:rFonts w:ascii="Arial" w:hAnsi="Arial" w:cs="Arial"/>
          <w:sz w:val="20"/>
          <w:szCs w:val="20"/>
        </w:rPr>
      </w:pPr>
      <w:r>
        <w:rPr>
          <w:rFonts w:cs="Arial" w:ascii="Arial" w:hAnsi="Arial"/>
          <w:sz w:val="20"/>
          <w:szCs w:val="20"/>
        </w:rPr>
        <w:t xml:space="preserve">-Buffalo Gap Riverside ambulance is still being stored in the Buffalo Gap highway shop. A letter was sent to the Buffalo Gap first responders in March of this year saying that Fairburn Fire Department was interested in the ambulance. No response to that letter was received. The States Attorney, Tracy Kelly, was directed to address a letter to Shawn Fugier stating that the ambulance needs to be picked up. It will be parked outside of the highway shop with all county equipment removed.  </w:t>
      </w:r>
    </w:p>
    <w:p>
      <w:pPr>
        <w:pStyle w:val="Normal"/>
        <w:rPr>
          <w:rFonts w:ascii="Arial" w:hAnsi="Arial" w:cs="Arial"/>
          <w:sz w:val="20"/>
          <w:szCs w:val="20"/>
        </w:rPr>
      </w:pPr>
      <w:r>
        <w:rPr>
          <w:rFonts w:cs="Arial" w:ascii="Arial" w:hAnsi="Arial"/>
          <w:sz w:val="20"/>
          <w:szCs w:val="20"/>
        </w:rPr>
        <w:t xml:space="preserve">-Travis Bies asked if the inventory of county cattle guards had been completed yet. Gary was going to check that out and advise.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rPr>
      </w:pPr>
      <w:r>
        <w:rPr>
          <w:rFonts w:cs="Arial" w:ascii="Arial" w:hAnsi="Arial"/>
          <w:sz w:val="20"/>
          <w:szCs w:val="20"/>
        </w:rPr>
        <w:t xml:space="preserve">-The sheriff’s office was given 2 Hummers. At this time they plan to use one for the D.A.R.E program and one for use by Custer County Search &amp; Rescue.  </w:t>
      </w:r>
    </w:p>
    <w:p>
      <w:pPr>
        <w:pStyle w:val="Normal"/>
        <w:rPr>
          <w:rFonts w:ascii="Arial" w:hAnsi="Arial" w:cs="Arial"/>
          <w:b/>
          <w:b/>
          <w:sz w:val="20"/>
          <w:szCs w:val="20"/>
          <w:u w:val="single"/>
        </w:rPr>
      </w:pPr>
      <w:r>
        <w:rPr>
          <w:rFonts w:cs="Arial" w:ascii="Arial" w:hAnsi="Arial"/>
          <w:b/>
          <w:sz w:val="20"/>
          <w:szCs w:val="20"/>
          <w:u w:val="single"/>
        </w:rPr>
        <w:t>Shannon and Mark Stites, Custer County Airport</w:t>
      </w:r>
    </w:p>
    <w:p>
      <w:pPr>
        <w:pStyle w:val="Normal"/>
        <w:rPr/>
      </w:pPr>
      <w:r>
        <w:rPr>
          <w:rFonts w:cs="Arial" w:ascii="Arial" w:hAnsi="Arial"/>
          <w:sz w:val="20"/>
          <w:szCs w:val="20"/>
        </w:rPr>
        <w:t xml:space="preserve">-Stites gave the Board a monthly update on the activity at the airport.  They now have Enterprise Rental cars to rent. The tractor came back with the new mower deck and mowing is much easier.  Fuel sales for 100 low lead fuel for the month of July was 1981 gallons and Jet A fuel was 1029 gallons. A radio was found in the tug so only one radio needs to be purchased.  Mark requested tools for maintenance of equipment and Jim Lyndoe will see that he gets what he needs. </w:t>
      </w:r>
    </w:p>
    <w:p>
      <w:pPr>
        <w:pStyle w:val="Normal"/>
        <w:rPr>
          <w:rFonts w:ascii="Arial" w:hAnsi="Arial" w:cs="Arial"/>
          <w:sz w:val="20"/>
          <w:szCs w:val="20"/>
        </w:rPr>
      </w:pPr>
      <w:r>
        <w:rPr>
          <w:rFonts w:cs="Arial" w:ascii="Arial" w:hAnsi="Arial"/>
          <w:sz w:val="20"/>
          <w:szCs w:val="20"/>
        </w:rPr>
        <w:t>-Mark asked the Board if he could explore other priorities for ways to use entitlement funds at the airport, such as upgrading the fuel system, adding another hangar and a helicopter ramp. The Board encouraged him to do so and to bring a plan back to the Board.</w:t>
      </w:r>
    </w:p>
    <w:p>
      <w:pPr>
        <w:pStyle w:val="Normal"/>
        <w:rPr>
          <w:rFonts w:ascii="Arial" w:hAnsi="Arial" w:cs="Arial"/>
          <w:b/>
          <w:b/>
          <w:sz w:val="20"/>
          <w:szCs w:val="20"/>
          <w:u w:val="single"/>
        </w:rPr>
      </w:pPr>
      <w:r>
        <w:rPr>
          <w:rFonts w:cs="Arial" w:ascii="Arial" w:hAnsi="Arial"/>
          <w:b/>
          <w:sz w:val="20"/>
          <w:szCs w:val="20"/>
          <w:u w:val="single"/>
        </w:rPr>
        <w:t>Jim Lyndoe, Maintenance Supervisor</w:t>
      </w:r>
    </w:p>
    <w:p>
      <w:pPr>
        <w:pStyle w:val="Normal"/>
        <w:rPr>
          <w:rFonts w:ascii="Arial" w:hAnsi="Arial" w:cs="Arial"/>
          <w:sz w:val="20"/>
          <w:szCs w:val="20"/>
        </w:rPr>
      </w:pPr>
      <w:r>
        <w:rPr>
          <w:rFonts w:cs="Arial" w:ascii="Arial" w:hAnsi="Arial"/>
          <w:sz w:val="20"/>
          <w:szCs w:val="20"/>
        </w:rPr>
        <w:t>-</w:t>
      </w:r>
      <w:r>
        <w:rPr>
          <w:rFonts w:cs="Arial" w:ascii="Arial" w:hAnsi="Arial"/>
          <w:sz w:val="20"/>
          <w:szCs w:val="20"/>
          <w:u w:val="single"/>
        </w:rPr>
        <w:t xml:space="preserve"> Executive Session-Personnel</w:t>
      </w:r>
      <w:r>
        <w:rPr>
          <w:rFonts w:cs="Arial" w:ascii="Arial" w:hAnsi="Arial"/>
          <w:sz w:val="20"/>
          <w:szCs w:val="20"/>
        </w:rPr>
        <w:t>-Action was taken to go in and out of executive session for personnel. The session began at 9:52 a.m. and adjourned at 9:58 a.m. The Board moved to increase the part time maintenance employee from 4 hours per day to 6 hours per day and to increase the position to full time status January 1, 2012.  Motion carried.</w:t>
      </w:r>
    </w:p>
    <w:p>
      <w:pPr>
        <w:pStyle w:val="Normal"/>
        <w:rPr/>
      </w:pPr>
      <w:r>
        <w:rPr>
          <w:rFonts w:cs="Arial" w:ascii="Arial" w:hAnsi="Arial"/>
          <w:b/>
          <w:sz w:val="20"/>
          <w:szCs w:val="20"/>
          <w:u w:val="single"/>
        </w:rPr>
        <w:t xml:space="preserve">Dan Trana, Petition to Address Water flow  </w:t>
      </w:r>
    </w:p>
    <w:p>
      <w:pPr>
        <w:pStyle w:val="Normal"/>
        <w:rPr>
          <w:rFonts w:ascii="Arial" w:hAnsi="Arial" w:cs="Arial"/>
          <w:sz w:val="20"/>
          <w:szCs w:val="20"/>
        </w:rPr>
      </w:pPr>
      <w:r>
        <w:rPr>
          <w:rFonts w:cs="Arial" w:ascii="Arial" w:hAnsi="Arial"/>
          <w:sz w:val="20"/>
          <w:szCs w:val="20"/>
        </w:rPr>
        <w:t>-Dan Trana and Larry Noem addressed concerns about the flow of French Creek between Sidney Park Road</w:t>
      </w:r>
      <w:r>
        <w:rPr>
          <w:rFonts w:cs="Arial" w:ascii="Arial" w:hAnsi="Arial"/>
          <w:b/>
          <w:sz w:val="20"/>
          <w:szCs w:val="20"/>
        </w:rPr>
        <w:t xml:space="preserve"> </w:t>
      </w:r>
      <w:r>
        <w:rPr>
          <w:rFonts w:cs="Arial" w:ascii="Arial" w:hAnsi="Arial"/>
          <w:sz w:val="20"/>
          <w:szCs w:val="20"/>
        </w:rPr>
        <w:t xml:space="preserve">and Granite Heights Road. The landowners would like an additional culvert installed where the creek passes under Granite Heights Road, the silt cleaned out of the creek and from box culverts on Sidney Park Road and clean up around the bridge on Harbach Lane as an effort to allow the creek to handle normal flows. The Board discussed the impacts of recent construction and weather patterns and agreed that a meeting with representatives of all parties involved may be beneficial. The Board directed the Planning Department to develop a recommended standard to which a base flow could be achie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 directed Tracy Kelley, State’s Attorney, to set up a cooperative meeting with representatives from the county, city, school, landowners and East Custer Sewer District to define what issues need to be solved, what storm level requirement should be set, and what needs to be done to correct the situation and decide who is responsible for solving the issues. Bies and Hartman will represent the county.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the 2011 Emergency Management State and Local Agreement Addendum allocating up to $20,081.80 for emergency management county expenses. Motion carried. </w:t>
      </w:r>
    </w:p>
    <w:p>
      <w:pPr>
        <w:pStyle w:val="Normal"/>
        <w:rPr>
          <w:rFonts w:ascii="Arial" w:hAnsi="Arial" w:cs="Arial"/>
          <w:sz w:val="20"/>
          <w:szCs w:val="20"/>
          <w:u w:val="single"/>
        </w:rPr>
      </w:pPr>
      <w:r>
        <w:rPr>
          <w:rFonts w:cs="Arial" w:ascii="Arial" w:hAnsi="Arial"/>
        </w:rPr>
        <w:t>-</w:t>
      </w:r>
      <w:r>
        <w:rPr>
          <w:rFonts w:cs="Arial" w:ascii="Arial" w:hAnsi="Arial"/>
          <w:sz w:val="20"/>
          <w:szCs w:val="20"/>
        </w:rPr>
        <w:t>M. Carter presented revised parameters of the Mountain Pine Beetle and Fire Suppression Project which provides financial assistance from Title III funds to private landowners that take tangible actions to suppress Mountain Pine Beetle on their property. Acceptable techniques for suppression of MPB are cutting and removal of infested trees, cutting and chunking infested trees or chemical spraying. The Board moved to approve the revised parameters with the suggested changes. Motion carried. To sign up for the program call Mike Carter at 673-8176 or Bill Kirsch at 673-5680.</w:t>
      </w:r>
    </w:p>
    <w:p>
      <w:pPr>
        <w:pStyle w:val="Normal"/>
        <w:rPr>
          <w:rFonts w:ascii="Arial" w:hAnsi="Arial" w:cs="Arial"/>
          <w:sz w:val="20"/>
          <w:szCs w:val="20"/>
        </w:rPr>
      </w:pPr>
      <w:r>
        <w:rPr>
          <w:rFonts w:cs="Arial" w:ascii="Arial" w:hAnsi="Arial"/>
          <w:sz w:val="20"/>
          <w:szCs w:val="20"/>
        </w:rPr>
        <w:t xml:space="preserve">-The Board reviewed the joint powers contract sent by the SD Department of Agriculture. Coe Foss from the state was present to discuss the agreement. The agreement outlines what the county’s respective roles would be in the mountain pine beetle project.  It assumes that Custer County will contribute money to the cost share program. Custer County has their own program using Title III funds so the Board agreed not to sign it. </w:t>
      </w:r>
    </w:p>
    <w:p>
      <w:pPr>
        <w:pStyle w:val="Normal"/>
        <w:rPr>
          <w:rFonts w:ascii="Arial" w:hAnsi="Arial" w:cs="Arial"/>
          <w:b/>
          <w:b/>
          <w:sz w:val="20"/>
          <w:szCs w:val="20"/>
          <w:u w:val="single"/>
        </w:rPr>
      </w:pPr>
      <w:r>
        <w:rPr>
          <w:rFonts w:cs="Arial" w:ascii="Arial" w:hAnsi="Arial"/>
          <w:b/>
          <w:sz w:val="20"/>
          <w:szCs w:val="20"/>
          <w:u w:val="single"/>
        </w:rPr>
        <w:t>Variance Hearing-Bobby and Dixie Whittaker</w:t>
      </w:r>
    </w:p>
    <w:p>
      <w:pPr>
        <w:pStyle w:val="Normal"/>
        <w:rPr/>
      </w:pPr>
      <w:r>
        <w:rPr>
          <w:rFonts w:cs="Arial" w:ascii="Arial" w:hAnsi="Arial"/>
          <w:i/>
          <w:sz w:val="20"/>
          <w:szCs w:val="20"/>
        </w:rPr>
        <w:t>-</w:t>
      </w:r>
      <w:r>
        <w:rPr>
          <w:rFonts w:cs="Arial" w:ascii="Arial" w:hAnsi="Arial"/>
          <w:sz w:val="20"/>
          <w:szCs w:val="20"/>
        </w:rPr>
        <w:t>As advertised a public hearing was held on a variance application for a building permit.  The legal description of the property is Lot 2 of the Beaver Creek Subdivision located in Section 1, T5S, R4E of the Black Hills Meridian, Custer County, South Dakota.</w:t>
      </w:r>
    </w:p>
    <w:p>
      <w:pPr>
        <w:pStyle w:val="Normal"/>
        <w:rPr>
          <w:rFonts w:ascii="Arial" w:hAnsi="Arial" w:cs="Arial"/>
          <w:sz w:val="20"/>
          <w:szCs w:val="20"/>
        </w:rPr>
      </w:pPr>
      <w:r>
        <w:rPr>
          <w:rFonts w:cs="Arial" w:ascii="Arial" w:hAnsi="Arial"/>
          <w:sz w:val="20"/>
          <w:szCs w:val="20"/>
        </w:rPr>
        <w:t xml:space="preserve">Dixie Whittaker, applicant, was present. Bobby and Dixie Whittaker asked for a variance to build a home and septic system with a minimum distance of 2 ½ feet from the forest service boundary. Dixie discussed the necessity for the variance. The Planning Department Director informed the Board that the Planning Commission recommended that a variance be granted that would allow for construction of the structure to be no closer than 5 feet from the property line. No other comments were received. The Board moved to approve the variance to a maximum of a 15 foot encroachment to the 20 foot setback requirement. Motion carried.  </w:t>
      </w:r>
    </w:p>
    <w:p>
      <w:pPr>
        <w:pStyle w:val="Normal"/>
        <w:rPr>
          <w:rFonts w:ascii="Arial" w:hAnsi="Arial" w:cs="Arial"/>
          <w:b/>
          <w:b/>
          <w:sz w:val="20"/>
          <w:szCs w:val="20"/>
          <w:u w:val="single"/>
        </w:rPr>
      </w:pPr>
      <w:r>
        <w:rPr>
          <w:rFonts w:cs="Arial" w:ascii="Arial" w:hAnsi="Arial"/>
          <w:b/>
          <w:sz w:val="20"/>
          <w:szCs w:val="20"/>
          <w:u w:val="single"/>
        </w:rPr>
        <w:t>Supplemental Budget Hearing</w:t>
      </w:r>
    </w:p>
    <w:p>
      <w:pPr>
        <w:pStyle w:val="Normal"/>
        <w:ind w:hanging="360"/>
        <w:rPr/>
      </w:pPr>
      <w:r>
        <w:rPr>
          <w:rFonts w:eastAsia="Arial" w:cs="Arial" w:ascii="Arial" w:hAnsi="Arial"/>
          <w:sz w:val="20"/>
          <w:szCs w:val="20"/>
        </w:rPr>
        <w:t xml:space="preserve">       </w:t>
      </w:r>
      <w:r>
        <w:rPr>
          <w:rFonts w:cs="Arial" w:ascii="Arial" w:hAnsi="Arial"/>
          <w:sz w:val="20"/>
          <w:szCs w:val="20"/>
        </w:rPr>
        <w:t>-A supplemental budget hearing was held August 24th, 2011 at 10:00 a.m. in the Custer</w:t>
      </w:r>
      <w:r>
        <w:rPr>
          <w:rFonts w:cs="Arial" w:ascii="Arial" w:hAnsi="Arial"/>
          <w:b/>
          <w:sz w:val="20"/>
          <w:szCs w:val="20"/>
        </w:rPr>
        <w:t xml:space="preserve"> </w:t>
      </w:r>
      <w:r>
        <w:rPr>
          <w:rFonts w:cs="Arial" w:ascii="Arial" w:hAnsi="Arial"/>
          <w:sz w:val="20"/>
          <w:szCs w:val="20"/>
        </w:rPr>
        <w:t>County Courthouse, Custer, SD at which time no interested persons appeared.  The</w:t>
      </w:r>
      <w:r>
        <w:rPr>
          <w:rFonts w:cs="Arial" w:ascii="Arial" w:hAnsi="Arial"/>
          <w:b/>
          <w:sz w:val="20"/>
          <w:szCs w:val="20"/>
        </w:rPr>
        <w:t xml:space="preserve"> </w:t>
      </w:r>
      <w:r>
        <w:rPr>
          <w:rFonts w:cs="Arial" w:ascii="Arial" w:hAnsi="Arial"/>
          <w:sz w:val="20"/>
          <w:szCs w:val="20"/>
        </w:rPr>
        <w:t>Board moved and seconded a motion to adopt resolution 2011-11. Motion carried.</w:t>
      </w:r>
    </w:p>
    <w:p>
      <w:pPr>
        <w:pStyle w:val="Normal"/>
        <w:ind w:hanging="360"/>
        <w:rPr/>
      </w:pPr>
      <w:r>
        <w:rPr>
          <w:rFonts w:eastAsia="Arial" w:cs="Arial" w:ascii="Arial" w:hAnsi="Arial"/>
          <w:sz w:val="20"/>
          <w:szCs w:val="20"/>
        </w:rPr>
        <w:t xml:space="preserve">       </w:t>
      </w:r>
      <w:r>
        <w:rPr>
          <w:rFonts w:cs="Arial" w:ascii="Arial" w:hAnsi="Arial"/>
          <w:b/>
          <w:sz w:val="20"/>
          <w:szCs w:val="20"/>
          <w:u w:val="single"/>
        </w:rPr>
        <w:t>Resolution 2011-11</w:t>
      </w:r>
      <w:r>
        <w:rPr>
          <w:rFonts w:cs="Arial" w:ascii="Arial" w:hAnsi="Arial"/>
          <w:sz w:val="20"/>
          <w:szCs w:val="20"/>
        </w:rPr>
        <w:t xml:space="preserve"> Supplemental Budget 2011</w:t>
      </w:r>
    </w:p>
    <w:p>
      <w:pPr>
        <w:pStyle w:val="Normal"/>
        <w:rPr/>
      </w:pPr>
      <w:r>
        <w:rPr>
          <w:rFonts w:cs="Arial" w:ascii="Arial" w:hAnsi="Arial"/>
          <w:b/>
          <w:sz w:val="20"/>
          <w:szCs w:val="20"/>
        </w:rPr>
        <w:t>Whereas,</w:t>
      </w:r>
      <w:r>
        <w:rPr>
          <w:rFonts w:cs="Arial" w:ascii="Arial" w:hAnsi="Arial"/>
          <w:sz w:val="20"/>
          <w:szCs w:val="20"/>
        </w:rPr>
        <w:t xml:space="preserve"> The Board of County Commissioners propose a supplement to the General Fund Budget (101) in the amount of $100,000.00 for the Prisoner Care Budget (101-216.422.60). Means of finance will come from the General Fund Reserve.</w:t>
      </w:r>
    </w:p>
    <w:p>
      <w:pPr>
        <w:pStyle w:val="Normal"/>
        <w:rPr/>
      </w:pPr>
      <w:r>
        <w:rPr>
          <w:rFonts w:cs="Arial" w:ascii="Arial" w:hAnsi="Arial"/>
          <w:b/>
          <w:sz w:val="20"/>
          <w:szCs w:val="20"/>
        </w:rPr>
        <w:t>Now Therefore Be It Resolved</w:t>
      </w:r>
      <w:r>
        <w:rPr>
          <w:rFonts w:cs="Arial" w:ascii="Arial" w:hAnsi="Arial"/>
          <w:sz w:val="20"/>
          <w:szCs w:val="20"/>
        </w:rPr>
        <w:t xml:space="preserve"> by the Board of County Commissioners to adopt the Supplemental Budget for 2011.</w:t>
      </w:r>
    </w:p>
    <w:p>
      <w:pPr>
        <w:pStyle w:val="Normal"/>
        <w:rPr>
          <w:rFonts w:ascii="Arial" w:hAnsi="Arial" w:cs="Arial"/>
          <w:sz w:val="20"/>
          <w:szCs w:val="20"/>
        </w:rPr>
      </w:pPr>
      <w:r>
        <w:rPr>
          <w:rFonts w:cs="Arial" w:ascii="Arial" w:hAnsi="Arial"/>
          <w:sz w:val="20"/>
          <w:szCs w:val="20"/>
        </w:rPr>
        <w:t>s/scommissioners</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rPr>
        <w:t>-</w:t>
      </w:r>
      <w:r>
        <w:rPr>
          <w:rFonts w:cs="Arial" w:ascii="Arial" w:hAnsi="Arial"/>
          <w:sz w:val="20"/>
          <w:szCs w:val="20"/>
        </w:rPr>
        <w:t xml:space="preserve">Black Hills Association of County Commissioners and Officials meeting will be held 8-26-11 in Sturgis at the Easy Riders Saloon. </w:t>
      </w:r>
    </w:p>
    <w:p>
      <w:pPr>
        <w:pStyle w:val="Normal"/>
        <w:rPr>
          <w:rFonts w:ascii="Arial" w:hAnsi="Arial" w:cs="Arial"/>
          <w:sz w:val="20"/>
          <w:szCs w:val="20"/>
        </w:rPr>
      </w:pPr>
      <w:r>
        <w:rPr/>
        <w:t>-</w:t>
      </w:r>
      <w:r>
        <w:rPr>
          <w:rFonts w:cs="Arial" w:ascii="Arial" w:hAnsi="Arial"/>
          <w:sz w:val="20"/>
          <w:szCs w:val="20"/>
        </w:rPr>
        <w:t>The board was updated on a discussion held with FLDS regarding the noise issue complaints from neighboring landowners. Ed Johnson from FLDS agreed to visit with the neighbors involved to come up with a solution that will be acceptable for all parties.</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sz w:val="20"/>
          <w:szCs w:val="20"/>
        </w:rPr>
      </w:pPr>
      <w:r>
        <w:rPr>
          <w:rFonts w:cs="Arial" w:ascii="Arial" w:hAnsi="Arial"/>
          <w:sz w:val="20"/>
          <w:szCs w:val="20"/>
        </w:rPr>
        <w:t>-An application was received for $750.00 for rental assistance.  The Board moved to deny the request due to the fact that the applicant has not exhausted all avenues of payment to the landlord.  Motion carried.</w:t>
      </w:r>
    </w:p>
    <w:p>
      <w:pPr>
        <w:pStyle w:val="Normal"/>
        <w:rPr>
          <w:rFonts w:ascii="Arial" w:hAnsi="Arial" w:cs="Arial"/>
          <w:sz w:val="20"/>
          <w:szCs w:val="20"/>
        </w:rPr>
      </w:pPr>
      <w:r>
        <w:rPr>
          <w:rFonts w:cs="Arial" w:ascii="Arial" w:hAnsi="Arial"/>
          <w:sz w:val="20"/>
          <w:szCs w:val="20"/>
        </w:rPr>
        <w:t>-An application was received for $170.00 for rental assistance.  The Board moved to deny the request due to the fact that the applicant has not exhausted all avenues of payment to the landlord.  Motion carried.</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moved to approve the following travel requests. Motion carried. </w:t>
      </w:r>
    </w:p>
    <w:p>
      <w:pPr>
        <w:pStyle w:val="Normal"/>
        <w:rPr>
          <w:rFonts w:ascii="Arial" w:hAnsi="Arial" w:cs="Arial"/>
          <w:b/>
          <w:b/>
          <w:sz w:val="20"/>
          <w:szCs w:val="20"/>
          <w:u w:val="single"/>
        </w:rPr>
      </w:pPr>
      <w:r>
        <w:rPr>
          <w:rFonts w:cs="Arial" w:ascii="Arial" w:hAnsi="Arial"/>
          <w:sz w:val="20"/>
          <w:szCs w:val="20"/>
        </w:rPr>
        <w:t>-Mike Carter made a travel request to attend the Exercise Planning in Pierre on August 17-18, 2011 at a cost to the county of $100.00 plus lodging.</w:t>
      </w:r>
    </w:p>
    <w:p>
      <w:pPr>
        <w:pStyle w:val="Normal"/>
        <w:rPr>
          <w:rFonts w:ascii="Arial" w:hAnsi="Arial" w:cs="Arial"/>
          <w:sz w:val="20"/>
          <w:szCs w:val="20"/>
        </w:rPr>
      </w:pPr>
      <w:r>
        <w:rPr>
          <w:rFonts w:cs="Arial" w:ascii="Arial" w:hAnsi="Arial"/>
          <w:sz w:val="20"/>
          <w:szCs w:val="20"/>
        </w:rPr>
        <w:t>-Allison Jensen, Sarah Pavek, and Jacki Miller made a travel request to attend the 2011 SDAAO Annual Assessor’s School in Pierre on September 18-23, 2011 at a cost to the county of $2,295.00.</w:t>
      </w:r>
    </w:p>
    <w:p>
      <w:pPr>
        <w:pStyle w:val="Normal"/>
        <w:rPr>
          <w:rFonts w:ascii="Arial" w:hAnsi="Arial" w:cs="Arial"/>
          <w:sz w:val="20"/>
          <w:szCs w:val="20"/>
        </w:rPr>
      </w:pPr>
      <w:r>
        <w:rPr>
          <w:rFonts w:cs="Arial" w:ascii="Arial" w:hAnsi="Arial"/>
          <w:sz w:val="20"/>
          <w:szCs w:val="20"/>
        </w:rPr>
        <w:t xml:space="preserve">-Cathy Carter made a travel request to attend the D-Ware, Inc. Annual Meeting in Pierre, SD on September 26 &amp; 27, 2011 at a cost to the county of $265.00 plus use of a county vehicle.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pPr>
      <w:r>
        <w:rPr>
          <w:rFonts w:cs="Arial" w:ascii="Arial" w:hAnsi="Arial"/>
          <w:sz w:val="20"/>
          <w:szCs w:val="20"/>
        </w:rPr>
        <w:t>-Black Hills Association of County Commissioners meeting in Sturgis at Easy Riders Saloon , Friday, August 26</w:t>
      </w:r>
      <w:r>
        <w:rPr>
          <w:rFonts w:cs="Arial" w:ascii="Arial" w:hAnsi="Arial"/>
          <w:sz w:val="20"/>
          <w:szCs w:val="20"/>
          <w:vertAlign w:val="superscript"/>
        </w:rPr>
        <w:t>th</w:t>
      </w:r>
      <w:r>
        <w:rPr>
          <w:rFonts w:cs="Arial" w:ascii="Arial" w:hAnsi="Arial"/>
          <w:sz w:val="20"/>
          <w:szCs w:val="20"/>
        </w:rPr>
        <w:t>, 2011 at noon.</w:t>
      </w:r>
    </w:p>
    <w:p>
      <w:pPr>
        <w:pStyle w:val="Normal"/>
        <w:rPr>
          <w:rFonts w:ascii="Arial" w:hAnsi="Arial" w:cs="Arial"/>
          <w:b/>
          <w:b/>
          <w:sz w:val="20"/>
          <w:szCs w:val="20"/>
          <w:u w:val="single"/>
        </w:rPr>
      </w:pPr>
      <w:r>
        <w:rPr>
          <w:rFonts w:cs="Arial" w:ascii="Arial" w:hAnsi="Arial"/>
          <w:b/>
          <w:sz w:val="20"/>
          <w:szCs w:val="20"/>
          <w:u w:val="single"/>
        </w:rPr>
        <w:t>Hermosa Properties</w:t>
      </w:r>
    </w:p>
    <w:p>
      <w:pPr>
        <w:pStyle w:val="Normal"/>
        <w:rPr>
          <w:rFonts w:ascii="Arial" w:hAnsi="Arial" w:cs="Arial"/>
          <w:sz w:val="20"/>
          <w:szCs w:val="20"/>
        </w:rPr>
      </w:pPr>
      <w:r>
        <w:rPr>
          <w:rFonts w:cs="Arial" w:ascii="Arial" w:hAnsi="Arial"/>
          <w:sz w:val="20"/>
          <w:szCs w:val="20"/>
        </w:rPr>
        <w:t>-The Board is still looking at property in the Hermosa area to purchase for a county shop since the Town of Hermosa can exercise the option to purchase the county shop from April 1, 2011 until March 11, 2014. The Town of Hermosa is required to give Custer County a minimum of 180 days notice of its intent to exercise the option. It was agreed that a meeting should be set up with representatives from the Custer County Commission, sheriff’s office, emergency management, highway department, library and possibly the Fair Board to determine what the county’s long term needs are for a physical facility in the Hermosa area. Bies and Lintz will be the representatives from the Board.  The meeting will be held after the commission meeting on September 6</w:t>
      </w:r>
      <w:r>
        <w:rPr>
          <w:rFonts w:cs="Arial" w:ascii="Arial" w:hAnsi="Arial"/>
          <w:sz w:val="20"/>
          <w:szCs w:val="20"/>
          <w:vertAlign w:val="superscript"/>
        </w:rPr>
        <w:t>th</w:t>
      </w:r>
      <w:r>
        <w:rPr>
          <w:rFonts w:cs="Arial" w:ascii="Arial" w:hAnsi="Arial"/>
          <w:sz w:val="20"/>
          <w:szCs w:val="20"/>
        </w:rPr>
        <w:t xml:space="preserve"> at 1:00 p.m.</w:t>
      </w:r>
    </w:p>
    <w:p>
      <w:pPr>
        <w:pStyle w:val="Normal"/>
        <w:rPr>
          <w:rFonts w:ascii="Arial" w:hAnsi="Arial" w:cs="Arial"/>
          <w:b/>
          <w:b/>
          <w:sz w:val="20"/>
          <w:szCs w:val="20"/>
          <w:u w:val="single"/>
        </w:rPr>
      </w:pPr>
      <w:r>
        <w:rPr>
          <w:rFonts w:cs="Arial" w:ascii="Arial" w:hAnsi="Arial"/>
          <w:b/>
          <w:sz w:val="20"/>
          <w:szCs w:val="20"/>
          <w:u w:val="single"/>
        </w:rPr>
        <w:t>Surplus</w:t>
      </w:r>
    </w:p>
    <w:p>
      <w:pPr>
        <w:pStyle w:val="Normal"/>
        <w:rPr>
          <w:rFonts w:ascii="Arial" w:hAnsi="Arial" w:cs="Arial"/>
          <w:b/>
          <w:b/>
          <w:sz w:val="20"/>
          <w:szCs w:val="20"/>
          <w:u w:val="single"/>
        </w:rPr>
      </w:pPr>
      <w:r>
        <w:rPr>
          <w:rFonts w:cs="Arial" w:ascii="Arial" w:hAnsi="Arial"/>
          <w:sz w:val="20"/>
          <w:szCs w:val="20"/>
        </w:rPr>
        <w:t xml:space="preserve">-ROD made a request to surplus a Sharp EL 1197P calculator and a Universal one page shredder to a landfill. Both items are no longer useable and have been broken down since prior to the move.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CODE WORKS 290.00 7/29/11 1379 INSPECTIONS, FENNELL DESIGN INC 2403.84 7/19/11 455 CONST ADMIN COSTS, HIGH POINT NETWORKS LLC 31014.34 7/25/11 46161 SHORECARE PHONES, J SCULL CONSTRUCTION 167280.13 7/25/11 EST NO 13, SIGN EXPRESS 65.57 8/2/11 57008 CONST SIGNS, A TO Z SHREDDING, INC. 54.60 8/10/11 16931 COUNTY SHREDDING, AIRNAV, LLC 174.00 8/10/11 1912034 AIRPORT LISTNG, BEESLEY LAW OFFICE, P.C. 200.00 8/1-16/11 MI PAPERWORK, BLACK HILLS ELECTRIC COOP 939.05 8/11 COUNTY ELECTRICITY, BLACK HILLS POWER 636.88 8/11 COUNTY ELECTRIC-ITY, BLACK HILLS TRUCK&amp;TRAILER INC 46.28 8-9-11 125763 HWY 0514 LATCH, BUTLER MACHINERY CO INC 93.51 8-9-11 HWY REPAIR PARTS, CROELL REDI-MIX, INC 632.61 7/26-27/11 HWY CS6 ROAD BASE, CUSTER CITY 775.75 7/11 COUNTY WATER &amp; SEWER, CUSTER DO IT BEST 14.30 8/4-8/9/11 COUNTY SUPPLIES, CUSTER TRUE VALUE 103.35 8-3-11 113971 HWY STOOL/ SUPPLI, CUSTER'S YMCA 2100.00 8/16/11 YEARLY BUDGET PAYMENT, D-WARE INC 90.00 7-19-11 MEET2011 REGISTRATION, DAKOTA BUSINESS CENTER INC 144.73 8/12/11 205865 LIB TONER, ETC, DAKOTA SECURITY SYSTEMS, INC 269.88 8/8/11 12241 SO 2 MINI CAMERAS, DALE'S TIRE &amp; RETREADING, INC 2421.32 8/4-16/11 HWY/WEED TIRES, DIAMOND MOWERS, INC 364.83 8-2-11 57212 HWY 1206 MWR BLDS, DIESEL MACHINERY INC 407.67 8-11-11 W24215 HWY GEN ANL INS, EDDIE'S TRUCK SALES INC 209.81 8/15-19/11 HWY TRUCK RPRS, DEWEY J ERTZ, ED.D. 508.00 7/1-7/11 JUV EVAL FEES, FASTENAL COMPANY INC 40.01 7-27-11 177573 HWY SHOP SUPPLI, FRENCH CREEK LOGGERS SUPPLY 150.47 8/11 HWY &amp; COUNTY SUPPLIES, GODFREY BRAKE 1433.78 8/9-18/11 HWY TRUCK/TRLR RPRS, GRIMMS PUMP SERVICE INC 476.33 8-1-11 31009 HWY 0515 PUMP RPR, HOT SPRINGS AMBULANCE 100.00 8/2/11 PRIS AMB TREATMENT, IKON OFFICE SOLUTIONS 505.00 8/10/11 85341753 COPIER RENT, INLAND TRUCK PARTS 561.32 8/9-17/11 HWY TRAILER/TRUCK RP, JOHN'S SMALL ENGINE SER-VICE 115.00 8/17/11 369922 WEED REPAIR, LEXISNEXIS 180.00 7/31/11 1107061750 SA ONLINE, MANLOVE PSYCHIATRIC GROUP PC - 41.67 8/12/11 JUV PRISONER CARE, MAUNA TOWERS LLC 265.10 9/1/11 5103 HWY BEAR MTN TOWER, M. G. OIL COMPANY 10905.72 8/2-16/11 HWY GAS/DIESEL, MT RUSHMORE TELEPHONE COMPANY 46.39 8-1-11 EAST COUNTY TELEPHONES, NELSON'S OIL &amp; GAS, INC. 221.25 8-18-11 160448 HWY BG PROPANE, NEVE'S UNIFORMS INC. 1405.89 8/4-9/11 SO VEST &amp; UNIFORMS, PENNING-TON COUNTY JAIL 10100.00 7/11 PRISONER CARE, PENNINGTON COUNTY JAIL 506.97 7/11 PRISONER CARE, PENNINGTON COUNTY JAIL 557.80 7/11 PRISONER TRANSPORTS, PITNEY BOWES/PURCHASE POWER 2000.00 7/14/11 REFILL POSTAGE METER, QUILL CORPORATION 310.28 8/4-17/11 OFFICE SUPPLIES, RAPID DELIVERY 28.63 8/16-17/11 HWY PARTS DELIVERY, CITY OF RAPID CITY 175.00 7/31/11 929 BAC DETERMINATIONS, TELCO FED CREDIT UNION 1588.21 7/11 COUNTY CREDIT CARD BILLS, TELCO FED CREDIT UNION 1817.98 7/11 COUNTY CREDIT CARD BILLS, REGIONAL HEALTH 65.70 7/11 BLOOD DRAWS, RUSHMORE COMMUNICATIONS 700.50 7/31-8/15/11 RENT &amp; EMS RAD RP, THE SCHNEIDER CORPORATION 2715.00 7/29/11 147742 3RD QTR WEB HST, SD DEPT. OF HEALTH 35.00 8/15/11 10530305 BAC DETER, SOUTH DAKOTA LIBRARY NET-WORK 650.00 8/11/11 LIB REMOTE MEMBER FEES, SD VETERAN'S SERV OFFICE ASSOC 75.00 8/22/11 VET BEN SCH REG &amp; DUES, SD ASSOCIATION OF COUNTY COMM 1440.00 8/22/11 COUNTY CONVENTION REG, SD ASSOC OF COUNTY OFFICIALS 50.00 8/12/11 ROD SPRING WORKSHP DVD, SD EMERGENCY MANAGEMENT ASSOC 40.00 8/22/11 EMS CONF REGISTRATION, SOUTH DAKOTA LIBRARY ASSOC. 180.00 8/22/11 LIB CONF REG MERTZ, SERVALL TOWEL &amp; LINEN 179.72 8/10-22/11 HWY &amp; CO RENTALS, STEELE COL-LISION 829.05 6/22-8/3/11 COUNTY REPAIRS, SUBWAY 94.50 8/14/11 95 EMS EXPL EVENT MEAL, SUNSHINE STORAGE 52.50 8/24/11 SEPT STORAGE FEE, VERIZON WIRE-LESS 649.38 8/4/11 2610841297 CO CELLPHONE, VERIZON WIRELESS 83.34 8/4/11 2610841297 CO CELLPHONE, WALMART COMMUNITY 1468.15 8/11/11 CO CREDIT CARD BILL, DR AL WESSEL  48.47 8/17/11 PRISONER MED CARE, WILKINSON CUSTOM CABINETS 600.00 8/16/11 2468 REP COMM'S DESK, YOUNG'S MOBIL-PIERRE AMOCO 51.53 8-17-11 14498 EM GAS.</w:t>
      </w:r>
    </w:p>
    <w:p>
      <w:pPr>
        <w:pStyle w:val="PlainText"/>
        <w:rPr/>
      </w:pPr>
      <w:r>
        <w:rPr>
          <w:rFonts w:cs="Arial" w:ascii="Arial" w:hAnsi="Arial"/>
        </w:rPr>
        <w:t>-Chairman Hazeltine adjourned the meeting at 11:50 a.m. with the next meeting being held Tuesday, September 6</w:t>
      </w:r>
      <w:r>
        <w:rPr>
          <w:rFonts w:cs="Arial" w:ascii="Arial" w:hAnsi="Arial"/>
          <w:vertAlign w:val="superscript"/>
        </w:rPr>
        <w:t>th</w:t>
      </w:r>
      <w:r>
        <w:rPr>
          <w:rFonts w:cs="Arial" w:ascii="Arial" w:hAnsi="Arial"/>
        </w:rPr>
        <w:t>, 2011,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05:00Z</dcterms:created>
  <dc:creator>Linda</dc:creator>
  <dc:description/>
  <cp:keywords/>
  <dc:language>en-US</dc:language>
  <cp:lastModifiedBy>Linda Nelson</cp:lastModifiedBy>
  <cp:lastPrinted>2011-08-25T14:20:00Z</cp:lastPrinted>
  <dcterms:modified xsi:type="dcterms:W3CDTF">2011-08-25T22:00:00Z</dcterms:modified>
  <cp:revision>13</cp:revision>
  <dc:subject/>
  <dc:title>Custer County Commissioner Meeting </dc:title>
</cp:coreProperties>
</file>