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ugust 7th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00   Pledge of Allegiance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  <w:tab/>
        <w:t xml:space="preserve">   Adopt Agenda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0 – 8:15  Gary Woodford, Highway Superviso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 for ROW      Gravel Purchas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hicles</w:t>
        <w:tab/>
        <w:tab/>
        <w:tab/>
        <w:t xml:space="preserve"> FS Agreeme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PB Working Group Request for Fund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20  Jeff Johnson, Black Hills Towing-</w:t>
      </w:r>
      <w:r>
        <w:rPr>
          <w:rFonts w:cs="Arial" w:ascii="Arial" w:hAnsi="Arial"/>
        </w:rPr>
        <w:t>Dispat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20 – 8:30  Allison Jensen, Equalization – </w:t>
      </w:r>
      <w:r>
        <w:rPr>
          <w:rFonts w:cs="Arial" w:ascii="Arial" w:hAnsi="Arial"/>
        </w:rPr>
        <w:t>State Audit Repor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30 – 8:45  Mike Carter, Director of Emergency Management-</w:t>
      </w:r>
      <w:r>
        <w:rPr>
          <w:rFonts w:cs="Arial" w:ascii="Arial" w:hAnsi="Arial"/>
        </w:rPr>
        <w:t>Gra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David Green, Planning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outhern Black Hills Water Tower Per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P Road- Section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:00 – 9:15  Mike Eaton, Tyler Inc., Doc Pro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15 – 9:30  Shannon Stites, Airport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Hangars              Camping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:30 -  9:45  Tim Holland, Custer County Housing Updat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Appoint New Boar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15  Provisional Budget Review and 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– 11:00  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Vouchers </w:t>
        <w:tab/>
        <w:tab/>
        <w:tab/>
        <w:t xml:space="preserve"> Unfinished Busines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Surplu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FS Helicopter Landing Fee Agree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Airport Hanger Lease Amend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County Property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County Picnic </w:t>
        <w:tab/>
        <w:tab/>
        <w:t xml:space="preserve">Unclaimed Propert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Custer County F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  <w:t>N</w:t>
      </w:r>
      <w:r>
        <w:rPr>
          <w:rFonts w:cs="Arial" w:ascii="Arial" w:hAnsi="Arial"/>
          <w:b/>
        </w:rPr>
        <w:t>ext Meeting Date August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nd September 3rd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9:00Z</dcterms:created>
  <dc:creator>Linda Nelson</dc:creator>
  <dc:description/>
  <cp:keywords/>
  <dc:language>en-US</dc:language>
  <cp:lastModifiedBy>Linda Nelson</cp:lastModifiedBy>
  <cp:lastPrinted>2013-08-05T13:42:00Z</cp:lastPrinted>
  <dcterms:modified xsi:type="dcterms:W3CDTF">2013-08-06T13:56:00Z</dcterms:modified>
  <cp:revision>13</cp:revision>
  <dc:subject/>
  <dc:title/>
</cp:coreProperties>
</file>