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September 1</w:t>
      </w:r>
      <w:r>
        <w:rPr>
          <w:rFonts w:cs="Arial" w:ascii="Arial" w:hAnsi="Arial"/>
          <w:vertAlign w:val="superscript"/>
        </w:rPr>
        <w:t>st</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Jim Lintz, Travis Bies, Dave Hazeltine, Mark Hartman, Tracy Kelley, States Attorney and the Auditor were present.</w:t>
      </w:r>
    </w:p>
    <w:p>
      <w:pPr>
        <w:pStyle w:val="Normal"/>
        <w:rPr/>
      </w:pPr>
      <w:r>
        <w:rPr>
          <w:rFonts w:cs="Arial" w:ascii="Arial" w:hAnsi="Arial"/>
        </w:rPr>
        <w:t>The Board moved to approve the agenda with the deletion of Mark Stites, Airport Manager and Doug Austin, Addiction Recovery Center and the addition of Jeff Haiar from Star Academy.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ravis Bies moved and Jim Lintz seconded to approve the minutes of the August 19</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with the addition of Jim Lintz to the attendees.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Applications to Occupy Right of Way</w:t>
      </w:r>
    </w:p>
    <w:p>
      <w:pPr>
        <w:pStyle w:val="Normal"/>
        <w:tabs>
          <w:tab w:val="clear" w:pos="720"/>
          <w:tab w:val="left" w:pos="1800" w:leader="none"/>
          <w:tab w:val="left" w:pos="2160" w:leader="none"/>
        </w:tabs>
        <w:rPr/>
      </w:pPr>
      <w:r>
        <w:rPr>
          <w:rFonts w:cs="Arial" w:ascii="Arial" w:hAnsi="Arial"/>
        </w:rPr>
        <w:t>-Travis Bies moved and Dave Hazeltine seconded to approve the following applications to occupy right-of-way:  Motion carried.</w:t>
      </w:r>
    </w:p>
    <w:p>
      <w:pPr>
        <w:pStyle w:val="Normal"/>
        <w:rPr/>
      </w:pPr>
      <w:r>
        <w:rPr>
          <w:rFonts w:cs="Arial" w:ascii="Arial" w:hAnsi="Arial"/>
        </w:rPr>
        <w:t>Golden West Telecommunications for cable placement on Sidney Park Rd in Section 36, Township 3S, Range 4E, Custer County, South Dakota.</w:t>
      </w:r>
    </w:p>
    <w:p>
      <w:pPr>
        <w:pStyle w:val="Normal"/>
        <w:rPr/>
      </w:pPr>
      <w:r>
        <w:rPr>
          <w:rFonts w:cs="Arial" w:ascii="Arial" w:hAnsi="Arial"/>
        </w:rPr>
        <w:t>Golden West Telecommunications for a ROW permit to bore and parallel on Hart Road in Section 10, Township 6S, Range 4E, Custer County, South Dakota.</w:t>
      </w:r>
    </w:p>
    <w:p>
      <w:pPr>
        <w:pStyle w:val="Normal"/>
        <w:rPr>
          <w:rFonts w:ascii="Arial" w:hAnsi="Arial" w:cs="Arial"/>
        </w:rPr>
      </w:pPr>
      <w:r>
        <w:rPr>
          <w:rFonts w:cs="Arial" w:ascii="Arial" w:hAnsi="Arial"/>
        </w:rPr>
        <w:t>Golden West Telecommunications for a ROW permit on Farmers Road in Section 10, Township 6S, Range 3E, Custer County, South Dakota.</w:t>
      </w:r>
    </w:p>
    <w:p>
      <w:pPr>
        <w:pStyle w:val="Normal"/>
        <w:rPr/>
      </w:pPr>
      <w:r>
        <w:rPr>
          <w:rFonts w:cs="Arial" w:ascii="Arial" w:hAnsi="Arial"/>
        </w:rPr>
        <w:t>Golden West Telecommunications for a ROW permit to bore on Stagecoach Springs Road in Section 32, Township 5S, Range 4E, Custer County, South Dakota.</w:t>
      </w:r>
    </w:p>
    <w:p>
      <w:pPr>
        <w:pStyle w:val="Normal"/>
        <w:rPr/>
      </w:pPr>
      <w:r>
        <w:rPr>
          <w:rFonts w:cs="Arial" w:ascii="Arial" w:hAnsi="Arial"/>
        </w:rPr>
        <w:t>Golden West Telecommunications for cable placement on Hall Drive in Section 24, Township 3S, Range 4E, Custer County, South Dakota.</w:t>
      </w:r>
    </w:p>
    <w:p>
      <w:pPr>
        <w:pStyle w:val="Normal"/>
        <w:rPr/>
      </w:pPr>
      <w:r>
        <w:rPr>
          <w:rFonts w:cs="Arial" w:ascii="Arial" w:hAnsi="Arial"/>
        </w:rPr>
        <w:t>Golden West Telecommunications for a ROW permit to bore on Fobaire Ranch Road in Section 22, Township 3S, Range 4E, Custer County, South Dakota.</w:t>
      </w:r>
    </w:p>
    <w:p>
      <w:pPr>
        <w:pStyle w:val="Normal"/>
        <w:rPr/>
      </w:pPr>
      <w:r>
        <w:rPr>
          <w:rFonts w:cs="Arial" w:ascii="Arial" w:hAnsi="Arial"/>
        </w:rPr>
        <w:t>Golden West Telecommunications for cable placement on Hazelrodt Cutoff in Section 33, Township 3S, Range 5E, Custer County, South Dakota.</w:t>
      </w:r>
    </w:p>
    <w:p>
      <w:pPr>
        <w:pStyle w:val="Normal"/>
        <w:rPr>
          <w:rFonts w:ascii="Arial" w:hAnsi="Arial" w:cs="Arial"/>
          <w:b/>
          <w:b/>
          <w:u w:val="single"/>
        </w:rPr>
      </w:pPr>
      <w:r>
        <w:rPr>
          <w:rFonts w:cs="Arial" w:ascii="Arial" w:hAnsi="Arial"/>
          <w:b/>
          <w:u w:val="single"/>
        </w:rPr>
        <w:t>Mike Carter, Emergency Manager</w:t>
      </w:r>
    </w:p>
    <w:p>
      <w:pPr>
        <w:pStyle w:val="Normal"/>
        <w:rPr>
          <w:rFonts w:ascii="Arial" w:hAnsi="Arial" w:cs="Arial"/>
        </w:rPr>
      </w:pPr>
      <w:r>
        <w:rPr>
          <w:rFonts w:cs="Arial" w:ascii="Arial" w:hAnsi="Arial"/>
        </w:rPr>
        <w:t>-Mike discussed the staffing requirements for the 911 Communications Department as it is a 24 hour department.  He has requested an additional full time staff member and would like to budget for a half time staff for 2016.  Dave Hazeltine moved and Jim Lintz seconded to approve a new hire and additional funds in his 2016 expense budget.  Motion carried.</w:t>
      </w:r>
    </w:p>
    <w:p>
      <w:pPr>
        <w:pStyle w:val="Normal"/>
        <w:rPr>
          <w:rFonts w:ascii="Arial" w:hAnsi="Arial" w:cs="Arial"/>
          <w:b/>
          <w:b/>
          <w:u w:val="single"/>
        </w:rPr>
      </w:pPr>
      <w:r>
        <w:rPr>
          <w:rFonts w:cs="Arial" w:ascii="Arial" w:hAnsi="Arial"/>
          <w:b/>
          <w:u w:val="single"/>
        </w:rPr>
        <w:t>Rex Harris, Planning Director</w:t>
      </w:r>
    </w:p>
    <w:p>
      <w:pPr>
        <w:pStyle w:val="Normal"/>
        <w:rPr>
          <w:rFonts w:ascii="Arial" w:hAnsi="Arial" w:cs="Arial"/>
        </w:rPr>
      </w:pPr>
      <w:r>
        <w:rPr>
          <w:rFonts w:cs="Arial" w:ascii="Arial" w:hAnsi="Arial"/>
        </w:rPr>
        <w:t>-Mark Hartman moved and Travis Bies seconded to approve an Access Review Map and previous Subdivision Plan in the SE ¼ Section 10, and NE ¼ Section 15, Township 6S, Range 3E, Custer County South Dakota.  Motion was withdrawn by Mark Hartman.</w:t>
      </w:r>
    </w:p>
    <w:p>
      <w:pPr>
        <w:pStyle w:val="Normal"/>
        <w:rPr>
          <w:rFonts w:ascii="Arial" w:hAnsi="Arial" w:cs="Arial"/>
        </w:rPr>
      </w:pPr>
      <w:r>
        <w:rPr>
          <w:rFonts w:cs="Arial" w:ascii="Arial" w:hAnsi="Arial"/>
        </w:rPr>
        <w:t>-Mark Hartman moved and Dave Hazeltine seconded to approve the Access Review Map and previous Subdivision Plan in the SE ¼ Section 10, and NE ¼ Section 15, Township 6S, Range 3E, Custer County South Dakota with the condition that the amended legal description accurately depict the changes to the Access Review Map.  Motion carried.</w:t>
      </w:r>
    </w:p>
    <w:p>
      <w:pPr>
        <w:pStyle w:val="Normal"/>
        <w:rPr>
          <w:rFonts w:ascii="Arial" w:hAnsi="Arial" w:cs="Arial"/>
        </w:rPr>
      </w:pPr>
      <w:r>
        <w:rPr>
          <w:rFonts w:cs="Arial" w:ascii="Arial" w:hAnsi="Arial"/>
        </w:rPr>
        <w:t>-Dave Hazeltine moved and Jim Lintz seconded to approve a Plat of Canyon’s Ridge Subdivision.  Plat of Lot 1R (Rev) of Canyon’s Ridge Subdivision (Formerly Lot 1R Canyon’s ridge Subdivision and Un-platted), all located in the S ½  SE ¼ of Section 28 and NW ¼ NE ¼ Section 33, Township 2S, Range 7E, Custer County South Dakota.  Motion carried.</w:t>
      </w:r>
    </w:p>
    <w:p>
      <w:pPr>
        <w:pStyle w:val="Normal"/>
        <w:rPr>
          <w:rFonts w:ascii="Arial" w:hAnsi="Arial" w:cs="Arial"/>
        </w:rPr>
      </w:pPr>
      <w:r>
        <w:rPr>
          <w:rFonts w:cs="Arial" w:ascii="Arial" w:hAnsi="Arial"/>
        </w:rPr>
        <w:t>-Dave Hazeltine moved and Mark Hartman seconded to approve a Plat of Rushmore View Subdivision.  Plat of Lot 11 Rushmore View Subdivision, Located in SE ¼ NW ¼ Section 28, Township 2S, Range 7E, Custer County South Dakota.  Motion carried.</w:t>
      </w:r>
    </w:p>
    <w:p>
      <w:pPr>
        <w:pStyle w:val="Normal"/>
        <w:rPr>
          <w:rFonts w:ascii="Arial" w:hAnsi="Arial" w:cs="Arial"/>
          <w:b/>
          <w:b/>
          <w:u w:val="single"/>
        </w:rPr>
      </w:pPr>
      <w:r>
        <w:rPr>
          <w:rFonts w:cs="Arial" w:ascii="Arial" w:hAnsi="Arial"/>
          <w:b/>
          <w:u w:val="single"/>
        </w:rPr>
        <w:t>Scott Smith, Box Canyon Road</w:t>
      </w:r>
    </w:p>
    <w:p>
      <w:pPr>
        <w:pStyle w:val="Normal"/>
        <w:rPr>
          <w:rFonts w:ascii="Arial" w:hAnsi="Arial" w:cs="Arial"/>
        </w:rPr>
      </w:pPr>
      <w:r>
        <w:rPr>
          <w:rFonts w:cs="Arial" w:ascii="Arial" w:hAnsi="Arial"/>
        </w:rPr>
        <w:t>-Scott expressed concerns over the amount of travel and dust hazards of Box Canyon Road.  The Commissioners requested that Gary Woodford, Highway Superintendant, place counters on the road to determine the amount of traffic.  They also asked that representatives from the Box Canyon Road area, Gary Woodford and a representative from Baker’s Pit meet and see if the dust control issue can be resolved.</w:t>
      </w:r>
    </w:p>
    <w:p>
      <w:pPr>
        <w:pStyle w:val="Normal"/>
        <w:rPr>
          <w:rFonts w:ascii="Arial" w:hAnsi="Arial" w:cs="Arial"/>
          <w:b/>
          <w:b/>
          <w:u w:val="single"/>
        </w:rPr>
      </w:pPr>
      <w:r>
        <w:rPr>
          <w:rFonts w:cs="Arial" w:ascii="Arial" w:hAnsi="Arial"/>
          <w:b/>
          <w:u w:val="single"/>
        </w:rPr>
        <w:t>Rick Wheeler, Sheriff – Executive Session for Legal/Personnel</w:t>
      </w:r>
    </w:p>
    <w:p>
      <w:pPr>
        <w:pStyle w:val="Normal"/>
        <w:rPr>
          <w:rFonts w:ascii="Arial" w:hAnsi="Arial" w:cs="Arial"/>
        </w:rPr>
      </w:pPr>
      <w:r>
        <w:rPr>
          <w:rFonts w:cs="Arial" w:ascii="Arial" w:hAnsi="Arial"/>
        </w:rPr>
        <w:t>-Travis Bies moved and Mark Hartman seconded to go in and out of executive session at 9:35 a.m. and adjourned at 9:55 a.m.  Motion carried.  No action was taken.</w:t>
      </w:r>
    </w:p>
    <w:p>
      <w:pPr>
        <w:pStyle w:val="Normal"/>
        <w:rPr/>
      </w:pPr>
      <w:r>
        <w:rPr>
          <w:rFonts w:cs="Arial" w:ascii="Arial" w:hAnsi="Arial"/>
          <w:b/>
          <w:u w:val="single"/>
        </w:rPr>
        <w:t>2016 Budget Hearing</w:t>
      </w:r>
    </w:p>
    <w:p>
      <w:pPr>
        <w:pStyle w:val="Normal"/>
        <w:rPr>
          <w:rFonts w:ascii="Arial" w:hAnsi="Arial" w:cs="Arial"/>
        </w:rPr>
      </w:pPr>
      <w:r>
        <w:rPr>
          <w:rFonts w:eastAsia="Arial" w:cs="Arial" w:ascii="Arial" w:hAnsi="Arial"/>
        </w:rPr>
        <w:t xml:space="preserve"> </w:t>
      </w:r>
      <w:r>
        <w:rPr>
          <w:rFonts w:cs="Arial" w:ascii="Arial" w:hAnsi="Arial"/>
        </w:rPr>
        <w:t xml:space="preserve">-The 2016 budget hearing was held in the Custer County Commissioners Room in the Custer County Courthouse at which time no interested person appeared to give public testimony. The annual budget, with any changes, will be adopted at the September 23rd meeting.  The Board approved an increase to the Veterans Services budget of $750, an increase to the Building Fund Budget of $50,000 and an increase to the 911 Communications Budget of $63,730. </w:t>
      </w:r>
    </w:p>
    <w:p>
      <w:pPr>
        <w:pStyle w:val="Normal"/>
        <w:rPr>
          <w:rFonts w:ascii="Arial" w:hAnsi="Arial" w:cs="Arial"/>
          <w:b/>
          <w:b/>
          <w:u w:val="single"/>
        </w:rPr>
      </w:pPr>
      <w:r>
        <w:rPr>
          <w:rFonts w:cs="Arial" w:ascii="Arial" w:hAnsi="Arial"/>
          <w:b/>
          <w:u w:val="single"/>
        </w:rPr>
        <w:t>Executive Session – Personnel</w:t>
      </w:r>
    </w:p>
    <w:p>
      <w:pPr>
        <w:pStyle w:val="Normal"/>
        <w:rPr>
          <w:rFonts w:ascii="Arial" w:hAnsi="Arial" w:cs="Arial"/>
        </w:rPr>
      </w:pPr>
      <w:r>
        <w:rPr>
          <w:rFonts w:cs="Arial" w:ascii="Arial" w:hAnsi="Arial"/>
        </w:rPr>
        <w:t>-Travis Bies moved and Mark Hartman seconded to go in and out of executive session at 10:32 a.m. and adjourned at 11:05 a.m.  Motion carried.  No action was taken.</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Travis Bies seconded to approve a travel request from Elmer Claycomb from Planning, to attend an NFIP Workshop in Pierre, SD Sept 16 2015 at an approximate cost to the County of $111.61 plus the use of a county vehicle and a request from Mike Carter, Emergency Manager, to attend the South Dakota Emergency Management Association meeting on Sept 14 thru 18, 2015 at a cost to the county of $400.  Motion carried.</w:t>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August 2015 statement of fees with $250.00 collected in state fees, $9,608.25 for county fees, and $308.00 for SDACO for a total of $10,166.25.. Custer County Sheriff’s August 2015 report:  $160.00 fingerprinting service; $26.74 accident reports; $117.00 pistol permits; $364.62 mileage; $849.14 service fees; warrants $75.00;  24/7 Program $1,464.00; $25.00 distress warrants; $775.00 work release; $7,409.70 awards/grants/gifts/contracts received for a total of $11,266.20 submitted to Custer County Treasurer.</w:t>
      </w:r>
    </w:p>
    <w:p>
      <w:pPr>
        <w:pStyle w:val="Normal"/>
        <w:rPr>
          <w:rFonts w:ascii="Arial" w:hAnsi="Arial" w:cs="Arial"/>
          <w:b/>
          <w:b/>
          <w:u w:val="single"/>
        </w:rPr>
      </w:pPr>
      <w:r>
        <w:rPr>
          <w:rFonts w:cs="Arial" w:ascii="Arial" w:hAnsi="Arial"/>
          <w:b/>
          <w:u w:val="single"/>
        </w:rPr>
        <w:t>Surplus County Property</w:t>
      </w:r>
    </w:p>
    <w:p>
      <w:pPr>
        <w:pStyle w:val="Normal"/>
        <w:rPr>
          <w:rFonts w:ascii="Arial" w:hAnsi="Arial" w:cs="Arial"/>
        </w:rPr>
      </w:pPr>
      <w:r>
        <w:rPr>
          <w:rFonts w:cs="Arial" w:ascii="Arial" w:hAnsi="Arial"/>
        </w:rPr>
        <w:t>-Travis Bies moved and Jim Lintz seconded to approve the surplus of a 1998 140H Cat Motor Grader Serial Number 9TN00578 which will be sold.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Jim Lintz seconded to approve the vouchers as presented. Motion carried.</w:t>
      </w:r>
    </w:p>
    <w:p>
      <w:pPr>
        <w:pStyle w:val="Normal"/>
        <w:autoSpaceDE w:val="false"/>
        <w:rPr/>
      </w:pPr>
      <w:r>
        <w:rPr>
          <w:rFonts w:cs="Arial" w:ascii="Arial" w:hAnsi="Arial"/>
        </w:rPr>
        <w:t>PAYROLL: COMMISSIONERS 4,261.88; AUDITOR 10,505.04,; TREASURER 11,655.39; IST 4,620.07; HUMAN RESOURCES 596.66; ST ATTORNEY 15099.94; BUILDING 9299.22;DOE 14,671.84; ROD 6,752.32; VETERANS 1,960.04; SHERIFF 70,053.14;  NURSE 1,416.01; LIBRARY 11,750.39;  EXTENSION 1,882.04; CONSERVATION 627.35; WEED 3,609.52; PLANNING 9,739.81; HIGHWAY 57,504.46; EMERGENCY MGMT 4,786.56; 24/7 SOBRIETY 1,440.51; 911 EM 22,511.33; TOTAL PAYROLL 264,146.86 ADVANCED DRUG TESTING INC 108.00 AINSWORTH HAGEN 102.30 ARGYLE FIRE DEPARTMENT 5,252.00 AT&amp;T 7.36 BARRY MARCY 107.52 BEESLEY LAW OFFICE, P.C. 3,306.35 BUFFALO GAP FIRE DEPT. 4,250.00 BLACK HILLS POWER-6001 150.95 BOB KNAPP 807.11 CBH COOPERATIVE 8,797.48 CERTIFIED LABORATORIES 119.18 CJ DESIGNS 73.95 CLAY PFEUFFER JR. 85.35 CLINCAL LAB OF THE BLACK HILLS 1,629.00 RANDAL CONNELLY 1,099.80 CUSTER CITY-WTR BILL 454.62 CUSTER DO IT BEST 56.62 CUSTER STOREHOUSE 875.00 CUSTER INDUSTRIAL 27.75 CUSTER TRUE VALUE 35.96 DAN O'BRIEN 150.10 DEB'S PRINTING 2,396.00 DEMERSSEMAN JENSEN  &amp;  LLP 360.00 DEWEY FIRE DEPT. 1,250.00 DIAMOND D DIESEL 954.75 EXCEL TRUCK &amp; TRAILER REPAIR, 731.24 FENCE CRAFTERS OF THE BLACK HILR 17,302.00 FOLSOM FIRE DEPARTMENT 3,000.00 FORWARD DISTRIBUTING 92.15 FRENCH CREEK LOGGERS SUPPLY 120.80 G &amp; R CONTROLS, INC 652.38 GOLDEN WEST TECHNOLOGIES 4,564.00 GREAT WESTERN TIRE, INC 26.90 HIGHLANDS FIRE DEPARTMENT 2,750.00 IWORQ SYSTEMS 1,584.00 JOYCE BUSSKOHL 1,700.00 LARRY VICKERS 393.56 AUDRA MALCOMB CONSULTING INC 580.32 MCCOLLEY'S CHAPEL OF THE HILLS 2,000.00 MUTH ELECTRIC, INC. 1,779.69 NELSON'S OIL &amp; GAS, INC. 223.61 NORM LEE 300.37 PENNINGTON CO STATE'S ATTORNEY 430.00 PHYLLIS BORZILLO 52.32 PITNEY BOWES/PURCHASE POWER 18.03 PRINGLE FIRE DEPT. 4,250.00 QUILL CORPORATION 279.82 TELCO FED CREDIT UNION 1,928.28 REDWOOD TOXICOLOGY LABORATORY 323.55 REGIONAL HEALTH CLIENT BILLING 187.34 ALLEN REUER 150.00 RICK FOX 1,700.00 RUSHMORE COMMUNICATIONS 75.50 RUSHMORE EMBROIDERY &amp; 38.00 JULIE SAPIENZA 1,562.50 SCHMITZ, CURTIS 59.99 SD DEPT OF TRANSPORTATION 1,024.36 SD PUBLIC ASSURANCE ALL. 249.05 SERVALL TOWEL &amp; LINEN 90.74 SOUTHERN HILLS PUBLISHING INC 697.09 THOMAS, LARRY 209.43 THOMSON REUTERS - WEST 292.50 TOWN OF HERMOSA 350.00 VFW POST 3442 250.00 WALMART COMMUNITY 109.74 WESTERN COMMUNICATIONS, INC. 100.00 WESTERN CONSTRUCTION 15,400.00 MARK &amp; SHANNON STITES 3,000.00</w:t>
      </w:r>
    </w:p>
    <w:p>
      <w:pPr>
        <w:pStyle w:val="Normal"/>
        <w:autoSpaceDE w:val="false"/>
        <w:rPr>
          <w:rFonts w:ascii="Arial" w:hAnsi="Arial" w:cs="Arial"/>
        </w:rPr>
      </w:pPr>
      <w:r>
        <w:rPr>
          <w:rFonts w:cs="Arial" w:ascii="Arial" w:hAnsi="Arial"/>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Arial" w:ascii="Arial" w:hAnsi="Arial"/>
        </w:rPr>
        <w:t>-Chairman Lampert adjourned the meeting at 11:57 a.m. with the next meeting being held Sept. 23</w:t>
      </w:r>
      <w:r>
        <w:rPr>
          <w:rFonts w:cs="Arial" w:ascii="Arial" w:hAnsi="Arial"/>
          <w:vertAlign w:val="superscript"/>
        </w:rPr>
        <w:t>rd</w:t>
      </w:r>
      <w:r>
        <w:rPr>
          <w:rFonts w:cs="Arial" w:ascii="Arial" w:hAnsi="Arial"/>
        </w:rPr>
        <w:t>, 2015 at 8:00 a.m. in the Commissioners Room in the Custer County Courthouse.</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55:00Z</dcterms:created>
  <dc:creator>Linda</dc:creator>
  <dc:description/>
  <cp:keywords/>
  <dc:language>en-US</dc:language>
  <cp:lastModifiedBy>nchristensen</cp:lastModifiedBy>
  <cp:lastPrinted>2015-09-03T08:39:00Z</cp:lastPrinted>
  <dcterms:modified xsi:type="dcterms:W3CDTF">2015-09-03T15:05:00Z</dcterms:modified>
  <cp:revision>5</cp:revision>
  <dc:subject/>
  <dc:title>Custer County Commissioner Meeting</dc:title>
</cp:coreProperties>
</file>