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September 26, 2012</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September 4</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 xml:space="preserve">Weed Board </w:t>
      </w:r>
    </w:p>
    <w:p>
      <w:pPr>
        <w:pStyle w:val="Normal"/>
        <w:rPr>
          <w:rFonts w:ascii="Arial" w:hAnsi="Arial" w:cs="Arial"/>
          <w:b/>
          <w:b/>
          <w:u w:val="single"/>
        </w:rPr>
      </w:pPr>
      <w:r>
        <w:rPr>
          <w:rFonts w:cs="Arial" w:ascii="Arial" w:hAnsi="Arial"/>
          <w:sz w:val="20"/>
          <w:szCs w:val="20"/>
          <w:u w:val="single"/>
        </w:rPr>
        <w:t>Committee Report</w:t>
      </w:r>
      <w:r>
        <w:rPr>
          <w:rFonts w:cs="Arial" w:ascii="Arial" w:hAnsi="Arial"/>
          <w:sz w:val="20"/>
          <w:szCs w:val="20"/>
        </w:rPr>
        <w:t xml:space="preserve">  The committee, consisting of Mark Hartman and Jim Lintz, Custer County Commissioners; Martin Mahrt and Tom Barnes of Weed &amp; Pest Board and Mike Carter, interim Weed &amp; Pest Supervisor, met  to review and discuss functions of Weed &amp; Pest Department. The weed board members and the county representatives agreed to put together suggestions and job descriptions as to how they would like to see the weed department reorganized and present them at the October 10</w:t>
      </w:r>
      <w:r>
        <w:rPr>
          <w:rFonts w:cs="Arial" w:ascii="Arial" w:hAnsi="Arial"/>
          <w:sz w:val="20"/>
          <w:szCs w:val="20"/>
          <w:vertAlign w:val="superscript"/>
        </w:rPr>
        <w:t>th</w:t>
      </w:r>
      <w:r>
        <w:rPr>
          <w:rFonts w:cs="Arial" w:ascii="Arial" w:hAnsi="Arial"/>
          <w:sz w:val="20"/>
          <w:szCs w:val="20"/>
        </w:rPr>
        <w:t xml:space="preserve"> commission meeting. </w:t>
      </w:r>
    </w:p>
    <w:p>
      <w:pPr>
        <w:pStyle w:val="Normal"/>
        <w:rPr>
          <w:rFonts w:ascii="Arial" w:hAnsi="Arial" w:cs="Arial"/>
          <w:sz w:val="20"/>
          <w:szCs w:val="20"/>
          <w:u w:val="single"/>
        </w:rPr>
      </w:pPr>
      <w:r>
        <w:rPr>
          <w:rFonts w:cs="Arial" w:ascii="Arial" w:hAnsi="Arial"/>
          <w:sz w:val="20"/>
          <w:szCs w:val="20"/>
          <w:u w:val="single"/>
        </w:rPr>
        <w:t>Support for MPB Coordinator Position</w:t>
      </w:r>
    </w:p>
    <w:p>
      <w:pPr>
        <w:pStyle w:val="Normal"/>
        <w:rPr>
          <w:rFonts w:ascii="Arial" w:hAnsi="Arial" w:cs="Arial"/>
          <w:b/>
          <w:b/>
          <w:sz w:val="20"/>
          <w:szCs w:val="20"/>
          <w:u w:val="single"/>
        </w:rPr>
      </w:pPr>
      <w:r>
        <w:rPr>
          <w:rFonts w:cs="Arial" w:ascii="Arial" w:hAnsi="Arial"/>
          <w:sz w:val="20"/>
          <w:szCs w:val="20"/>
        </w:rPr>
        <w:t xml:space="preserve">The Weed Board discussed the request to approve $2,500.00 in 2012 for start-up wages for the regional Mountain Pine Beetle Coordinator position proposed by Black Hills Region MPB working group.  They agreed that it would be a onetime contribution.  The Board moved to approve the request for $2,500.00 for the MPB Coordinator position to be paid out of Title III funds. Motion carried. </w:t>
        <w:tab/>
      </w:r>
    </w:p>
    <w:p>
      <w:pPr>
        <w:pStyle w:val="Normal"/>
        <w:rPr>
          <w:rFonts w:ascii="Arial" w:hAnsi="Arial" w:cs="Arial"/>
          <w:b/>
          <w:b/>
          <w:sz w:val="20"/>
          <w:szCs w:val="20"/>
          <w:u w:val="single"/>
        </w:rPr>
      </w:pPr>
      <w:r>
        <w:rPr>
          <w:rFonts w:cs="Arial" w:ascii="Arial" w:hAnsi="Arial"/>
          <w:sz w:val="20"/>
          <w:szCs w:val="20"/>
          <w:u w:val="single"/>
        </w:rPr>
        <w:t xml:space="preserve">Public Notice </w:t>
      </w:r>
      <w:r>
        <w:rPr>
          <w:rFonts w:cs="Arial" w:ascii="Arial" w:hAnsi="Arial"/>
          <w:sz w:val="20"/>
          <w:szCs w:val="20"/>
        </w:rPr>
        <w:t xml:space="preserve">  A public notice has been published extending</w:t>
      </w:r>
      <w:r>
        <w:rPr>
          <w:rFonts w:cs="Arial" w:ascii="Arial" w:hAnsi="Arial"/>
          <w:b/>
          <w:sz w:val="20"/>
          <w:szCs w:val="20"/>
        </w:rPr>
        <w:t xml:space="preserve"> </w:t>
      </w:r>
      <w:r>
        <w:rPr>
          <w:rFonts w:cs="Arial" w:ascii="Arial" w:hAnsi="Arial"/>
          <w:sz w:val="20"/>
          <w:szCs w:val="20"/>
        </w:rPr>
        <w:t>the deadline for chemical reimbursement applications for private landowners until December 14</w:t>
      </w:r>
      <w:r>
        <w:rPr>
          <w:rFonts w:cs="Arial" w:ascii="Arial" w:hAnsi="Arial"/>
          <w:sz w:val="20"/>
          <w:szCs w:val="20"/>
          <w:vertAlign w:val="superscript"/>
        </w:rPr>
        <w:t>th</w:t>
      </w:r>
      <w:r>
        <w:rPr>
          <w:rFonts w:cs="Arial" w:ascii="Arial" w:hAnsi="Arial"/>
          <w:sz w:val="20"/>
          <w:szCs w:val="20"/>
        </w:rPr>
        <w:t xml:space="preserve">, 2012.  Once the funds from the weed grant have been depleted the remainder of the payments will come out of the weed budget in the General Fund. </w:t>
      </w:r>
    </w:p>
    <w:p>
      <w:pPr>
        <w:pStyle w:val="Normal"/>
        <w:rPr>
          <w:rFonts w:ascii="Arial" w:hAnsi="Arial" w:cs="Arial"/>
          <w:sz w:val="20"/>
          <w:szCs w:val="20"/>
        </w:rPr>
      </w:pPr>
      <w:r>
        <w:rPr>
          <w:rFonts w:cs="Arial" w:ascii="Arial" w:hAnsi="Arial"/>
          <w:sz w:val="20"/>
          <w:szCs w:val="20"/>
          <w:u w:val="single"/>
        </w:rPr>
        <w:t>Surplus</w:t>
      </w:r>
      <w:r>
        <w:rPr>
          <w:rFonts w:cs="Arial" w:ascii="Arial" w:hAnsi="Arial"/>
          <w:sz w:val="20"/>
          <w:szCs w:val="20"/>
        </w:rPr>
        <w:t xml:space="preserve"> The weed department made a request to surplus a 200 gallon pick-up spray tank which is cracked in the upper portion for sale by sealed bid. The weed board approved the request. The Board moved to surplus the tank. Motion carried. </w:t>
      </w:r>
    </w:p>
    <w:p>
      <w:pPr>
        <w:pStyle w:val="Normal"/>
        <w:rPr>
          <w:rFonts w:ascii="Arial" w:hAnsi="Arial" w:cs="Arial"/>
          <w:b/>
          <w:b/>
          <w:u w:val="single"/>
        </w:rPr>
      </w:pPr>
      <w:r>
        <w:rPr>
          <w:rFonts w:cs="Arial" w:ascii="Arial" w:hAnsi="Arial"/>
          <w:sz w:val="20"/>
          <w:szCs w:val="20"/>
        </w:rPr>
        <w:t xml:space="preserve">-The Board authorized Soil Conservation to use the weed office for meetings and training. </w:t>
      </w:r>
    </w:p>
    <w:p>
      <w:pPr>
        <w:pStyle w:val="Normal"/>
        <w:rPr>
          <w:rFonts w:ascii="Arial" w:hAnsi="Arial" w:cs="Arial"/>
          <w:b/>
          <w:b/>
          <w:sz w:val="20"/>
          <w:szCs w:val="20"/>
          <w:u w:val="single"/>
        </w:rPr>
      </w:pPr>
      <w:r>
        <w:rPr>
          <w:rFonts w:cs="Arial" w:ascii="Arial" w:hAnsi="Arial"/>
          <w:b/>
          <w:sz w:val="20"/>
          <w:szCs w:val="20"/>
          <w:u w:val="single"/>
        </w:rPr>
        <w:t>Bid Letting for Aerial Flyover</w:t>
      </w:r>
    </w:p>
    <w:p>
      <w:pPr>
        <w:pStyle w:val="Normal"/>
        <w:rPr/>
      </w:pPr>
      <w:r>
        <w:rPr>
          <w:rFonts w:cs="Arial" w:ascii="Arial" w:hAnsi="Arial"/>
          <w:sz w:val="20"/>
          <w:szCs w:val="20"/>
        </w:rPr>
        <w:t xml:space="preserve">-A notice to bidders was published requesting bids to perform an aerial flyover of the county for the purpose of collecting color and infrared imagery. The imagery is intended for utilization of the County GIS, Planning and Emergency Management departments, as well as sharing with other local government entities. The imagery will also include pine beetle infested areas which can be used in analysis and mitigation.  The primary objective of this project is to obtain 1 foot resolution color and infrared aerial imagery for utilization of ESRI’s ArcGis programs.  </w:t>
      </w:r>
    </w:p>
    <w:p>
      <w:pPr>
        <w:pStyle w:val="Normal"/>
        <w:rPr>
          <w:rFonts w:ascii="Arial" w:hAnsi="Arial" w:cs="Arial"/>
          <w:b/>
          <w:b/>
          <w:sz w:val="20"/>
          <w:szCs w:val="20"/>
          <w:u w:val="single"/>
        </w:rPr>
      </w:pPr>
      <w:r>
        <w:rPr>
          <w:rFonts w:cs="Arial" w:ascii="Arial" w:hAnsi="Arial"/>
          <w:sz w:val="20"/>
          <w:szCs w:val="20"/>
        </w:rPr>
        <w:t xml:space="preserve">One bid was received from Fugro Earthdata, Inc., Rapid City, SD in the amount of $62,275.00. The Board moved to approve the bid. Motion carried. The flyover is a qualified expenditure of Title III funds.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u w:val="single"/>
        </w:rPr>
        <w:t xml:space="preserve">Executive Session/Personnel </w:t>
      </w:r>
      <w:r>
        <w:rPr>
          <w:rFonts w:cs="Arial" w:ascii="Arial" w:hAnsi="Arial"/>
          <w:b/>
          <w:sz w:val="20"/>
          <w:szCs w:val="20"/>
          <w:u w:val="single"/>
        </w:rPr>
        <w:t>-</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began at 8:40 a.m. and adjourned at 9:07 a.m. No action taken.</w:t>
      </w:r>
    </w:p>
    <w:p>
      <w:pPr>
        <w:pStyle w:val="Normal"/>
        <w:rPr>
          <w:sz w:val="20"/>
          <w:szCs w:val="20"/>
        </w:rPr>
      </w:pPr>
      <w:r>
        <w:rPr>
          <w:rFonts w:cs="Arial" w:ascii="Arial" w:hAnsi="Arial"/>
          <w:sz w:val="20"/>
          <w:szCs w:val="20"/>
          <w:u w:val="single"/>
        </w:rPr>
        <w:t>711 Road Culvert Install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highway department will be installing culverts on the 711 Road/County Road #101 on Tuesday, October 9, Wednesday, October 10</w:t>
      </w:r>
      <w:r>
        <w:rPr>
          <w:rFonts w:cs="Arial" w:ascii="Arial" w:hAnsi="Arial"/>
          <w:sz w:val="20"/>
          <w:szCs w:val="20"/>
          <w:vertAlign w:val="superscript"/>
        </w:rPr>
        <w:t xml:space="preserve">th </w:t>
      </w:r>
      <w:r>
        <w:rPr>
          <w:rFonts w:cs="Arial" w:ascii="Arial" w:hAnsi="Arial"/>
          <w:sz w:val="20"/>
          <w:szCs w:val="20"/>
        </w:rPr>
        <w:t xml:space="preserve">and Thursday, October 11th.  The road will be closed to through traffic on those days.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sz w:val="20"/>
          <w:szCs w:val="20"/>
        </w:rPr>
      </w:pPr>
      <w:r>
        <w:rPr>
          <w:rFonts w:cs="Arial" w:ascii="Arial" w:hAnsi="Arial"/>
          <w:sz w:val="20"/>
          <w:szCs w:val="20"/>
          <w:u w:val="single"/>
        </w:rPr>
        <w:t>City Law Enforcement Contract</w:t>
      </w:r>
      <w:r>
        <w:rPr>
          <w:rFonts w:cs="Arial" w:ascii="Arial" w:hAnsi="Arial"/>
          <w:sz w:val="20"/>
          <w:szCs w:val="20"/>
        </w:rPr>
        <w:t xml:space="preserve"> Rick was not available but the Board reviewed the proposed law enforcement agreement between City of Custer and the County of Custer for January 1, 2013 through December 31, 2013. The City agreed to pay $340,000.00 for  2013 on a quarterly basis. The Board moved to authorize the Chairman to sign the Law Enforcement Agreement. Motion carried. </w:t>
      </w:r>
    </w:p>
    <w:p>
      <w:pPr>
        <w:pStyle w:val="Normal"/>
        <w:rPr>
          <w:rFonts w:ascii="Arial" w:hAnsi="Arial" w:cs="Arial"/>
          <w:b/>
          <w:b/>
          <w:sz w:val="20"/>
          <w:szCs w:val="20"/>
          <w:u w:val="single"/>
        </w:rPr>
      </w:pPr>
      <w:r>
        <w:rPr>
          <w:rFonts w:cs="Arial" w:ascii="Arial" w:hAnsi="Arial"/>
          <w:b/>
          <w:sz w:val="20"/>
          <w:szCs w:val="20"/>
          <w:u w:val="single"/>
        </w:rPr>
        <w:t>Bruce Hintz, Legislative Audit</w:t>
      </w:r>
      <w:r>
        <w:rPr>
          <w:rFonts w:cs="Arial" w:ascii="Arial" w:hAnsi="Arial"/>
          <w:sz w:val="20"/>
          <w:szCs w:val="20"/>
        </w:rPr>
        <w:t xml:space="preserve"> Bruce advised the Board that the</w:t>
      </w:r>
      <w:r>
        <w:rPr>
          <w:rFonts w:cs="Arial" w:ascii="Arial" w:hAnsi="Arial"/>
          <w:b/>
          <w:sz w:val="20"/>
          <w:szCs w:val="20"/>
        </w:rPr>
        <w:t xml:space="preserve"> </w:t>
      </w:r>
      <w:r>
        <w:rPr>
          <w:rFonts w:cs="Arial" w:ascii="Arial" w:hAnsi="Arial"/>
          <w:sz w:val="20"/>
          <w:szCs w:val="20"/>
        </w:rPr>
        <w:t xml:space="preserve">2009-2010 audits have been completed and the county should get a final copy by the end of the week. The audit will be published in the Chronicle and available on the State website in the near future. The report is also on file in the auditor’s office.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b/>
          <w:b/>
          <w:sz w:val="20"/>
          <w:szCs w:val="20"/>
          <w:u w:val="single"/>
        </w:rPr>
      </w:pPr>
      <w:r>
        <w:rPr>
          <w:rFonts w:cs="Arial" w:ascii="Arial" w:hAnsi="Arial"/>
          <w:sz w:val="20"/>
          <w:szCs w:val="20"/>
          <w:u w:val="single"/>
        </w:rPr>
        <w:t>Final Plat 2012-6</w:t>
      </w:r>
      <w:r>
        <w:rPr>
          <w:rFonts w:cs="Arial" w:ascii="Arial" w:hAnsi="Arial"/>
          <w:sz w:val="20"/>
          <w:szCs w:val="20"/>
        </w:rPr>
        <w:t xml:space="preserve"> - Pankratz Subdivision.  Legal description: Plat of Revised Lot 14 and Revised Lot 15 of Lots 14 and 15 of Pankratz Subdivision of H.E.S. 263 located in the NW4 and the SW4 of Section 15 and of Gov’t Lot 3 and Gov’t Lot 8 of Section 15, T5S, R5E, BHM, Custer County,  South Dakota. Applicants are Barbara and Robert Souter / Dennis and Penny Knuckles. The Board moved to approve the final plat as recommended by the Planning Commission, provided that all conditions have been met. Motion carried. </w:t>
      </w:r>
    </w:p>
    <w:p>
      <w:pPr>
        <w:pStyle w:val="Normal"/>
        <w:rPr/>
      </w:pPr>
      <w:r>
        <w:rPr>
          <w:rFonts w:cs="Arial" w:ascii="Arial" w:hAnsi="Arial"/>
          <w:sz w:val="20"/>
          <w:szCs w:val="20"/>
          <w:u w:val="single"/>
        </w:rPr>
        <w:t>Final Plat 2012-7</w:t>
      </w:r>
      <w:r>
        <w:rPr>
          <w:rFonts w:cs="Arial" w:ascii="Arial" w:hAnsi="Arial"/>
          <w:b/>
          <w:sz w:val="20"/>
          <w:szCs w:val="20"/>
        </w:rPr>
        <w:t xml:space="preserve"> -</w:t>
      </w:r>
      <w:r>
        <w:rPr>
          <w:rFonts w:cs="Arial" w:ascii="Arial" w:hAnsi="Arial"/>
          <w:sz w:val="20"/>
          <w:szCs w:val="20"/>
        </w:rPr>
        <w:t xml:space="preserve"> GCBB Subdivision.  Legal description</w:t>
      </w:r>
      <w:r>
        <w:rPr>
          <w:rFonts w:cs="Arial" w:ascii="Arial" w:hAnsi="Arial"/>
          <w:b/>
          <w:sz w:val="20"/>
          <w:szCs w:val="20"/>
        </w:rPr>
        <w:t xml:space="preserve">:  </w:t>
      </w:r>
      <w:r>
        <w:rPr>
          <w:rFonts w:cs="Arial" w:ascii="Arial" w:hAnsi="Arial"/>
          <w:sz w:val="20"/>
          <w:szCs w:val="20"/>
        </w:rPr>
        <w:t>Plat of Lots 1, 2 and 3, and Dedicated Public R/W of GCBB Subdivision, located in NW4SE4 and Gov Lot 3 in SE4 Section 25, T2S, R6E, BHM, and in Gov Lot 3 in SW4 Section 30, T2S, R7E, BHM, Custer County, South Dakota.</w:t>
      </w:r>
    </w:p>
    <w:p>
      <w:pPr>
        <w:pStyle w:val="Normal"/>
        <w:rPr>
          <w:rFonts w:ascii="Arial" w:hAnsi="Arial" w:cs="Arial"/>
          <w:sz w:val="20"/>
          <w:szCs w:val="20"/>
        </w:rPr>
      </w:pPr>
      <w:r>
        <w:rPr>
          <w:rFonts w:cs="Arial" w:ascii="Arial" w:hAnsi="Arial"/>
          <w:sz w:val="20"/>
          <w:szCs w:val="20"/>
        </w:rPr>
        <w:t xml:space="preserve">Applicants are Richard and Judith Vee and Sammy and Travis Vicker. 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sz w:val="20"/>
          <w:szCs w:val="20"/>
          <w:u w:val="single"/>
        </w:rPr>
        <w:t>Final Plat 2012-8</w:t>
      </w:r>
      <w:r>
        <w:rPr>
          <w:rFonts w:cs="Arial" w:ascii="Arial" w:hAnsi="Arial"/>
          <w:sz w:val="20"/>
          <w:szCs w:val="20"/>
        </w:rPr>
        <w:t xml:space="preserve"> - Plat of Tract 1 and 2 of MS 2161. Legal description</w:t>
      </w:r>
      <w:r>
        <w:rPr>
          <w:rFonts w:cs="Arial" w:ascii="Arial" w:hAnsi="Arial"/>
          <w:b/>
          <w:sz w:val="20"/>
          <w:szCs w:val="20"/>
        </w:rPr>
        <w:t xml:space="preserve">: </w:t>
      </w:r>
      <w:r>
        <w:rPr>
          <w:rFonts w:cs="Arial" w:ascii="Arial" w:hAnsi="Arial"/>
          <w:sz w:val="20"/>
          <w:szCs w:val="20"/>
        </w:rPr>
        <w:t>Formerly Warren Draw No. 1, No. 2 and No. 3 of M.S. 2161 all located in the NE4 and SE4 of Section 35 and the NW4 and NW4 of Section 36, T3S, R3E, BHM, Custer County, South Dakota.  Applicant is Farm Credit.</w:t>
      </w:r>
    </w:p>
    <w:p>
      <w:pPr>
        <w:pStyle w:val="Normal"/>
        <w:rPr>
          <w:rFonts w:ascii="Arial" w:hAnsi="Arial" w:cs="Arial"/>
          <w:b/>
          <w:b/>
          <w:sz w:val="20"/>
          <w:szCs w:val="20"/>
          <w:u w:val="single"/>
        </w:rPr>
      </w:pPr>
      <w:r>
        <w:rPr>
          <w:rFonts w:cs="Arial" w:ascii="Arial" w:hAnsi="Arial"/>
          <w:sz w:val="20"/>
          <w:szCs w:val="20"/>
        </w:rPr>
        <w:t xml:space="preserve">The Board moved to approve the final plat as recommended by the Planning Commission, provided that all conditions have been met. Motion carried. </w:t>
      </w:r>
    </w:p>
    <w:p>
      <w:pPr>
        <w:pStyle w:val="Normal"/>
        <w:rPr>
          <w:rFonts w:ascii="Arial" w:hAnsi="Arial" w:cs="Arial"/>
          <w:sz w:val="20"/>
          <w:szCs w:val="20"/>
        </w:rPr>
      </w:pPr>
      <w:r>
        <w:rPr>
          <w:rFonts w:cs="Arial" w:ascii="Arial" w:hAnsi="Arial"/>
          <w:sz w:val="20"/>
          <w:szCs w:val="20"/>
          <w:u w:val="single"/>
        </w:rPr>
        <w:t>Wireless Communication Towers</w:t>
      </w:r>
      <w:r>
        <w:rPr>
          <w:rFonts w:cs="Arial" w:ascii="Arial" w:hAnsi="Arial"/>
          <w:sz w:val="20"/>
          <w:szCs w:val="20"/>
        </w:rPr>
        <w:t xml:space="preserve"> The Board moved to approve the following requests for modification to cell towers. Motion carried.</w:t>
      </w:r>
    </w:p>
    <w:p>
      <w:pPr>
        <w:pStyle w:val="Normal"/>
        <w:rPr/>
      </w:pPr>
      <w:r>
        <w:rPr>
          <w:rFonts w:cs="Arial" w:ascii="Arial" w:hAnsi="Arial"/>
          <w:sz w:val="20"/>
          <w:szCs w:val="20"/>
        </w:rPr>
        <w:t>-Wireless Communication Tower - Legal description</w:t>
      </w:r>
      <w:r>
        <w:rPr>
          <w:rFonts w:cs="Arial" w:ascii="Arial" w:hAnsi="Arial"/>
          <w:b/>
          <w:sz w:val="20"/>
          <w:szCs w:val="20"/>
        </w:rPr>
        <w:t>:</w:t>
      </w:r>
      <w:r>
        <w:rPr>
          <w:rFonts w:cs="Arial" w:ascii="Arial" w:hAnsi="Arial"/>
          <w:sz w:val="20"/>
          <w:szCs w:val="20"/>
        </w:rPr>
        <w:t xml:space="preserve">  Little Teton Subdivision – Lots 3 (&amp; Tower Site) in NW4NE4 Section 27, T3S, R4E, BHM, Custer County, South Dakota.</w:t>
      </w:r>
    </w:p>
    <w:p>
      <w:pPr>
        <w:pStyle w:val="Normal"/>
        <w:rPr/>
      </w:pPr>
      <w:r>
        <w:rPr>
          <w:rFonts w:cs="Arial" w:ascii="Arial" w:hAnsi="Arial"/>
          <w:sz w:val="20"/>
          <w:szCs w:val="20"/>
        </w:rPr>
        <w:t>-Wireless Communication Tower - Legal Description:  SW4 (except highway) (less Lot H2) Section 16, T5S, R7E, BHM, Custer County, South Dakota</w:t>
      </w:r>
    </w:p>
    <w:p>
      <w:pPr>
        <w:pStyle w:val="Normal"/>
        <w:rPr/>
      </w:pPr>
      <w:r>
        <w:rPr>
          <w:rFonts w:cs="Arial" w:ascii="Arial" w:hAnsi="Arial"/>
          <w:sz w:val="20"/>
          <w:szCs w:val="20"/>
        </w:rPr>
        <w:t>-Wireless Communication Tower - Legal Description:  Lot 1 Revised of SE4NE4 and NE4SE4 Section 2, T3S, R7E, BHM, Custer County, South Dakota</w:t>
      </w:r>
    </w:p>
    <w:p>
      <w:pPr>
        <w:pStyle w:val="Normal"/>
        <w:rPr>
          <w:rFonts w:ascii="Arial" w:hAnsi="Arial" w:cs="Arial"/>
          <w:sz w:val="20"/>
          <w:szCs w:val="20"/>
        </w:rPr>
      </w:pPr>
      <w:r>
        <w:rPr>
          <w:rFonts w:cs="Arial" w:ascii="Arial" w:hAnsi="Arial"/>
          <w:sz w:val="20"/>
          <w:szCs w:val="20"/>
          <w:u w:val="single"/>
        </w:rPr>
        <w:t>Airport Land Use Plan</w:t>
      </w:r>
      <w:r>
        <w:rPr>
          <w:rFonts w:cs="Arial" w:ascii="Arial" w:hAnsi="Arial"/>
          <w:sz w:val="20"/>
          <w:szCs w:val="20"/>
        </w:rPr>
        <w:t xml:space="preserve"> The Board moved to authorize the Chairman to sign the Agreement for Professional Services for Airport Project Number AIP 3-46-0011-011-2012. Motion carried.  </w:t>
      </w:r>
    </w:p>
    <w:p>
      <w:pPr>
        <w:pStyle w:val="Normal"/>
        <w:rPr/>
      </w:pPr>
      <w:r>
        <w:rPr>
          <w:rFonts w:cs="Arial" w:ascii="Arial" w:hAnsi="Arial"/>
          <w:b/>
          <w:sz w:val="20"/>
          <w:szCs w:val="20"/>
          <w:u w:val="single"/>
        </w:rPr>
        <w:t xml:space="preserve">Paulton Variance Hearing </w:t>
      </w:r>
    </w:p>
    <w:p>
      <w:pPr>
        <w:pStyle w:val="Normal"/>
        <w:rPr>
          <w:rFonts w:ascii="Arial" w:hAnsi="Arial" w:cs="Arial"/>
          <w:sz w:val="20"/>
          <w:szCs w:val="20"/>
        </w:rPr>
      </w:pPr>
      <w:r>
        <w:rPr>
          <w:rFonts w:cs="Arial" w:ascii="Arial" w:hAnsi="Arial"/>
          <w:sz w:val="20"/>
          <w:szCs w:val="20"/>
        </w:rPr>
        <w:t>-As advertised, a public hearing was held on a variance. The Board of County Commissioners adjourned and sat as the Board of Adjustments for the hearing at 9:45 a.m.at which time Bill Paulton appeared to testify. The applicant is proposing to construct a calving barn in the current corral location. Due to the local topography, physical geography and nature of the calving operation the placement of the proposed barn is limited to where the existing corral is located.   The barn, at its closest location, would be about 35’ from the center of the roadway. They are asking for a variance to Ordinance #2 that states the minimum distance between any structure and any property line other than a right-of-way boundary shall be 30 feet. Hartman moved, and Hazeltine seconded a motion to approve the variance and to waive the fees.  Motion carried.</w:t>
      </w:r>
    </w:p>
    <w:p>
      <w:pPr>
        <w:pStyle w:val="Normal"/>
        <w:rPr/>
      </w:pPr>
      <w:r>
        <w:rPr>
          <w:rFonts w:cs="Arial" w:ascii="Arial" w:hAnsi="Arial"/>
          <w:sz w:val="20"/>
          <w:szCs w:val="20"/>
        </w:rPr>
        <w:t xml:space="preserve">The Board adjourned as Board of Adjustment and reconvened as the Board of County Commissioners. </w:t>
      </w:r>
    </w:p>
    <w:p>
      <w:pPr>
        <w:pStyle w:val="Normal"/>
        <w:rPr>
          <w:rFonts w:ascii="Arial" w:hAnsi="Arial" w:cs="Arial"/>
          <w:b/>
          <w:b/>
          <w:sz w:val="20"/>
          <w:szCs w:val="20"/>
          <w:u w:val="single"/>
        </w:rPr>
      </w:pPr>
      <w:r>
        <w:rPr>
          <w:rFonts w:cs="Arial" w:ascii="Arial" w:hAnsi="Arial"/>
          <w:b/>
          <w:sz w:val="20"/>
          <w:szCs w:val="20"/>
          <w:u w:val="single"/>
        </w:rPr>
        <w:t>Adoption of the 2012 Budget</w:t>
      </w:r>
    </w:p>
    <w:p>
      <w:pPr>
        <w:pStyle w:val="Normal"/>
        <w:rPr>
          <w:rFonts w:ascii="Arial" w:hAnsi="Arial" w:cs="Arial"/>
          <w:sz w:val="20"/>
          <w:szCs w:val="20"/>
        </w:rPr>
      </w:pPr>
      <w:r>
        <w:rPr>
          <w:rFonts w:cs="Arial" w:ascii="Arial" w:hAnsi="Arial"/>
          <w:sz w:val="20"/>
          <w:szCs w:val="20"/>
        </w:rPr>
        <w:t xml:space="preserve">-Total tax levy for the county in 2012 was 5.057 and the total tax levy for the county in 2013 is 5.417, an increase of .360. </w:t>
      </w:r>
    </w:p>
    <w:p>
      <w:pPr>
        <w:pStyle w:val="Normal"/>
        <w:rPr/>
      </w:pPr>
      <w:r>
        <w:rPr>
          <w:rFonts w:cs="Arial" w:ascii="Arial" w:hAnsi="Arial"/>
          <w:sz w:val="20"/>
          <w:szCs w:val="20"/>
        </w:rPr>
        <w:t>-The Board moved to adopt Resolution 2012-15, the 2013 Annual Budget and Levies. Motion carried.</w:t>
      </w:r>
    </w:p>
    <w:p>
      <w:pPr>
        <w:pStyle w:val="Normal"/>
        <w:rPr/>
      </w:pPr>
      <w:r>
        <w:rPr>
          <w:rFonts w:cs="Arial" w:ascii="Arial" w:hAnsi="Arial"/>
          <w:b/>
          <w:sz w:val="20"/>
          <w:szCs w:val="20"/>
        </w:rPr>
        <w:t>RESOLUTION 2012-15 ADOPTION OF ANNUAL BUDGET</w:t>
      </w:r>
      <w:r>
        <w:rPr>
          <w:rFonts w:cs="Arial" w:ascii="Arial" w:hAnsi="Arial"/>
          <w:sz w:val="20"/>
          <w:szCs w:val="20"/>
        </w:rPr>
        <w:t xml:space="preserve"> for Custer County, South Dakota.</w:t>
      </w:r>
    </w:p>
    <w:p>
      <w:pPr>
        <w:pStyle w:val="Normal"/>
        <w:rPr>
          <w:rFonts w:ascii="Arial" w:hAnsi="Arial" w:cs="Arial"/>
          <w:sz w:val="20"/>
          <w:szCs w:val="20"/>
        </w:rPr>
      </w:pPr>
      <w:r>
        <w:rPr>
          <w:rFonts w:cs="Arial" w:ascii="Arial" w:hAnsi="Arial"/>
          <w:sz w:val="20"/>
          <w:szCs w:val="20"/>
        </w:rPr>
        <w:t xml:space="preserve">WHEREAS,(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r>
    </w:p>
    <w:p>
      <w:pPr>
        <w:pStyle w:val="Normal"/>
        <w:rPr>
          <w:rFonts w:ascii="Arial" w:hAnsi="Arial" w:cs="Arial"/>
          <w:sz w:val="20"/>
          <w:szCs w:val="20"/>
        </w:rPr>
      </w:pPr>
      <w:r>
        <w:rPr>
          <w:rFonts w:cs="Arial" w:ascii="Arial" w:hAnsi="Arial"/>
          <w:sz w:val="20"/>
          <w:szCs w:val="20"/>
        </w:rPr>
        <w:t xml:space="preserve">NOW THEREFORE BE IT RESOLVED, That such provisional budget as amended and all its purposes, schedules, appropriations, amounts, estimates and all matters therein set forth, SHALL BE APPROVED AND ADOPTED AS THE ANNUAL BUDGET OF THE APPROPRIATION AND EXPENDITURES FOR Custer County, South Dakota and all its institutions and agencies for calendar year beginning January 1, 2013 and ending December 31, 2013 and the same is hereby approved and adopted by the Board of County Commissioners of Custer County, South Dakota, this 26th day of September, 2012. The Annual Budget so adopted is available for public inspection during normal business hours at the office of the county auditor, Custer County, South Dakota.  </w:t>
      </w:r>
    </w:p>
    <w:p>
      <w:pPr>
        <w:pStyle w:val="Normal"/>
        <w:rPr/>
      </w:pPr>
      <w:r>
        <w:rPr>
          <w:rFonts w:cs="Arial" w:ascii="Arial" w:hAnsi="Arial"/>
          <w:sz w:val="20"/>
          <w:szCs w:val="20"/>
        </w:rPr>
        <w:t>The accompanying taxes are levied by Custer County for the year January 1, 2013 through December 31, 2013. General Fund = $2,506,521 = 3.358 $’s/1000   Building Fund = $444,379= .595 $’s/1000    Secondary Road = $472,305 = 1.050 $’s/1000   Fire Fund = $225,168 = .413 $’s/1000. Total County Funds = $3,648,3 73.00 = Total Levy = 5.417 $’s/1000</w:t>
      </w:r>
    </w:p>
    <w:p>
      <w:pPr>
        <w:pStyle w:val="Normal"/>
        <w:rPr/>
      </w:pPr>
      <w:r>
        <w:rPr>
          <w:rFonts w:cs="Arial" w:ascii="Arial" w:hAnsi="Arial"/>
          <w:sz w:val="20"/>
          <w:szCs w:val="20"/>
        </w:rPr>
        <w:t>Dated this 26th day of September 2012.</w:t>
      </w:r>
    </w:p>
    <w:p>
      <w:pPr>
        <w:pStyle w:val="Normal"/>
        <w:rPr>
          <w:rFonts w:ascii="Arial" w:hAnsi="Arial" w:cs="Arial"/>
          <w:b/>
          <w:b/>
          <w:sz w:val="20"/>
          <w:szCs w:val="20"/>
          <w:u w:val="single"/>
        </w:rPr>
      </w:pPr>
      <w:r>
        <w:rPr>
          <w:rFonts w:cs="Arial" w:ascii="Arial" w:hAnsi="Arial"/>
          <w:b/>
          <w:sz w:val="20"/>
          <w:szCs w:val="20"/>
          <w:u w:val="single"/>
        </w:rPr>
        <w:t>Jack Utter, Beaver Creek Subdivision</w:t>
      </w:r>
    </w:p>
    <w:p>
      <w:pPr>
        <w:pStyle w:val="Normal"/>
        <w:rPr>
          <w:rFonts w:ascii="Arial" w:hAnsi="Arial" w:cs="Arial"/>
          <w:b/>
          <w:b/>
          <w:sz w:val="20"/>
          <w:szCs w:val="20"/>
          <w:u w:val="single"/>
        </w:rPr>
      </w:pPr>
      <w:r>
        <w:rPr>
          <w:rFonts w:cs="Arial" w:ascii="Arial" w:hAnsi="Arial"/>
          <w:sz w:val="20"/>
          <w:szCs w:val="20"/>
        </w:rPr>
        <w:t xml:space="preserve">Jack Utter and several residents from Beaver Creek Subdivision wanted to make the commissioners aware that they would like Beaver Creek Subdivision lots to be used for residential purposes only, and requested that no variances be given for commercial development.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letter from SD Department of Veterans Affairs advising that  Ken Irwin successfully passed the required annual exam; a Notice of Decision from DENR that Robert Larson and C. Patrick Dillon’s application for a small scale mining permit has been approved.</w:t>
      </w:r>
    </w:p>
    <w:p>
      <w:pPr>
        <w:pStyle w:val="Normal"/>
        <w:rPr>
          <w:rFonts w:ascii="Arial" w:hAnsi="Arial" w:cs="Arial"/>
        </w:rPr>
      </w:pPr>
      <w:r>
        <w:rPr>
          <w:rFonts w:cs="Arial" w:ascii="Arial" w:hAnsi="Arial"/>
          <w:sz w:val="20"/>
          <w:szCs w:val="20"/>
        </w:rPr>
        <w:t>-The Board moved to authorize the Chairman to sign the SD Emergency Management State and Local Agreement for Fiscal Year 2013. Motion carried</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August 2012 statement of fees with $530.00 collected in state fees, $482.00 in SDACO fees, $12,557.32 for county fees for a total of $13,569.32.</w:t>
      </w:r>
    </w:p>
    <w:p>
      <w:pPr>
        <w:pStyle w:val="Normal"/>
        <w:rPr/>
      </w:pPr>
      <w:r>
        <w:rPr>
          <w:rFonts w:cs="Arial" w:ascii="Arial" w:hAnsi="Arial"/>
          <w:sz w:val="20"/>
          <w:szCs w:val="20"/>
        </w:rPr>
        <w:t>-The Auditor’s report with the Treasurer for August 2012 as follows: Cash $2,048.47; Checks/ Drafts &lt;3days $22,685.86; Checks/Drafts &gt;3 days $1,050.00; 1st Interstate Bank checking $76,296.01; 1st Interstate Bank Savings $1,461,438.45; 1</w:t>
      </w:r>
      <w:r>
        <w:rPr>
          <w:rFonts w:cs="Arial" w:ascii="Arial" w:hAnsi="Arial"/>
          <w:sz w:val="20"/>
          <w:szCs w:val="20"/>
          <w:vertAlign w:val="superscript"/>
        </w:rPr>
        <w:t>st</w:t>
      </w:r>
      <w:r>
        <w:rPr>
          <w:rFonts w:cs="Arial" w:ascii="Arial" w:hAnsi="Arial"/>
          <w:sz w:val="20"/>
          <w:szCs w:val="20"/>
        </w:rPr>
        <w:t xml:space="preserve"> Interstate Bank Flex $58,987.83; ED Jones MM $1,288,281.57; 1st Interstate Investment $36,421.79; TELCO Checking $208.03; TELCO TIIA $25,896.78; TELCO Savings $79,835.45; Highmark Investment $147,984.48; Highmark Savings $10,164.15; Highmark Checking $5,000.00; Dacotah Bank Checking $5,000.00; Dacotah Investments $150,000.00; Accrued Interest $2,263.77, ED Jones $3,246,547.58 for a total of $6,662.110.22.</w:t>
      </w:r>
    </w:p>
    <w:p>
      <w:pPr>
        <w:pStyle w:val="Normal"/>
        <w:rPr/>
      </w:pPr>
      <w:r>
        <w:rPr>
          <w:rFonts w:cs="Arial" w:ascii="Arial" w:hAnsi="Arial"/>
          <w:sz w:val="20"/>
          <w:szCs w:val="20"/>
        </w:rPr>
        <w:t>- Custer County Sheriff’s August</w:t>
      </w:r>
      <w:r>
        <w:rPr>
          <w:rFonts w:cs="Arial" w:ascii="Arial" w:hAnsi="Arial"/>
          <w:b/>
          <w:sz w:val="20"/>
          <w:szCs w:val="20"/>
        </w:rPr>
        <w:t xml:space="preserve"> </w:t>
      </w:r>
      <w:r>
        <w:rPr>
          <w:rFonts w:cs="Arial" w:ascii="Arial" w:hAnsi="Arial"/>
          <w:sz w:val="20"/>
          <w:szCs w:val="20"/>
        </w:rPr>
        <w:t xml:space="preserve"> 2012 report: $220.00 fingerprints; $14.00 accident reports; $141.00 pistol permits; $446.94 in mileage; $450.00 service fees; $50.00 distress warrants;$70.00 executions; $836.00 from 24/7 Program; $11.49 fees &amp; postage;$25.00 levy fees;  for a total $2,266.43 submitted to Custer County Treasurer.</w:t>
      </w:r>
    </w:p>
    <w:p>
      <w:pPr>
        <w:pStyle w:val="Normal"/>
        <w:rPr>
          <w:rFonts w:ascii="Arial" w:hAnsi="Arial" w:cs="Arial"/>
          <w:b/>
          <w:b/>
          <w:sz w:val="20"/>
          <w:szCs w:val="20"/>
          <w:u w:val="single"/>
        </w:rPr>
      </w:pPr>
      <w:r>
        <w:rPr>
          <w:rFonts w:cs="Arial" w:ascii="Arial" w:hAnsi="Arial"/>
          <w:b/>
          <w:sz w:val="20"/>
          <w:szCs w:val="20"/>
          <w:u w:val="single"/>
        </w:rPr>
        <w:t xml:space="preserve">Indigent </w:t>
      </w:r>
      <w:r>
        <w:rPr>
          <w:rFonts w:cs="Arial" w:ascii="Arial" w:hAnsi="Arial"/>
          <w:sz w:val="20"/>
          <w:szCs w:val="20"/>
        </w:rPr>
        <w:t xml:space="preserve">An indigent request was made for $17.17 for baby supplies along with a signed promissory note for payment in full on 10-5-12.The Board moved to approve the request. Motion carried. </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James Sanders and Ruth Airheart made a travel request to attend the 2012 Coroner Training for Forensics of Sharp Force Injuries in Sioux Falls, SD on October 15th &amp; 16</w:t>
      </w:r>
      <w:r>
        <w:rPr>
          <w:rFonts w:cs="Arial" w:ascii="Arial" w:hAnsi="Arial"/>
          <w:sz w:val="20"/>
          <w:szCs w:val="20"/>
          <w:vertAlign w:val="superscript"/>
        </w:rPr>
        <w:t>th</w:t>
      </w:r>
      <w:r>
        <w:rPr>
          <w:rFonts w:cs="Arial" w:ascii="Arial" w:hAnsi="Arial"/>
          <w:sz w:val="20"/>
          <w:szCs w:val="20"/>
        </w:rPr>
        <w:t xml:space="preserve"> at a cost to the county of $626.00.  Newly selected coroners are now required to have training. The Board moved to approve the request. Motion carried. The Board moved to approve a contingency transfer for $626.00 to the coroner travel budget. Motion carried. </w:t>
      </w:r>
    </w:p>
    <w:p>
      <w:pPr>
        <w:pStyle w:val="Normal"/>
        <w:rPr>
          <w:rFonts w:ascii="Arial" w:hAnsi="Arial" w:cs="Arial"/>
          <w:b/>
          <w:b/>
          <w:sz w:val="20"/>
          <w:szCs w:val="20"/>
          <w:u w:val="single"/>
        </w:rPr>
      </w:pPr>
      <w:r>
        <w:rPr>
          <w:rFonts w:cs="Arial" w:ascii="Arial" w:hAnsi="Arial"/>
          <w:b/>
          <w:sz w:val="20"/>
          <w:szCs w:val="20"/>
          <w:u w:val="single"/>
        </w:rPr>
        <w:t>Abatements/Refunds</w:t>
      </w:r>
    </w:p>
    <w:p>
      <w:pPr>
        <w:pStyle w:val="Normal"/>
        <w:rPr>
          <w:rFonts w:ascii="Arial" w:hAnsi="Arial" w:cs="Arial"/>
          <w:b/>
          <w:b/>
          <w:sz w:val="20"/>
          <w:szCs w:val="20"/>
          <w:u w:val="single"/>
        </w:rPr>
      </w:pPr>
      <w:r>
        <w:rPr>
          <w:rFonts w:cs="Arial" w:ascii="Arial" w:hAnsi="Arial"/>
          <w:sz w:val="20"/>
          <w:szCs w:val="20"/>
          <w:u w:val="single"/>
        </w:rPr>
        <w:t>Refund 980</w:t>
      </w:r>
      <w:r>
        <w:rPr>
          <w:rFonts w:cs="Arial" w:ascii="Arial" w:hAnsi="Arial"/>
          <w:sz w:val="20"/>
          <w:szCs w:val="20"/>
        </w:rPr>
        <w:t xml:space="preserve"> – Lucia Roda made application for a refund of taxes payable 2011. A new bill was created in the amount of $537.04. Advance tax bill #7 was paid in 2009 on the mobile home and also paid in 2011.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rPr>
        <w:t>-The Board moved to raise Cathy Carter’s wage $100.00 per week for the additional duties with the weed department.  Motion carried.</w:t>
      </w:r>
    </w:p>
    <w:p>
      <w:pPr>
        <w:pStyle w:val="Normal"/>
        <w:rPr>
          <w:rFonts w:ascii="Arial" w:hAnsi="Arial" w:cs="Arial"/>
          <w:sz w:val="20"/>
          <w:szCs w:val="20"/>
        </w:rPr>
      </w:pPr>
      <w:r>
        <w:rPr>
          <w:rFonts w:cs="Arial" w:ascii="Arial" w:hAnsi="Arial"/>
          <w:sz w:val="20"/>
          <w:szCs w:val="20"/>
        </w:rPr>
        <w:t>-The Board acknowledged Toni Collins, seasonal weed employee, voluntary termination of employment.</w:t>
      </w:r>
    </w:p>
    <w:p>
      <w:pPr>
        <w:pStyle w:val="Normal"/>
        <w:rPr>
          <w:rFonts w:ascii="Arial" w:hAnsi="Arial" w:cs="Arial"/>
          <w:sz w:val="20"/>
          <w:szCs w:val="20"/>
        </w:rPr>
      </w:pPr>
      <w:r>
        <w:rPr>
          <w:rFonts w:cs="Arial" w:ascii="Arial" w:hAnsi="Arial"/>
          <w:sz w:val="20"/>
          <w:szCs w:val="20"/>
        </w:rPr>
        <w:t xml:space="preserve">-Due to the building project being completed the additional stipend to David Green of $1,000.00 per month will be discontinued effective 9-24-12. </w:t>
      </w:r>
    </w:p>
    <w:p>
      <w:pPr>
        <w:pStyle w:val="Normal"/>
        <w:rPr>
          <w:rFonts w:ascii="Arial" w:hAnsi="Arial" w:cs="Arial"/>
          <w:b/>
          <w:b/>
          <w:sz w:val="20"/>
          <w:szCs w:val="20"/>
          <w:u w:val="single"/>
        </w:rPr>
      </w:pPr>
      <w:r>
        <w:rPr>
          <w:rFonts w:cs="Arial" w:ascii="Arial" w:hAnsi="Arial"/>
          <w:b/>
          <w:sz w:val="20"/>
          <w:szCs w:val="20"/>
          <w:u w:val="single"/>
        </w:rPr>
        <w:t>County Auction</w:t>
      </w:r>
    </w:p>
    <w:p>
      <w:pPr>
        <w:pStyle w:val="Normal"/>
        <w:rPr>
          <w:rFonts w:ascii="Arial" w:hAnsi="Arial" w:cs="Arial"/>
          <w:b/>
          <w:b/>
          <w:sz w:val="20"/>
          <w:szCs w:val="20"/>
          <w:u w:val="single"/>
        </w:rPr>
      </w:pPr>
      <w:r>
        <w:rPr>
          <w:rFonts w:cs="Arial" w:ascii="Arial" w:hAnsi="Arial"/>
          <w:sz w:val="20"/>
          <w:szCs w:val="20"/>
        </w:rPr>
        <w:t xml:space="preserve">Items at auction brought $5,877.07 after expenses. The vehicles brought $5,453.50 after expenses and commission which made 18 payments on the 2008 Durango, leaving one payment on the 2008 Durango. </w:t>
      </w:r>
    </w:p>
    <w:p>
      <w:pPr>
        <w:pStyle w:val="Normal"/>
        <w:rPr>
          <w:rFonts w:ascii="Arial" w:hAnsi="Arial" w:cs="Arial"/>
          <w:b/>
          <w:b/>
          <w:sz w:val="20"/>
          <w:szCs w:val="20"/>
          <w:u w:val="single"/>
        </w:rPr>
      </w:pPr>
      <w:r>
        <w:rPr>
          <w:rFonts w:cs="Arial" w:ascii="Arial" w:hAnsi="Arial"/>
          <w:b/>
          <w:sz w:val="20"/>
          <w:szCs w:val="20"/>
          <w:u w:val="single"/>
        </w:rPr>
        <w:t>Automatic Supplement</w:t>
      </w:r>
    </w:p>
    <w:p>
      <w:pPr>
        <w:pStyle w:val="Normal"/>
        <w:rPr>
          <w:rFonts w:ascii="Arial" w:hAnsi="Arial" w:cs="Arial"/>
          <w:b/>
          <w:b/>
          <w:sz w:val="20"/>
          <w:szCs w:val="20"/>
          <w:u w:val="single"/>
        </w:rPr>
      </w:pPr>
      <w:r>
        <w:rPr>
          <w:rFonts w:cs="Arial" w:ascii="Arial" w:hAnsi="Arial"/>
          <w:sz w:val="20"/>
          <w:szCs w:val="20"/>
        </w:rPr>
        <w:t xml:space="preserve">-Final payout of bond funds for $586,452.66 was received and applied to the principle on the bond. The Board moved to approve an automatic supplement to revenue account 302-0-372.10 and expenditure account 250-800-441 for $586,452.66. Motion carried. </w:t>
      </w:r>
    </w:p>
    <w:p>
      <w:pPr>
        <w:pStyle w:val="Normal"/>
        <w:rPr>
          <w:rFonts w:ascii="Arial" w:hAnsi="Arial" w:cs="Arial"/>
          <w:b/>
          <w:b/>
          <w:sz w:val="20"/>
          <w:szCs w:val="20"/>
          <w:u w:val="single"/>
        </w:rPr>
      </w:pPr>
      <w:r>
        <w:rPr>
          <w:rFonts w:cs="Arial" w:ascii="Arial" w:hAnsi="Arial"/>
          <w:sz w:val="20"/>
          <w:szCs w:val="20"/>
        </w:rPr>
        <w:t>-The Board moved to approve an automatic supplement for 2011 Title III funds received in 2012 for $43,324.74 to expenditure account 216-227-429.99. Motion carried.</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The Custer County Airport had $33,500.00 in unexpected fuel sales through August due to the fires.  The Board moved to approve an automatic supplement to 101-331-426.51 for $33,500.00.</w:t>
      </w:r>
    </w:p>
    <w:p>
      <w:pPr>
        <w:pStyle w:val="Normal"/>
        <w:rPr>
          <w:rFonts w:ascii="Arial" w:hAnsi="Arial" w:cs="Arial"/>
          <w:b/>
          <w:b/>
          <w:sz w:val="20"/>
          <w:szCs w:val="20"/>
          <w:u w:val="single"/>
        </w:rPr>
      </w:pPr>
      <w:r>
        <w:rPr>
          <w:rFonts w:cs="Arial" w:ascii="Arial" w:hAnsi="Arial"/>
          <w:b/>
          <w:sz w:val="20"/>
          <w:szCs w:val="20"/>
          <w:u w:val="single"/>
        </w:rPr>
        <w:t>Surplus Cash Designation</w:t>
      </w:r>
    </w:p>
    <w:p>
      <w:pPr>
        <w:pStyle w:val="Normal"/>
        <w:rPr>
          <w:rFonts w:ascii="Arial" w:hAnsi="Arial" w:cs="Arial"/>
          <w:b/>
          <w:b/>
          <w:sz w:val="20"/>
          <w:szCs w:val="20"/>
          <w:u w:val="single"/>
        </w:rPr>
      </w:pPr>
      <w:r>
        <w:rPr>
          <w:rFonts w:cs="Arial" w:ascii="Arial" w:hAnsi="Arial"/>
          <w:b/>
          <w:sz w:val="20"/>
          <w:szCs w:val="20"/>
        </w:rPr>
        <w:t>-</w:t>
      </w:r>
      <w:r>
        <w:rPr>
          <w:rFonts w:cs="Arial" w:ascii="Arial" w:hAnsi="Arial"/>
          <w:sz w:val="20"/>
          <w:szCs w:val="20"/>
        </w:rPr>
        <w:t xml:space="preserve">The Board moved to designate $1,000,000.00 to Assigned Road Reserve in General Fund 101-0-276.03 for the purpose of funding projects in the highway fund. Motion carried. </w:t>
      </w:r>
    </w:p>
    <w:p>
      <w:pPr>
        <w:pStyle w:val="Normal"/>
        <w:rPr>
          <w:rFonts w:ascii="Arial" w:hAnsi="Arial" w:cs="Arial"/>
          <w:b/>
          <w:b/>
          <w:u w:val="single"/>
        </w:rPr>
      </w:pPr>
      <w:r>
        <w:rPr>
          <w:rFonts w:cs="Arial" w:ascii="Arial" w:hAnsi="Arial"/>
          <w:b/>
          <w:sz w:val="20"/>
          <w:szCs w:val="20"/>
          <w:u w:val="single"/>
        </w:rPr>
        <w:t>Fire Ban</w:t>
      </w:r>
      <w:r>
        <w:rPr>
          <w:rFonts w:cs="Arial" w:ascii="Arial" w:hAnsi="Arial"/>
          <w:sz w:val="20"/>
          <w:szCs w:val="20"/>
        </w:rPr>
        <w:t xml:space="preserve">- No changes, the fire ban will remain in effect until further notice. </w:t>
      </w:r>
    </w:p>
    <w:p>
      <w:pPr>
        <w:pStyle w:val="Normal"/>
        <w:rPr>
          <w:rFonts w:ascii="Arial" w:hAnsi="Arial" w:cs="Arial"/>
          <w:b/>
          <w:b/>
          <w:sz w:val="20"/>
          <w:szCs w:val="20"/>
          <w:u w:val="single"/>
        </w:rPr>
      </w:pPr>
      <w:r>
        <w:rPr>
          <w:rFonts w:cs="Arial" w:ascii="Arial" w:hAnsi="Arial"/>
          <w:b/>
          <w:sz w:val="20"/>
          <w:szCs w:val="20"/>
          <w:u w:val="single"/>
        </w:rPr>
        <w:t>Crazy Horse Raffle</w:t>
      </w:r>
      <w:r>
        <w:rPr>
          <w:rFonts w:cs="Arial" w:ascii="Arial" w:hAnsi="Arial"/>
          <w:b/>
          <w:sz w:val="20"/>
          <w:szCs w:val="20"/>
        </w:rPr>
        <w:t xml:space="preserve"> </w:t>
      </w:r>
      <w:r>
        <w:rPr>
          <w:rFonts w:cs="Arial" w:ascii="Arial" w:hAnsi="Arial"/>
          <w:sz w:val="20"/>
          <w:szCs w:val="20"/>
        </w:rPr>
        <w:t>The Board moved to approve Crazy Horse Memorial’s annual raffle for a 2012 custom built motorcycle.  Motion carried.</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pPr>
      <w:r>
        <w:rPr>
          <w:rFonts w:cs="Arial" w:ascii="Arial" w:hAnsi="Arial"/>
        </w:rPr>
        <w:t>-</w:t>
      </w: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APEX TECHNOLOGY SOLUTIONS GRP 9997.31 8/22-28/12 SERVICES &amp; EQUIPMEN, ARGYLE FIRE DEPARTMENT 4250.00 9/10/12 3RD QTR PAYMENT, BUFFALO GAP FIRE DEPT. 4250.00 9/10/12 3RD QTR PAYMENT, BLACK HILLS POWER 3182.64 8/24-31/12 COUNTY ELECTRICITY, BLACK HILLS REGIONAL EYE INST 132.06 8/30/12 PRISONER MEDICAL CARE, BUCKHORN SURVEYING INC 480.00 9/6/12 1051 SURVEY BAV HILLS, BUTLER MACHINERY CO INC 212.00 8-25-12 W00112352 HWY 0916 SER, SOUTHERN HILLS PUBLISHING INC 603.68 8/31/12 JULY CO PUBLISHING, CUSTER CO. SHERIFF'S OFFICE 93.49 8/31/12 REPLACE PETTY CASH, CERTIFIED LABORATORIES 181.04 8-27-12 825516 HWY ELEC COAT, CIVIL AIR PATROL/CRAZY 850.00 9/10/12 YEARLY BUDGET REQUEST, CLINCAL LAB OF THE BLACK HILLS 338.00 8/13/12 AUTOPSY ADD-ON, CROELL REDI-MIX, INC 3593.90 8/20-23/12 HWY CS288 GRAVEL, CUISINE AT HOME 28.00 8/20/12 MAGAZINE SUBSCRIPTION, CULLIGAN WATER 53.50 8/31/12 CC SHERIFF WATER, CUSTER STOREHOUSE 875.00 9/10/12 3RD QTR PAYMENT, CUSTER TRUE VALUE 354.14 8/31/12 COUNTY SUPPLIES, SD STATE TREASURER 86.67 9/10/12 JULY-AUG SALES TAX, DEWEY FIRE DEPT. 1250.00 9/10/12 3RD QTR PAYMENT, DIESEL MACHINERY INC 93.08 8-29-12 C29976 HWY 2502 TTH/PI, EMPOWER COALITION 375.00 9/10/12 3RD QTR PAY-MENT, FARMERS UNION OI COMPANY 10903.66 8/23-9/5/12 HWY DIESEL/GAS, FASTENAL COMPANY INC 42.32 8-16-12 191266 HWY ANTI-SIEZE, FOLSOM FIRE DEPARTMENT 3000.00 9/10/12 3RD QTR PAYMENT, FRENCH CREEK LOGGERS SUPPLY 79.68 8-27-12 78940 HWY FILTERS, GOLDEN WEST TELECOMMUNICATIONS 1933.73 9/1/12 COUNTY PHONE BILL 2, GOLDEN WEST TELECOMMUNICATIONS 1967.65 9/1/12 COUNTY PHONE BILL 2, GOLDEN WEST TECHNOLOGIES 795.00 9/4/12 258918 INTERNET CIRCUIT, GRIMMS PUMP SERVICE INC 93.53 8-22-12 38800 HWY 0325 PMP RPR, HARVEY'S LOCK SHOP INC 526.80 8/24/12 REKEY LOCKS WEED &amp; PES, HEARTLAND AG BUSINESS GROUP 33.00 8/22/12 MAGAZINE SUBSCRIPTION, HIGH POINT NETWORKS LLC 204.56 8/16/12 52861 SA HEADSET, HIGHLANDS FIRE DEPARTMENT 2750.00 9/10/12 3RD QTR PAYMENT, INTOXIMETERS, INC. 648.00 8/15/12 369570 MOUTHPIECES, IWORQ SYSTEMS 1584.00 8/21/12 4586 PLNG PERMIT SFTWR, ANGELA KEIERLEBER 500.00 9/6/12 INSUR-ANCE DED REIMB, PAUL A LEWIS 520.70 8/23/12 COURT APPT ATTY, LYLE SIGNS, INC 117.02 8-23-12 847303 HWY 911 SIGNS, MANLOVE PSYCHIATRIC GROUP PC - 83.34 6/22-7/20/12 PRISONER MED CARE, MAUNA TOWERS LLC 278.36 9/1/12 6069 HWY BEAR MTN TOWER, MCCOLLEY'S CHAPEL OF THE HILLS 2000.00 8/19/12 POOR CREMATION, M. G. OIL COMPANY 5701.17 8/31/12 27674 AIRPORT FUELS, MT RUSHMORE TELEPHONE COMPANY 250.25 9-1-12 EAST COUNTY PHONES, NEVE'S UNIFORMS INC. 21.95 8/9/12 028279 SO MOURNING BAND, GARY PAGEL 120.00 8/10/12 REIMB TREE SPRAYING, PAMIDA  #668 43.87 8-22-12 20558 HWY SUPPLIES, PENN CO PLANNING DEPARTMENT 60.00 9/10/12 WASTEWATER CLASS REGIS, PENNINGTON COUNTY STATE'S 200.00 9/5/12 MENTAL ILLNESS HEARING, PRINGLE FIRE DEPT. 4250.00 9/10/12 3RD QTR PAYMENT, QUILL CORPORATION 61.14 8/22-28/12 CO OFFICE SUPPLIES, RAPID CITY JOURNAL 245.88 8/19-20/12 HWY FAS101 CLOSURE, RICOH USA, INC 345.00 8/20/12 5023556752 COPIER MAIN, RT COMMUNICATIONS 26.45 9/1/12 39313 W CO 911 RELAY, RUSHMORE COMMUNICATIONS 484.75 7/20-8/16/12 BEAR MT &amp; RADIO R, S&amp;B MOTOR PARTS 77.88 8-7-12 12101 HWY/CF PARTS, SANDER SANITATION SERVICE INC 338.40 8/31/12 392721 CO GARBAGE, THE SCHNEIDER CORPORATION 2715.00 9/1/12 152056 4TH QTR WEB HOST, SD DEPT. OF HEALTH 150.00 8/15/12 PRISONER TESTS, SD DEPT OF TRANSPORTATION 4686.91 8-22-12 S72072/3 HWY COST SHAR, SD PLANNERS ASSOCIATION 80.00 9/6/12 CONFERENCE REGISTRATION, SERVALL TOWEL &amp; LINEN 148.26 8/22-31/12 COUNTY RENTALS, RICHARD SHEARER 120.00 8/10/12 REIMB TREE SPRAYING, HAROLD SNOW 1562.50 9/10/12 3RD QTR PAYMENT, CODY SPENCER 107.20 9/4/12 WITNESS FEES, MAT-THEW T STEPHENS ESQUIR 205.00 8/14/12 COURT APPT ATTY FEE, TOWN OF BUFFALO GAP 45.00 9/10/12 E CO HWY WATER/GARB, TOWN OF HERMOSA 350.00 9/10/12 E SO RENT, VFW POST 3442 250.00 9/10/12 3RD QTR BUDGET, WEAVE 1000.00 9/10/12 3RD QTR PAYMENT, WEST PAYMENT CENTER 85.00 8/4/12 825502832 COURT RULES, WEST-ERN COMMUNICATIONS, INC. 501.75 8/29/12 12-687174 RADIO REPAIR, MARK &amp; SHAN-NON STITES 3000.00 9/10/12 AIRPORT MGMNT CONTRACT, Z &amp; S DUST CONTROL SERV.     N 4380.58 8-28-12 23688 HWY MAG WATER, ZEP MFG COMPANY 216.53 8-27-12 57459541 HWY SHOP SUP, JAMES COATES 50.74 9/4/12 JUROR &amp; MILEAGE FEES, MISTY FISH 52.22 9/4/12 JUROR &amp; MILEAGE FEES, BRANDETTE HUNSAKER 90.70 9/4/12 JUROR &amp; MILEAGE FEES, INDIANA STATE CENTRAL 494.00 9/10/12 AUG 2012 CHILD SUPPORT, ROGER MEFFORD 52.22 9/4/12 JUROR &amp; MILEAGE FEES, NANCY NELSON 72.20 9/4/12 JUROR &amp; MILEAGE FEES, DARIN OESTMAN 61.10 9/4/12 JUROR &amp; MILEAGE FEES, RURAL DEVEL-OPMENT 250000.00 9/11/12 BOND PAYMENT, NEIL SCHANZENBACH 55.18 9/4/12 JUROR &amp; MILEAGE FEES, CHERYL SMITH 50.74 9/4/12 JUROR &amp; MILEAGE FEES, DARBE WICHMAN 75.90 9/4/12 JUROR &amp; MILEAGE FEES, RURAL DEVELOPMENT 336452.66 9/12/12 BOND PAYMENT, PATRICIA AKENBERGER 34.42 9/12/12 JUROR AND MILEAGE FEE, ROGER BAILEY 152.22 9/12/12 JUROR AND MILEAGE FEE, SUSAN BEESLEY 165.54 9/12/12 JUROR AND MILEAGE FEE, MICHELLE BENNETT 10.74 9/12/12 JUROR AND MILEAGE FEE, SUS-ANNA BENNETT 10.74 9/12/12 JUROR AND MILEAGE FEE, ELLIS BLOOMGREN 32.94 9/12/12 JUROR AND MILEAGE FEE, DURANT BLY 10.74 9/12/12 JUROR AND MILEAGE FEE, VANESSA BRUNNER 11.48 9/12/12 JUROR AND MILEAGE FEE, LAURA BURDEN 17.40 9/12/12 JUROR AND MILEAGE FEE, JANICE COLLISTER 10.74 9/12/12 JUROR AND MILE-AGE FEE, KERMA COX 12.96 9/12/12 JUROR AND MILEAGE FEE, SIERRA DROSS 28.50 9/12/12 JUROR AND MILEAGE FEE, SANDRA EEKHOFF 28.50 9/12/12 JUROR AND MILE-AGE FEE, RONALD ENDERBY 11.48 9/12/12 JUROR AND MILEAGE FEE, JACQUELINE FITZGERALD 205.50 9/12/12 JUROR AND MILEAGE FEE, LELAND FLOWERS 39.60 9/12/12 JUROR AND MILEAGE FEE, BONNIE FREISNER 154.44 9/12/12 JUROR AND MILEAGE FEE, LURITA FUGIER 32.20 9/12/12 JUROR AND MILEAGE FEE, DIANE GEETING 167.76 9/12/12 JUROR AND MILEAGE FEE, LUKE GEISNER 11.48 9/12/12 JUROR AND MILEAGE FEE, FRANCIS GOELZ 32.20 9/12/12 JUROR AND MILEAGE FEE, JANICE GRUBER 152.22 9/12/12 JUROR AND MILEAGE FEE, WILLIAM HALL 10.74 9/12/12 JUROR AND MILEAGE FEE, DARCY HEUER 152.22 9/12/12 JUROR AND MILEAGE FEE, BROCK HOAGLAND 21.84 9/12/12 JUROR AND MILEAGE FEE, SAMMY HUNTER 39.60 9/12/12 JUROR AND MILEAGE FEE, NANCY HUTCHINSON 234.36 9/12/12 JUROR AND MILEAGE FEE, DENNIS JAROS 12.22 9/12/12 JUROR AND MILEAGE FEE, JANET JONES 154.44 9/12/12 JUROR AND MILEAGE FEE, LINDA KRAMER 32.20 9/12/12 JUROR AND MILEAGE FEE, DARLENE LONG 10.74 9/12/12 JUROR AND MILEAGE FEE, LARRY LUITJENS 152.22 9/12/12 JUROR AND MILEAGE FEE, BRIAN LUND 216.60 9/12/12 JUROR AND MILEAGE FEE, JAMES LYONS 12.22 9/12/12 JUROR AND MILEAGE FEE, NANCY MARTINZ 10.74 9/12/12 JUROR AND MILEAGE FEE, RAY MCLAUGHLIN 12.22 9/12/12 JUROR AND MILEAGE FEE, JACQUELINE MERCADO 28.50 9/12/12 JUROR AND MILEAGE FEE, MICHAEL MITCHELL 30.72 9/12/12 JUROR AND MILEAGE FEE, JEFFREY MORTENSON 13.70 9/12/12 JUROR AND MILEAGE FEE, PAMELA MYERS 32.20 9/12/12 JUROR AND MILEAGE FEE, WILLIAM NAUGLE 10.74 9/12/12 JUROR AND MILEAGE FEE, RICHARD NELSON 27.02 9/12/12 JUROR AND MILEAGE FEE, AMANDA O'CONNOR 10.74 9/12/12 JUROR AND MILEAGE FEE, LESLIE PALMER 12.96 9/12/12 JUROR AND MILEAGE FEE, JULIE PEKRON 35.90 9/12/12 JUROR AND MILEAGE FEE, JAMES PFANNES 28.50 9/12/12 JUROR AND MILEAGE FEE, THOMAS REED 29.98 9/12/12 JUROR AND MILEAGE FEE, JOHN RIES 12.96 9/12/12 JUROR AND MILEAGE FEE, WILLARD ROBERTS 10.74 9/12/12 JUROR AND MILEAGE FEE, CALEB ROSS 29.98 9/12/12 JUROR AND MILEAGE FEE, DENNIS SHREVES 28.50 9/12/12 JUROR AND MILEAGE FEE, LINDA SMEDSHAMMER 18.14 9/12/12 JUROR AND MILEAGE FEE, ELIZABETH SMITH 61.80 9/12/12 JUROR AND MILEAGE FEE, LARRY STALDER 11.48 9/12/12 JUROR AND MILEAGE FEE, KERRY STEEVER 152.22 9/12/12 JUROR AND MILEAGE FEE, AARON STEUERWALD 152.22 9/12/12 JUROR AND MILEAGE FEE, ERIC THAUT 32.20 9/12/12 JUROR AND MILE-AGE FEE, MARY TILLER 13.70 9/12/12 JUROR AND MILEAGE FEE, MARILEE VAN ASPER-EN 11.48 9/12/12 JUROR AND MILEAGE FEE, BEVERLY VARELMAN 50.70 9/12/12 JUROR AND MILEAGE FEE, SCOTT WALTERS 11.48 9/12/12 JUROR AND MILEAGE FEE, LESLIE WEAVER 12.96 9/12/12 JUROR AND MILEAGE FEE, MARY WISE 25.54 9/12/12 JUROR AND MILEAGE FEE, RUSTY WOODWARD 10.74 9/12/12 JUROR AND MILEAGE FEE, A &amp; B WELDING INC 78.00 10-15-12 HWY TANK RENTAL, DAN BAKER 51.08 9/11/12 WITNESS FEE, DON BARMORE 15.36 8-16-12 HERBICIDE REIMBURSE, BEESLEY LAW OFFICE, P.C. 3341.40 8/30-9/11/12 CAA &amp; MH, BLACK HILLS ELECTRIC COOP 1042.74 9/7/12 COUNTY ELECTRICITY, BLACK HILLS POWER 619.96 9/19/12 COUNTY ELECTRICITY, BLACK HILLS REGIONAL EYE INSTI 354.00 8/31/12 155289 PRIS MED CARE, BLACK HILLS TRUCK&amp; TRAILER INC 96.40 9-11-12 100970BH HWY PARTS, ODEAN BORGEN 550.08 9-10-12 HERBICIDE REIMBURSEMEN, BUTLER MACHINERY CO INC 578.90 9-14-12 353568 HWY 0911 BATTER, CAROL BUTZMAN CONSULTING, LLC 181.62 8/16/12 698 QMHP &amp; REVIEWS, HELEN CARNEY 120.00 9/20/12 REIMB TREE SPRAYING, CARQUEST AUTO PARTS 198.59 9-17-12 331536 HWY CODE TSTR, JOE CARTER 355.65 7/11&amp;8/13/12 HERBICIDE REIM, CENTURYLINK 27.76 9/1/12 E CO LONG DISTANCE, CENTURYLINK 609.96 9/1/12 605355-2025 E911 LINES, CUSTER'S YMCA 2100.00 9/21/12 YEARLY BUDGET REQUEST, DALE'S TIRE &amp; RETREADING, INC 2123.46 9/6-11/12 HWY TIRES, DATASPEC, INC 399.00 9/9/12 1700 VETS ONLINE FEE, WILLIAM L. DEEM 201.46 8/5-21/12 HERBICIDE REIMB, MICHAEL DEWSBURY 21.69 8-13-12 HERBICIDE REIMBURSE, DISCOVERY BENEFITS 25.00 9/15/12 330057 FLEX ADMIN FEE, DIESEL MACHINERY INC 694.02 9-11-12 W25328 HWY GENER-ATOR T, EDDIE'S TRUCK SALES INC 134.91 8/8-9/11/12 HWY PARTS/RPR, FARMERS UNION OI COMPANY 12733.90 9/5-19/12 HWY/SO FUELS, LARRY FIALA 298.20 8-16-12 HERBICIDE REIMBURSE, FRENCH CREEK LOGGERS SUPPLY 137.73 9/10-19/12 SO / HWY SEED/PARTS, GREAT WESTERN TIRE, INC 30.00 9-5-12 402238 HWY 0330 TIRE, GRIMMS PUMP SERVICE INC 200.00 9-11-12 39146 HWY SPRAY PRTS, ALFRED HANSON 12.00 8-15-12 HERBICIDE REIMB, CAROLYN M. HARKINS 353.30 9/4/12 GRAND JURY TRANS-CRIPTS, WAYNE HAUSCHELDT 100.40 8-17-12 HERBICIDE REIMBURSE, BROCK HOAG-LAND 30.75 8-23-12 HERBICIDE REIMBURSE, LAVON W HUGHES DBA 218.92 9/17/12 JIMS SHOP ELECTRICAL, ALLISON JENSEN 500.00 9/20/12 REIMB INSURANCE DED, JOHNSON MACHINE INC 196.48 9-11-12 368546 HWY/SO/PARTS, TRACY L KELLEY 9.20 7-10-12 HERBICIDE REIMBURSE, PHIL LAMPERT 173.76 8-2-12 HERBICIDE REIMBURS, PAUL LECLAIR 247.68 8/2012 HERBICIDE REIMBURSEMENT, NORM LEE 122.50 8-13-12 HERB-ICIDE REIMBURSEM, TOMMIE LEEKNECHT 6.99 9/12/12 REIMB FOR ART GALLERY, PAUL A LEWIS 3192.00 9/17/12 COURT APPT ATTY FEES, LEXISNEXIS 180.00 8/31/12 114J5X SA ONLINE, LEXISNEXIS RISK DATA MGMT, INC 85.00 8/31/12 1215224 SO CONTRACT, LYLE SIGNS, INC 3047.51 9-7-12 911 SIGNS/HWY SIGNS, MARTIN MAHRT 754.80 9-6-12 HER-ICIDE REIMBURSE, MAUNA TOWERS LLC 278.36 10/1/12 6070 BEAR MTN TOWER, MAYER PLUMBING INC 1906.14 8-28-12 HWY &amp; ANNEX REPAIRS, MCLEOD'S PRINTING &amp; 198.80 8/8/12 31840 AUD 5K WINDOW ENV, JOESHAYNE MELOUN 88.32 9-10-12 HERBICIDE REIMBURSE, M. G. OIL COMPANY 5967.45 9/5-7-12 AIRPORT FUELS, CHUCK MYERS 66.36 8-30-12 HERBICIDE REIMBURSE, MARK NASTASE 103.79 8-13-12 HERBICIDE REIMBURSE, LINDA S. NELSON 35.00 9/10/12 REIMB HAZ SPOUSE CONV, PAUL NETTINGA 313.83 8-30-12 HERBICIDE REIMBURSE, NEVE'S UNIFORMS INC. 232.39 9/5-7/12 SO UNIFORMS, KEVIN NYBERG 188.40 8-15-12 HERBICIDE REIMB, NYBERG-TRUSTEES 251.16 8-15-12 HERBICIDE REIMBURS, PENNINGTON COUNTY JAIL 6761.00 9/4/12 AUGUST PRISONER CARE, PENNINGTON SO SHERIFF'S OFFICE 309.45 8/31/12 AUGUST JAIL TRANSPORTS, PITNEY BOWES 417.06 9/13/12 7834139 PSTG MTR RENT, QUILL CORPORATION 258.58 8/30-9/12/12 OFFICE SUPPLIES, CITY OF RAPID CITY 455.00 8/31/12 AUGUST BAC DETERMINATI, RAPID CITY REG HOSP PHARMACY 378.74 8/31/12 AUG PRIS MEDS, TELCO FED CREDIT UNION 730.99 9/9/12 COUNTY CREDIT CARD 2, TELCO FED CREDIT UNION 2115.96 9/9/12 COUNTY CREDIT CARD 2, REDWOOD TOXICOLOGY LAB, INC 60.00 8/31/12 120745 LAB SERVICES, REGIONAL HEALTH 11.63 6/21/12 PRISONER MEDICAL CARE, ALLEN REUER 60.00 8/31/12 BLOOD DRAW, RICOH USA, INC 1207.00 8/31-9/10/12 COPIER RENT, RR WASTE SOLUTION 28.68 8/31/12 195130 WEED GARBAGE, SD DEPT OF GAME FISH &amp; PARKS 706.77 9/17/12 2ND HALF ANIMAL DAMAGE, SDSU WEST RIVER AG CENTER 189.07 9/4/12 T0904 4H MILEAGE, SERVALL TOWEL &amp; LINEN 83.07 9/12-14/12 COUNTY RENTAL, MATTHEW L SKINNER, P.C. 1451.40 9/17/12 COURT APPT ATTY, JIM SNYDER 27.70 8-30-12 HERBICIDE REIMBURSEMEN, JIM STRAIN 22.16 8-16-12 HERBICIDE REIMBURSE, ELAINE STUDT 16.08 8-15-12 HERBICIDE REIMBURSE, SUMMIT SIGN &amp; SUPPLY INC 53.50 9/19/12 29868 SIGNS FOR COURT, SUNSHINE STORAGE 126.00 9/24/12 OCTOBER STORAGE, TOWN OF HERMOSA 99.04 9/1/12 E HWY HERMOSA WTR/SWR, TONY VAN VOORST 163.90 9-11-12 HERBICIDE REIMBURS, VERIZON WIRELESS 163.95 9/4/12 986764478 CELLPHONE 2, VERIZON WIRELESS 666.76 9/4/12 986764478 CELL-PHONE 2, WALMART COMMUNITY 51.44 9/16/12 COUNTY SUPPLIES, GREGG WARNE 849.83 9-8-12 HERBICIDE REIMBURSE, WARNE CHEMICAL &amp; EQUIP CO INC 200.72 8-17-12 86691 HWY SPRAYER PART, TODD WILLIAMS 288.50 8-2-12 HERBICIDE REIMBURS, DENNIS ZELLNER 104.92 9/16/12 REIMB MOTEL SF CONV.</w:t>
      </w:r>
    </w:p>
    <w:p>
      <w:pPr>
        <w:pStyle w:val="PlainText"/>
        <w:rPr/>
      </w:pPr>
      <w:r>
        <w:rPr>
          <w:rFonts w:cs="Arial" w:ascii="Arial" w:hAnsi="Arial"/>
        </w:rPr>
        <w:t>-Chairman Bies adjourned the meeting at 10:30 a.m. with the next meeting being held October 10th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Phil Lampert, Vic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22:00Z</dcterms:created>
  <dc:creator>Linda</dc:creator>
  <dc:description/>
  <cp:keywords/>
  <dc:language>en-US</dc:language>
  <cp:lastModifiedBy>Linda Nelson</cp:lastModifiedBy>
  <cp:lastPrinted>2012-10-10T09:06:00Z</cp:lastPrinted>
  <dcterms:modified xsi:type="dcterms:W3CDTF">2012-10-10T17:09:00Z</dcterms:modified>
  <cp:revision>14</cp:revision>
  <dc:subject/>
  <dc:title>Custer County Commissioner Meeting </dc:title>
</cp:coreProperties>
</file>