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September 28</w:t>
      </w:r>
      <w:r>
        <w:rPr>
          <w:rFonts w:cs="Arial" w:ascii="Arial" w:hAnsi="Arial"/>
          <w:b/>
          <w:sz w:val="20"/>
          <w:szCs w:val="20"/>
          <w:vertAlign w:val="superscript"/>
        </w:rPr>
        <w:t>th</w:t>
      </w:r>
      <w:r>
        <w:rPr>
          <w:rFonts w:cs="Arial" w:ascii="Arial" w:hAnsi="Arial"/>
          <w:b/>
          <w:sz w:val="20"/>
          <w:szCs w:val="20"/>
        </w:rPr>
        <w:t>, 2011</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w:t>
      </w:r>
    </w:p>
    <w:p>
      <w:pPr>
        <w:pStyle w:val="Normal"/>
        <w:rPr>
          <w:rFonts w:ascii="Arial" w:hAnsi="Arial" w:cs="Arial"/>
          <w:sz w:val="20"/>
          <w:szCs w:val="20"/>
        </w:rPr>
      </w:pPr>
      <w:r>
        <w:rPr>
          <w:rFonts w:cs="Arial" w:ascii="Arial" w:hAnsi="Arial"/>
          <w:sz w:val="20"/>
          <w:szCs w:val="20"/>
        </w:rPr>
        <w:t>-The Board adjourned for the LEPC meeting and reconvened at 8:15 a.m.</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 xml:space="preserve">Minutes </w:t>
      </w:r>
      <w:r>
        <w:rPr>
          <w:rFonts w:cs="Arial" w:ascii="Arial" w:hAnsi="Arial"/>
          <w:sz w:val="20"/>
          <w:szCs w:val="20"/>
        </w:rPr>
        <w:t>The Board moved to approve the minutes of the September 6</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u w:val="single"/>
        </w:rPr>
        <w:t xml:space="preserve">Cheyenne River Bridge </w:t>
      </w:r>
      <w:r>
        <w:rPr>
          <w:rFonts w:cs="Arial" w:ascii="Arial" w:hAnsi="Arial"/>
          <w:sz w:val="20"/>
          <w:szCs w:val="20"/>
        </w:rPr>
        <w:t xml:space="preserve">An email was received from Jimmy Sam, Oglala Sioux Tribe Department of Transportation, advising that the Oglala Sioux Tribe has received the IRR Bridge Program funding in the amount of $800,000 for the Custer County Road 656 Bridge over the Cheyenne River east of Buffalo Gap.  The funds will not be expended until a written project agreement is approved and executed, all right- of- ways and other grant conditions have been met and all necessary funds are in place.  The County is responsible for meeting all “matching funds” requirements. The program funding must be completed within 3 years so it is important that the project move forward without undue delay.  </w:t>
      </w:r>
    </w:p>
    <w:p>
      <w:pPr>
        <w:pStyle w:val="Normal"/>
        <w:rPr>
          <w:rFonts w:ascii="Arial" w:hAnsi="Arial" w:cs="Arial"/>
          <w:b/>
          <w:b/>
          <w:sz w:val="20"/>
          <w:szCs w:val="20"/>
        </w:rPr>
      </w:pPr>
      <w:r>
        <w:rPr>
          <w:rFonts w:cs="Arial" w:ascii="Arial" w:hAnsi="Arial"/>
          <w:sz w:val="20"/>
          <w:szCs w:val="20"/>
        </w:rPr>
        <w:t xml:space="preserve">-Bruce Lindholm, SDDOT, advised that the Department of Transportation did approve covering Custer County’s match on the Washington Street Bridge project. </w:t>
      </w:r>
    </w:p>
    <w:p>
      <w:pPr>
        <w:pStyle w:val="Normal"/>
        <w:rPr>
          <w:rFonts w:ascii="Arial" w:hAnsi="Arial" w:cs="Arial"/>
          <w:sz w:val="20"/>
          <w:szCs w:val="20"/>
        </w:rPr>
      </w:pPr>
      <w:r>
        <w:rPr>
          <w:rFonts w:cs="Arial" w:ascii="Arial" w:hAnsi="Arial"/>
          <w:sz w:val="20"/>
          <w:szCs w:val="20"/>
          <w:u w:val="single"/>
        </w:rPr>
        <w:t>Application for Occupancy on Right of Way</w:t>
      </w:r>
      <w:r>
        <w:rPr>
          <w:rFonts w:cs="Arial" w:ascii="Arial" w:hAnsi="Arial"/>
          <w:sz w:val="20"/>
          <w:szCs w:val="20"/>
        </w:rPr>
        <w:t xml:space="preserve"> –Seth White made application for a water line across South Fairburn Road in Section 6, T6S, R8E in Custer County with the provision that the 3” PUC pipe be installed to a depth of 6 feet or more.  The Board moved to approve the application. Motion carried. </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u w:val="single"/>
        </w:rPr>
        <w:t>Service Contract with Department of Game, Fish and Parks</w:t>
      </w:r>
      <w:r>
        <w:rPr>
          <w:rFonts w:cs="Arial" w:ascii="Arial" w:hAnsi="Arial"/>
          <w:sz w:val="20"/>
          <w:szCs w:val="20"/>
        </w:rPr>
        <w:t xml:space="preserve">- The Board moved to authorize the Chairman to sign the Service Contract for Snow Removal with SD Game, Fish &amp; Parks for the area known as South Ditch Creek Parking Lot and access to South Ditch Creek Parking Lot for the 2011-2012 season. Motion carried. </w:t>
      </w:r>
    </w:p>
    <w:p>
      <w:pPr>
        <w:pStyle w:val="Normal"/>
        <w:rPr>
          <w:rFonts w:ascii="Arial" w:hAnsi="Arial" w:cs="Arial"/>
          <w:sz w:val="20"/>
          <w:szCs w:val="20"/>
        </w:rPr>
      </w:pPr>
      <w:r>
        <w:rPr>
          <w:rFonts w:cs="Arial" w:ascii="Arial" w:hAnsi="Arial"/>
          <w:sz w:val="20"/>
          <w:szCs w:val="20"/>
        </w:rPr>
        <w:t xml:space="preserve">-The Board moved to authorize the highway department to apply magnesium chloride, at the county’s expense, on the roads through the city of Buffalo Gap that are used by county vehicles for  maintenance of county roads east of Buffalo Gap. Motion carried. </w:t>
      </w:r>
    </w:p>
    <w:p>
      <w:pPr>
        <w:pStyle w:val="Normal"/>
        <w:rPr>
          <w:rFonts w:ascii="Arial" w:hAnsi="Arial" w:cs="Arial"/>
          <w:b/>
          <w:b/>
          <w:sz w:val="20"/>
          <w:szCs w:val="20"/>
          <w:u w:val="single"/>
        </w:rPr>
      </w:pPr>
      <w:r>
        <w:rPr>
          <w:rFonts w:cs="Arial" w:ascii="Arial" w:hAnsi="Arial"/>
          <w:b/>
          <w:sz w:val="20"/>
          <w:szCs w:val="20"/>
          <w:u w:val="single"/>
        </w:rPr>
        <w:t xml:space="preserve">Executive Session- Legal  </w:t>
      </w:r>
    </w:p>
    <w:p>
      <w:pPr>
        <w:pStyle w:val="Normal"/>
        <w:rPr/>
      </w:pPr>
      <w:r>
        <w:rPr>
          <w:rFonts w:cs="Arial" w:ascii="Arial" w:hAnsi="Arial"/>
          <w:sz w:val="20"/>
          <w:szCs w:val="20"/>
        </w:rPr>
        <w:t>Action was taken to go in and out of executive session for legal. The session began at 8:24 a.m. and adjourned at 8:32 a.m. No action taken.</w:t>
      </w:r>
    </w:p>
    <w:p>
      <w:pPr>
        <w:pStyle w:val="Normal"/>
        <w:rPr>
          <w:rFonts w:ascii="Arial" w:hAnsi="Arial" w:cs="Arial"/>
          <w:b/>
          <w:b/>
          <w:sz w:val="20"/>
          <w:szCs w:val="20"/>
          <w:u w:val="single"/>
        </w:rPr>
      </w:pPr>
      <w:r>
        <w:rPr>
          <w:rFonts w:cs="Arial" w:ascii="Arial" w:hAnsi="Arial"/>
          <w:b/>
          <w:sz w:val="20"/>
          <w:szCs w:val="20"/>
          <w:u w:val="single"/>
        </w:rPr>
        <w:t xml:space="preserve">David Green, Building Project </w:t>
      </w:r>
    </w:p>
    <w:p>
      <w:pPr>
        <w:pStyle w:val="Normal"/>
        <w:rPr>
          <w:rFonts w:ascii="Arial" w:hAnsi="Arial" w:cs="Arial"/>
          <w:sz w:val="20"/>
          <w:szCs w:val="20"/>
        </w:rPr>
      </w:pPr>
      <w:r>
        <w:rPr>
          <w:rFonts w:cs="Arial" w:ascii="Arial" w:hAnsi="Arial"/>
          <w:sz w:val="20"/>
          <w:szCs w:val="20"/>
        </w:rPr>
        <w:t xml:space="preserve">-D. Green gave an update on the courthouse construction project.  September projections show that about a million dollars of the bond will be left at the end of the project.  Representatives were present from Scull Construction, Fennel Design, and USDA Rural Development to answer any questions the Board might have.  </w:t>
      </w:r>
    </w:p>
    <w:p>
      <w:pPr>
        <w:pStyle w:val="Normal"/>
        <w:rPr>
          <w:rFonts w:ascii="Arial" w:hAnsi="Arial" w:cs="Arial"/>
          <w:b/>
          <w:b/>
          <w:bCs/>
          <w:color w:val="000000"/>
          <w:sz w:val="20"/>
          <w:szCs w:val="20"/>
          <w:u w:val="single"/>
          <w:lang w:val="en"/>
        </w:rPr>
      </w:pPr>
      <w:r>
        <w:rPr>
          <w:rFonts w:cs="Arial" w:ascii="Arial" w:hAnsi="Arial"/>
          <w:b/>
          <w:sz w:val="20"/>
          <w:szCs w:val="20"/>
          <w:u w:val="single"/>
        </w:rPr>
        <w:t>Alan Akers, Road Bond</w:t>
      </w:r>
      <w:r>
        <w:rPr>
          <w:rFonts w:cs="Arial" w:ascii="Arial" w:hAnsi="Arial"/>
          <w:b/>
          <w:bCs/>
          <w:color w:val="000000"/>
          <w:sz w:val="20"/>
          <w:szCs w:val="20"/>
          <w:u w:val="single"/>
          <w:lang w:val="en"/>
        </w:rPr>
        <w:t xml:space="preserve"> </w:t>
      </w:r>
    </w:p>
    <w:p>
      <w:pPr>
        <w:pStyle w:val="Normal"/>
        <w:rPr>
          <w:rFonts w:ascii="Arial" w:hAnsi="Arial" w:cs="Arial"/>
          <w:sz w:val="20"/>
          <w:szCs w:val="20"/>
        </w:rPr>
      </w:pPr>
      <w:r>
        <w:rPr>
          <w:rFonts w:cs="Arial" w:ascii="Arial" w:hAnsi="Arial"/>
          <w:sz w:val="20"/>
          <w:szCs w:val="20"/>
        </w:rPr>
        <w:t>-At the July 13</w:t>
      </w:r>
      <w:r>
        <w:rPr>
          <w:rFonts w:cs="Arial" w:ascii="Arial" w:hAnsi="Arial"/>
          <w:sz w:val="20"/>
          <w:szCs w:val="20"/>
          <w:vertAlign w:val="superscript"/>
        </w:rPr>
        <w:t>th</w:t>
      </w:r>
      <w:r>
        <w:rPr>
          <w:rFonts w:cs="Arial" w:ascii="Arial" w:hAnsi="Arial"/>
          <w:sz w:val="20"/>
          <w:szCs w:val="20"/>
        </w:rPr>
        <w:t xml:space="preserve">, 2011 meeting the Board moved to require Alan Akers to provide a $40,000.00 road bond to be held until his road is completed as agreed.  Alan, by phone conference, asked if he could provide a letter of credit in lieu of a bond. After some discussion the Board agreed that a letter of credit does not provide any means of enforcement to the county in the event of a default.  The Board moved to give Alan the option to provide a cashier’s check, set up an escrow account or to provide a bond. Motion carried.  </w:t>
      </w:r>
    </w:p>
    <w:p>
      <w:pPr>
        <w:pStyle w:val="Normal"/>
        <w:rPr/>
      </w:pPr>
      <w:r>
        <w:rPr>
          <w:rFonts w:cs="Arial" w:ascii="Arial" w:hAnsi="Arial"/>
          <w:b/>
          <w:sz w:val="20"/>
          <w:szCs w:val="20"/>
          <w:u w:val="single"/>
        </w:rPr>
        <w:t>Variance Hearing</w:t>
      </w:r>
    </w:p>
    <w:p>
      <w:pPr>
        <w:pStyle w:val="Normal"/>
        <w:rPr>
          <w:rFonts w:ascii="Arial" w:hAnsi="Arial" w:cs="Arial"/>
          <w:sz w:val="20"/>
          <w:szCs w:val="20"/>
        </w:rPr>
      </w:pPr>
      <w:r>
        <w:rPr>
          <w:rFonts w:cs="Arial" w:ascii="Arial" w:hAnsi="Arial"/>
        </w:rPr>
        <w:t>-</w:t>
      </w:r>
      <w:r>
        <w:rPr>
          <w:rFonts w:cs="Arial" w:ascii="Arial" w:hAnsi="Arial"/>
          <w:sz w:val="20"/>
          <w:szCs w:val="20"/>
        </w:rPr>
        <w:t>As advertised a public hearing was held on a variance application for a building permit. The Board of County Commissioners sat as the Board of Adjustments for the hearing. Nancy Straatmeyer was present. The legal description of the property is Box Canyon Subdivision, Lot 40 in SE4SE4, Section 29, T2S, R7E, Black Hills Meridian, Custer County, South Dakota. Nancy and Clyde Straatmeyer are the applicants</w:t>
      </w:r>
      <w:r>
        <w:rPr>
          <w:rFonts w:cs="Arial" w:ascii="Arial" w:hAnsi="Arial"/>
          <w:caps/>
          <w:sz w:val="20"/>
          <w:szCs w:val="20"/>
        </w:rPr>
        <w:t xml:space="preserve">.  </w:t>
      </w:r>
      <w:r>
        <w:rPr>
          <w:rFonts w:cs="Arial" w:ascii="Arial" w:hAnsi="Arial"/>
          <w:sz w:val="20"/>
          <w:szCs w:val="20"/>
        </w:rPr>
        <w:t xml:space="preserve">The applicants are requesting a variance to Ordinance #2. They would like to build a garage in between their house and barn. They did acquire a variance when they built the barn a couple feet within the 15 foot setback. They would like the same variance for building the garage.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pPr>
      <w:r>
        <w:rPr>
          <w:rFonts w:cs="Arial" w:ascii="Arial" w:hAnsi="Arial"/>
          <w:b/>
          <w:sz w:val="20"/>
          <w:szCs w:val="20"/>
        </w:rPr>
        <w:t>-Final Plat 2011-6-</w:t>
      </w:r>
      <w:r>
        <w:rPr>
          <w:rFonts w:cs="Arial" w:ascii="Arial" w:hAnsi="Arial"/>
          <w:sz w:val="20"/>
          <w:szCs w:val="20"/>
        </w:rPr>
        <w:t>Spring Valley Subdivision</w:t>
      </w:r>
      <w:r>
        <w:rPr>
          <w:rFonts w:cs="Arial" w:ascii="Arial" w:hAnsi="Arial"/>
          <w:b/>
          <w:sz w:val="20"/>
          <w:szCs w:val="20"/>
        </w:rPr>
        <w:t xml:space="preserve"> – </w:t>
      </w:r>
      <w:r>
        <w:rPr>
          <w:rFonts w:cs="Arial" w:ascii="Arial" w:hAnsi="Arial"/>
          <w:sz w:val="20"/>
          <w:szCs w:val="20"/>
        </w:rPr>
        <w:t xml:space="preserve">Plat of Tract 1 and a designated public right of way located in a portion of the SW4 of Section 20 and a portion of the SE4SE4 of Section 19, all in T4S, R4E, Black Hills Meridian, Custer County, South Dakota. Applicant is Spring Valley Ranch, LLC. The Board moved to approve the final plat as recommended by the Planning Commission, provided that all conditions have been met. Motion carried. </w:t>
      </w:r>
    </w:p>
    <w:p>
      <w:pPr>
        <w:pStyle w:val="Normal"/>
        <w:tabs>
          <w:tab w:val="clear" w:pos="720"/>
          <w:tab w:val="right" w:pos="8640" w:leader="none"/>
        </w:tabs>
        <w:rPr>
          <w:rFonts w:ascii="Arial" w:hAnsi="Arial" w:cs="Arial"/>
          <w:b/>
          <w:b/>
          <w:sz w:val="20"/>
          <w:szCs w:val="20"/>
        </w:rPr>
      </w:pPr>
      <w:r>
        <w:rPr>
          <w:rFonts w:cs="Arial" w:ascii="Arial" w:hAnsi="Arial"/>
          <w:b/>
          <w:sz w:val="20"/>
          <w:szCs w:val="20"/>
        </w:rPr>
        <w:t>-Variance Setback Request</w:t>
      </w:r>
    </w:p>
    <w:p>
      <w:pPr>
        <w:pStyle w:val="Normal"/>
        <w:tabs>
          <w:tab w:val="clear" w:pos="720"/>
          <w:tab w:val="right" w:pos="8640" w:leader="none"/>
        </w:tabs>
        <w:rPr/>
      </w:pPr>
      <w:r>
        <w:rPr>
          <w:rFonts w:cs="Arial" w:ascii="Arial" w:hAnsi="Arial"/>
          <w:sz w:val="20"/>
          <w:szCs w:val="20"/>
        </w:rPr>
        <w:t xml:space="preserve">The Board moved to approve Nancy and Clyde Straatmeyer’s request for a variance to allow a 2 to 3 foot encroachment in the right of way to build a garage in line with their house and garage. Motion carried.  </w:t>
      </w:r>
    </w:p>
    <w:p>
      <w:pPr>
        <w:pStyle w:val="Normal"/>
        <w:rPr>
          <w:rFonts w:ascii="Arial" w:hAnsi="Arial" w:cs="Arial"/>
          <w:b/>
          <w:b/>
          <w:sz w:val="20"/>
          <w:szCs w:val="20"/>
          <w:u w:val="single"/>
        </w:rPr>
      </w:pPr>
      <w:r>
        <w:rPr>
          <w:rFonts w:cs="Arial" w:ascii="Arial" w:hAnsi="Arial"/>
          <w:b/>
          <w:sz w:val="20"/>
          <w:szCs w:val="20"/>
          <w:u w:val="single"/>
        </w:rPr>
        <w:t>Road District Order to Incorporate Subject to Election</w:t>
      </w:r>
    </w:p>
    <w:p>
      <w:pPr>
        <w:pStyle w:val="Normal"/>
        <w:rPr>
          <w:rFonts w:ascii="Arial" w:hAnsi="Arial" w:cs="Arial"/>
          <w:sz w:val="20"/>
          <w:szCs w:val="20"/>
          <w:u w:val="single"/>
        </w:rPr>
      </w:pPr>
      <w:r>
        <w:rPr>
          <w:rFonts w:cs="Arial" w:ascii="Arial" w:hAnsi="Arial"/>
          <w:sz w:val="20"/>
          <w:szCs w:val="20"/>
          <w:u w:val="single"/>
        </w:rPr>
        <w:t>Timber Ridge West Road District</w:t>
      </w:r>
    </w:p>
    <w:p>
      <w:pPr>
        <w:pStyle w:val="Normal"/>
        <w:rPr>
          <w:rFonts w:ascii="Arial" w:hAnsi="Arial" w:cs="Arial"/>
          <w:b/>
          <w:b/>
          <w:sz w:val="20"/>
          <w:szCs w:val="20"/>
          <w:u w:val="single"/>
        </w:rPr>
      </w:pPr>
      <w:r>
        <w:rPr>
          <w:rFonts w:cs="Arial" w:ascii="Arial" w:hAnsi="Arial"/>
          <w:sz w:val="20"/>
          <w:szCs w:val="20"/>
        </w:rPr>
        <w:t xml:space="preserve">The Board moved to approve an Order Declaring Area to Be Incorporated Subject to Vote and Notice of Election for Timber Ridge West Road District. Motion carried. </w:t>
      </w:r>
    </w:p>
    <w:p>
      <w:pPr>
        <w:pStyle w:val="Normal"/>
        <w:rPr>
          <w:rFonts w:ascii="Arial" w:hAnsi="Arial" w:cs="Arial"/>
          <w:b/>
          <w:b/>
          <w:sz w:val="20"/>
          <w:szCs w:val="20"/>
          <w:u w:val="single"/>
        </w:rPr>
      </w:pPr>
      <w:r>
        <w:rPr>
          <w:rFonts w:cs="Arial" w:ascii="Arial" w:hAnsi="Arial"/>
          <w:b/>
          <w:sz w:val="20"/>
          <w:szCs w:val="20"/>
        </w:rPr>
        <w:t>ORDER DECLARING AREA TO BE INCORPORATED SUBJECT TO VOTE AND NOTICE OF ELECTION</w:t>
      </w:r>
    </w:p>
    <w:p>
      <w:pPr>
        <w:pStyle w:val="Normal"/>
        <w:rPr>
          <w:rFonts w:ascii="Arial" w:hAnsi="Arial" w:cs="Arial"/>
          <w:sz w:val="20"/>
          <w:szCs w:val="20"/>
        </w:rPr>
      </w:pPr>
      <w:r>
        <w:rPr>
          <w:rFonts w:cs="Arial" w:ascii="Arial" w:hAnsi="Arial"/>
          <w:sz w:val="20"/>
          <w:szCs w:val="20"/>
        </w:rPr>
        <w:t>We, the board of Custer County Commissioners of Custer County, South Dakota, declare that a verified Petition has been laid before us to declare a road district to be known as Timber Ridge West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uesday November 8</w:t>
      </w:r>
      <w:r>
        <w:rPr>
          <w:rFonts w:cs="Arial" w:ascii="Arial" w:hAnsi="Arial"/>
          <w:sz w:val="20"/>
          <w:szCs w:val="20"/>
          <w:vertAlign w:val="superscript"/>
        </w:rPr>
        <w:t>th</w:t>
      </w:r>
      <w:r>
        <w:rPr>
          <w:rFonts w:cs="Arial" w:ascii="Arial" w:hAnsi="Arial"/>
          <w:sz w:val="20"/>
          <w:szCs w:val="20"/>
        </w:rPr>
        <w:t>, 2011, at 10:30 am at 24709 Timber Ridge Road, Hermosa, South Dakota located in Custer County, South Dakota.</w:t>
      </w:r>
    </w:p>
    <w:p>
      <w:pPr>
        <w:pStyle w:val="Normal"/>
        <w:rPr>
          <w:rFonts w:ascii="Arial" w:hAnsi="Arial" w:cs="Arial"/>
          <w:sz w:val="20"/>
          <w:szCs w:val="20"/>
          <w:u w:val="single"/>
        </w:rPr>
      </w:pPr>
      <w:r>
        <w:rPr>
          <w:rFonts w:cs="Arial" w:ascii="Arial" w:hAnsi="Arial"/>
          <w:sz w:val="20"/>
          <w:szCs w:val="20"/>
          <w:u w:val="single"/>
        </w:rPr>
        <w:t>Blue Jean Trail Road District</w:t>
      </w:r>
    </w:p>
    <w:p>
      <w:pPr>
        <w:pStyle w:val="Normal"/>
        <w:rPr>
          <w:rFonts w:ascii="Arial" w:hAnsi="Arial" w:cs="Arial"/>
          <w:b/>
          <w:b/>
          <w:sz w:val="20"/>
          <w:szCs w:val="20"/>
          <w:u w:val="single"/>
        </w:rPr>
      </w:pPr>
      <w:r>
        <w:rPr>
          <w:rFonts w:cs="Arial" w:ascii="Arial" w:hAnsi="Arial"/>
          <w:sz w:val="20"/>
          <w:szCs w:val="20"/>
        </w:rPr>
        <w:t xml:space="preserve">The Board moved to approve an Order Declaring Area to Be Incorporated Subject to Vote and Notice of Election for Blue Jean Trail Road District. Motion carried. </w:t>
      </w:r>
    </w:p>
    <w:p>
      <w:pPr>
        <w:pStyle w:val="Normal"/>
        <w:rPr>
          <w:rFonts w:ascii="Arial" w:hAnsi="Arial" w:cs="Arial"/>
          <w:b/>
          <w:b/>
          <w:sz w:val="20"/>
          <w:szCs w:val="20"/>
          <w:u w:val="single"/>
        </w:rPr>
      </w:pPr>
      <w:r>
        <w:rPr>
          <w:rFonts w:cs="Arial" w:ascii="Arial" w:hAnsi="Arial"/>
          <w:b/>
          <w:sz w:val="20"/>
          <w:szCs w:val="20"/>
        </w:rPr>
        <w:t>ORDER DECLARING AREA TO BE INCORPORATED SUBJECT TO VOTE AND NOTICE OF ELECTION</w:t>
      </w:r>
    </w:p>
    <w:p>
      <w:pPr>
        <w:pStyle w:val="Normal"/>
        <w:rPr/>
      </w:pPr>
      <w:r>
        <w:rPr>
          <w:rFonts w:cs="Arial" w:ascii="Arial" w:hAnsi="Arial"/>
          <w:sz w:val="20"/>
          <w:szCs w:val="20"/>
        </w:rPr>
        <w:t>We, the board of Custer County Commissioners of Custer County, South Dakota, declare that a verified Petition has been laid before us to declare a road district to be known as Blue Jean Trail Road District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uesday November 8</w:t>
      </w:r>
      <w:r>
        <w:rPr>
          <w:rFonts w:cs="Arial" w:ascii="Arial" w:hAnsi="Arial"/>
          <w:sz w:val="20"/>
          <w:szCs w:val="20"/>
          <w:vertAlign w:val="superscript"/>
        </w:rPr>
        <w:t>th</w:t>
      </w:r>
      <w:r>
        <w:rPr>
          <w:rFonts w:cs="Arial" w:ascii="Arial" w:hAnsi="Arial"/>
          <w:sz w:val="20"/>
          <w:szCs w:val="20"/>
        </w:rPr>
        <w:t>, 2011, at 9:00 am at 24726 Blue Jean Trail, Hermosa, South Dakota located in Custer County, South Dakota.</w:t>
      </w:r>
    </w:p>
    <w:p>
      <w:pPr>
        <w:pStyle w:val="Normal"/>
        <w:rPr/>
      </w:pPr>
      <w:r>
        <w:rPr>
          <w:rFonts w:cs="Arial" w:ascii="Arial" w:hAnsi="Arial"/>
          <w:b/>
          <w:sz w:val="20"/>
          <w:szCs w:val="20"/>
          <w:u w:val="single"/>
        </w:rPr>
        <w:t>Adoption of the 2012 Budget</w:t>
      </w:r>
    </w:p>
    <w:p>
      <w:pPr>
        <w:pStyle w:val="Normal"/>
        <w:rPr>
          <w:rFonts w:ascii="Arial" w:hAnsi="Arial" w:cs="Arial"/>
          <w:sz w:val="20"/>
          <w:szCs w:val="20"/>
        </w:rPr>
      </w:pPr>
      <w:r>
        <w:rPr>
          <w:rFonts w:cs="Arial" w:ascii="Arial" w:hAnsi="Arial"/>
          <w:sz w:val="20"/>
          <w:szCs w:val="20"/>
        </w:rPr>
        <w:t>-Total tax levy for the county in 2011 was 5.408 and the total tax levy for the county in 2012 is 5.060, a decrease of .348. The Board moved to adopt Resolution 2011-17, the 2012 Annual Budget and Levies. Motion carried.</w:t>
      </w:r>
    </w:p>
    <w:p>
      <w:pPr>
        <w:pStyle w:val="Normal"/>
        <w:rPr/>
      </w:pPr>
      <w:r>
        <w:rPr>
          <w:rFonts w:cs="Arial" w:ascii="Arial" w:hAnsi="Arial"/>
          <w:b/>
          <w:sz w:val="20"/>
          <w:szCs w:val="20"/>
        </w:rPr>
        <w:t>RESOLUTION 2010-12 ADOPTION OF ANNUAL BUDGET</w:t>
      </w:r>
      <w:r>
        <w:rPr>
          <w:rFonts w:cs="Arial" w:ascii="Arial" w:hAnsi="Arial"/>
          <w:sz w:val="20"/>
          <w:szCs w:val="20"/>
        </w:rPr>
        <w:t xml:space="preserve"> for Custer County, South Dakota.</w:t>
      </w:r>
    </w:p>
    <w:p>
      <w:pPr>
        <w:pStyle w:val="Normal"/>
        <w:rPr>
          <w:rFonts w:ascii="Arial" w:hAnsi="Arial" w:cs="Arial"/>
          <w:sz w:val="20"/>
          <w:szCs w:val="20"/>
        </w:rPr>
      </w:pPr>
      <w:r>
        <w:rPr>
          <w:rFonts w:cs="Arial" w:ascii="Arial" w:hAnsi="Arial"/>
          <w:sz w:val="20"/>
          <w:szCs w:val="20"/>
        </w:rPr>
        <w:t xml:space="preserve">WHEREAS,(7-21-5 thru 13) SDCL provides that the Board of County Commissioners shall each year prepare a Provisional Budget of all contemplated expenditures and revenues of the County and all its institutions and agencies for such fiscal year, and  </w:t>
      </w:r>
    </w:p>
    <w:p>
      <w:pPr>
        <w:pStyle w:val="Normal"/>
        <w:rPr>
          <w:rFonts w:ascii="Arial" w:hAnsi="Arial" w:cs="Arial"/>
          <w:sz w:val="20"/>
          <w:szCs w:val="20"/>
        </w:rPr>
      </w:pPr>
      <w:r>
        <w:rPr>
          <w:rFonts w:cs="Arial" w:ascii="Arial" w:hAnsi="Arial"/>
          <w:sz w:val="20"/>
          <w:szCs w:val="20"/>
        </w:rPr>
        <w:t>WHEREAS, the Board of County Commissioners did prepare a Provisional Budget and cause same to be published by law, and</w:t>
      </w:r>
    </w:p>
    <w:p>
      <w:pPr>
        <w:pStyle w:val="Normal"/>
        <w:rPr>
          <w:rFonts w:ascii="Arial" w:hAnsi="Arial" w:cs="Arial"/>
          <w:sz w:val="20"/>
          <w:szCs w:val="20"/>
        </w:rPr>
      </w:pPr>
      <w:r>
        <w:rPr>
          <w:rFonts w:cs="Arial" w:ascii="Arial" w:hAnsi="Arial"/>
          <w:sz w:val="20"/>
          <w:szCs w:val="20"/>
        </w:rPr>
        <w:t>WHEREAS, due and legal notice has been given to the meeting of the Board of County Commissioners for the consideration of such Provisional Budget and all changes, elimination’s and additions have been made thereto.</w:t>
      </w:r>
    </w:p>
    <w:p>
      <w:pPr>
        <w:pStyle w:val="Normal"/>
        <w:rPr/>
      </w:pPr>
      <w:r>
        <w:rPr>
          <w:rFonts w:cs="Arial" w:ascii="Arial" w:hAnsi="Arial"/>
          <w:sz w:val="20"/>
          <w:szCs w:val="20"/>
        </w:rPr>
        <w:t xml:space="preserve">NOW THEREFORE BE IT RESOLVED, That such provisional budget as amended and all its purposes, schedules, appropriations, amounts, estimates and all matters therein set forth, SHALL BE APPROVED AND ADOPTED AS THE ANNUAL BUDGET OF THE APPROPRIATION AND EXPENDITURES FOR Custer County, South Dakota and all its institutions and agencies for calendar year beginning January 1, 2012 and ending December 31, 2012 and the same is hereby approved and adopted by the Board of County Commissioners of Custer County, South Dakota, this 28th day of September, 2011. The Annual Budget so adopted is available for public inspection during normal business hours at the office of the county auditor, Custer County, South Dakota.  </w:t>
      </w:r>
    </w:p>
    <w:p>
      <w:pPr>
        <w:pStyle w:val="Normal"/>
        <w:rPr/>
      </w:pPr>
      <w:r>
        <w:rPr>
          <w:rFonts w:cs="Arial" w:ascii="Arial" w:hAnsi="Arial"/>
          <w:sz w:val="20"/>
          <w:szCs w:val="20"/>
        </w:rPr>
        <w:t>The accompanying taxes are levied by Custer County for the year January 1, 2012 through December 31, 2012. General Fund = $2,405,332 = 3.162 $’s/1000   Building Fund = $425,921 = .560 $’s/1000    Secondary Road = $449,343 = .951 $’s/1000   Fire Fund = $215,852 = .387 $’s/1000. Total County Funds = $3,496,448 = Total Levy = 5.060 $’s/1000</w:t>
      </w:r>
    </w:p>
    <w:p>
      <w:pPr>
        <w:pStyle w:val="Normal"/>
        <w:rPr/>
      </w:pPr>
      <w:r>
        <w:rPr>
          <w:rFonts w:cs="Arial" w:ascii="Arial" w:hAnsi="Arial"/>
          <w:sz w:val="20"/>
          <w:szCs w:val="20"/>
        </w:rPr>
        <w:t>Dated this 28th day of September 2011.</w:t>
      </w:r>
    </w:p>
    <w:p>
      <w:pPr>
        <w:pStyle w:val="Normal"/>
        <w:rPr>
          <w:rFonts w:ascii="Arial" w:hAnsi="Arial" w:cs="Arial"/>
          <w:sz w:val="20"/>
          <w:szCs w:val="20"/>
        </w:rPr>
      </w:pPr>
      <w:r>
        <w:rPr>
          <w:rFonts w:cs="Arial" w:ascii="Arial" w:hAnsi="Arial"/>
          <w:sz w:val="20"/>
          <w:szCs w:val="20"/>
        </w:rPr>
        <w:t>/s/Commissioners</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u w:val="single"/>
        </w:rPr>
      </w:pPr>
      <w:r>
        <w:rPr>
          <w:rFonts w:cs="Arial" w:ascii="Arial" w:hAnsi="Arial"/>
          <w:sz w:val="20"/>
          <w:szCs w:val="20"/>
          <w:u w:val="single"/>
        </w:rPr>
        <w:t>Personnel-</w:t>
      </w:r>
      <w:r>
        <w:rPr>
          <w:rFonts w:cs="Arial" w:ascii="Arial" w:hAnsi="Arial"/>
          <w:sz w:val="20"/>
          <w:szCs w:val="20"/>
        </w:rPr>
        <w:t xml:space="preserve">The Board acknowledged a letter of resignation from Dan Engen effective 9-22-11. </w:t>
      </w:r>
    </w:p>
    <w:p>
      <w:pPr>
        <w:pStyle w:val="Normal"/>
        <w:rPr>
          <w:rFonts w:ascii="Arial" w:hAnsi="Arial" w:cs="Arial"/>
          <w:b/>
          <w:b/>
          <w:sz w:val="20"/>
          <w:szCs w:val="20"/>
          <w:u w:val="single"/>
        </w:rPr>
      </w:pPr>
      <w:r>
        <w:rPr>
          <w:rFonts w:cs="Arial" w:ascii="Arial" w:hAnsi="Arial"/>
          <w:b/>
          <w:sz w:val="20"/>
          <w:szCs w:val="20"/>
          <w:u w:val="single"/>
        </w:rPr>
        <w:t>Noise Ordinance</w:t>
      </w:r>
    </w:p>
    <w:p>
      <w:pPr>
        <w:pStyle w:val="Normal"/>
        <w:rPr/>
      </w:pPr>
      <w:r>
        <w:rPr>
          <w:rFonts w:cs="Arial" w:ascii="Arial" w:hAnsi="Arial"/>
          <w:sz w:val="20"/>
          <w:szCs w:val="20"/>
        </w:rPr>
        <w:t xml:space="preserve">The Board agreed that they have no desire to move forward with a noise ordinance.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letter from SD Dept of Military and Veterans Affairs acknowledging that Ken Irwin successfully passed his annual training and exam; Letter from the Forest Service requesting comments to Environmental Assessment for the proposed Greyhound Land Exchange. The proposed action is to trade 97 acres of NFS land  in exchange for 120 acres of private land located in Pennington County; Notice of a 211 Community Agency Meeting October 6, 2011 in the old commission meeting room at the annex.</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rPr>
      </w:pPr>
      <w:r>
        <w:rPr>
          <w:rFonts w:cs="Arial" w:ascii="Arial" w:hAnsi="Arial"/>
          <w:sz w:val="20"/>
          <w:szCs w:val="20"/>
        </w:rPr>
        <w:t xml:space="preserve">-An application was received for $106.46 for utility assistance.  The Board moved to approve the request for utility assistance upon receipt of a signed promissory note for repayment. Motion carried.  </w:t>
      </w:r>
    </w:p>
    <w:p>
      <w:pPr>
        <w:pStyle w:val="Normal"/>
        <w:rPr>
          <w:rFonts w:ascii="Arial" w:hAnsi="Arial" w:cs="Arial"/>
        </w:rPr>
      </w:pPr>
      <w:r>
        <w:rPr>
          <w:rFonts w:cs="Arial" w:ascii="Arial" w:hAnsi="Arial"/>
          <w:sz w:val="20"/>
          <w:szCs w:val="20"/>
        </w:rPr>
        <w:t xml:space="preserve">-An application was received for $486.93 for utility assistance.  The Board moved to approve the request for utility assistance upon receipt of a signed promissory note for repayment.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Angela Keierleber made a travel request to attend the Western Jr. Family and Consumer Science Show in Rapid City on October 7-8 at a cost to the county of $92.16. The Board moved to approve the travel request. Motion carried. </w:t>
      </w:r>
    </w:p>
    <w:p>
      <w:pPr>
        <w:pStyle w:val="Normal"/>
        <w:rPr>
          <w:rFonts w:ascii="Arial" w:hAnsi="Arial" w:cs="Arial"/>
          <w:b/>
          <w:b/>
          <w:sz w:val="20"/>
          <w:szCs w:val="20"/>
          <w:u w:val="single"/>
        </w:rPr>
      </w:pPr>
      <w:r>
        <w:rPr>
          <w:rFonts w:cs="Arial" w:ascii="Arial" w:hAnsi="Arial"/>
          <w:b/>
          <w:sz w:val="20"/>
          <w:szCs w:val="20"/>
          <w:u w:val="single"/>
        </w:rPr>
        <w:t>Unfinished Business</w:t>
      </w:r>
    </w:p>
    <w:p>
      <w:pPr>
        <w:pStyle w:val="Normal"/>
        <w:rPr/>
      </w:pPr>
      <w:r>
        <w:rPr>
          <w:rFonts w:cs="Arial" w:ascii="Arial" w:hAnsi="Arial"/>
          <w:sz w:val="20"/>
          <w:szCs w:val="20"/>
        </w:rPr>
        <w:t>-Tracy Kelley met with representatives from the city, school, landowners and the East Custer Sewer District to discuss drainage problems in Harbach Lane.  Tracy’s recommendation is that the county indentifies problems that the county is responsible for and makes a plan to correct them. The other issues are civil in nature.</w:t>
      </w:r>
    </w:p>
    <w:p>
      <w:pPr>
        <w:pStyle w:val="Normal"/>
        <w:rPr>
          <w:rFonts w:ascii="Arial" w:hAnsi="Arial" w:cs="Arial"/>
          <w:sz w:val="20"/>
          <w:szCs w:val="20"/>
        </w:rPr>
      </w:pPr>
      <w:r>
        <w:rPr>
          <w:rFonts w:cs="Arial" w:ascii="Arial" w:hAnsi="Arial"/>
          <w:sz w:val="20"/>
          <w:szCs w:val="20"/>
        </w:rPr>
        <w:t xml:space="preserve">-At the last meeting the Board moved to spend up to $200.00 per acre if necessary to purchase the land involved in getting right of ways necessary for the Cheyenne River Bridge.  Chairman Hazeltine said that his information was incorrect and the cost will likely be over $600.00 an acre. </w:t>
      </w:r>
    </w:p>
    <w:p>
      <w:pPr>
        <w:pStyle w:val="Normal"/>
        <w:rPr>
          <w:rFonts w:ascii="Arial" w:hAnsi="Arial" w:cs="Arial"/>
          <w:b/>
          <w:b/>
          <w:sz w:val="20"/>
          <w:szCs w:val="20"/>
          <w:u w:val="single"/>
        </w:rPr>
      </w:pPr>
      <w:r>
        <w:rPr>
          <w:rFonts w:eastAsia="Arial" w:cs="Arial" w:ascii="Arial" w:hAnsi="Arial"/>
          <w:b/>
          <w:u w:val="single"/>
        </w:rPr>
        <w:t xml:space="preserve"> </w:t>
      </w:r>
      <w:r>
        <w:rPr>
          <w:rFonts w:cs="Arial" w:ascii="Arial" w:hAnsi="Arial"/>
          <w:b/>
          <w:sz w:val="20"/>
          <w:szCs w:val="20"/>
          <w:u w:val="single"/>
        </w:rPr>
        <w:t>Airport Land Acquisition</w:t>
      </w:r>
    </w:p>
    <w:p>
      <w:pPr>
        <w:pStyle w:val="Normal"/>
        <w:rPr>
          <w:rFonts w:ascii="Arial" w:hAnsi="Arial" w:cs="Arial"/>
          <w:sz w:val="20"/>
          <w:szCs w:val="20"/>
        </w:rPr>
      </w:pPr>
      <w:r>
        <w:rPr>
          <w:rFonts w:cs="Arial" w:ascii="Arial" w:hAnsi="Arial"/>
          <w:sz w:val="20"/>
          <w:szCs w:val="20"/>
        </w:rPr>
        <w:t xml:space="preserve">-The Board moved to have Tracy Kelley draw up a purchase agreement with the First Baptist Church for 2 acres of land at $15,000.00 per acre contingent upon an appraisal. Motion carried.  Once the agreement has been signed the auditor will contact a certified appraiser to appraise the property.  </w:t>
      </w:r>
    </w:p>
    <w:p>
      <w:pPr>
        <w:pStyle w:val="Normal"/>
        <w:rPr>
          <w:rFonts w:ascii="Arial" w:hAnsi="Arial" w:cs="Arial"/>
          <w:b/>
          <w:b/>
          <w:sz w:val="20"/>
          <w:szCs w:val="20"/>
          <w:u w:val="single"/>
        </w:rPr>
      </w:pPr>
      <w:r>
        <w:rPr>
          <w:rFonts w:cs="Arial" w:ascii="Arial" w:hAnsi="Arial"/>
          <w:b/>
          <w:sz w:val="20"/>
          <w:szCs w:val="20"/>
          <w:u w:val="single"/>
        </w:rPr>
        <w:t>Automatic Supplements</w:t>
      </w:r>
    </w:p>
    <w:p>
      <w:pPr>
        <w:pStyle w:val="Normal"/>
        <w:rPr>
          <w:rFonts w:ascii="Arial" w:hAnsi="Arial" w:cs="Arial"/>
          <w:sz w:val="20"/>
          <w:szCs w:val="20"/>
        </w:rPr>
      </w:pPr>
      <w:r>
        <w:rPr>
          <w:rFonts w:cs="Arial" w:ascii="Arial" w:hAnsi="Arial"/>
          <w:sz w:val="20"/>
          <w:szCs w:val="20"/>
        </w:rPr>
        <w:t xml:space="preserve">-The Board moved to authorize an automatic supplement for the sheriff’s department for a 2012 Highway Safety Grant Project (2012-47-12) from 10/1/11 through 09/30/12 to the following accounts: 101-211-411 in the amount of $10,630.00 for overtime and 101-211-435.30 in the amount of $7,400.00 for radar units for a total of $18,030.00. Motion carried. Custer County’s match portion is $1,848.00. </w:t>
      </w:r>
    </w:p>
    <w:p>
      <w:pPr>
        <w:pStyle w:val="Normal"/>
        <w:rPr>
          <w:rFonts w:ascii="Arial" w:hAnsi="Arial" w:cs="Arial"/>
          <w:b/>
          <w:b/>
          <w:sz w:val="20"/>
          <w:szCs w:val="20"/>
          <w:u w:val="single"/>
        </w:rPr>
      </w:pPr>
      <w:r>
        <w:rPr>
          <w:rFonts w:cs="Arial" w:ascii="Arial" w:hAnsi="Arial"/>
          <w:b/>
          <w:sz w:val="20"/>
          <w:szCs w:val="20"/>
          <w:u w:val="single"/>
        </w:rPr>
        <w:t>Airport Hangar Lease</w:t>
      </w:r>
    </w:p>
    <w:p>
      <w:pPr>
        <w:pStyle w:val="Normal"/>
        <w:rPr>
          <w:rFonts w:ascii="Arial" w:hAnsi="Arial" w:cs="Arial"/>
          <w:sz w:val="20"/>
          <w:szCs w:val="20"/>
        </w:rPr>
      </w:pPr>
      <w:r>
        <w:rPr>
          <w:rFonts w:cs="Arial" w:ascii="Arial" w:hAnsi="Arial"/>
          <w:sz w:val="20"/>
          <w:szCs w:val="20"/>
        </w:rPr>
        <w:t xml:space="preserve">-Tracy Kelley will revise the current airport lease for review by the board at the next meeting. </w:t>
      </w:r>
    </w:p>
    <w:p>
      <w:pPr>
        <w:pStyle w:val="Normal"/>
        <w:rPr>
          <w:rFonts w:ascii="Arial" w:hAnsi="Arial" w:cs="Arial"/>
          <w:sz w:val="20"/>
          <w:szCs w:val="20"/>
        </w:rPr>
      </w:pPr>
      <w:r>
        <w:rPr>
          <w:rFonts w:cs="Arial" w:ascii="Arial" w:hAnsi="Arial"/>
          <w:b/>
          <w:sz w:val="20"/>
          <w:szCs w:val="20"/>
          <w:u w:val="single"/>
        </w:rPr>
        <w:t>Boston Mutual Life Insurance</w:t>
      </w:r>
      <w:r>
        <w:rPr>
          <w:rFonts w:cs="Arial" w:ascii="Arial" w:hAnsi="Arial"/>
          <w:sz w:val="20"/>
          <w:szCs w:val="20"/>
        </w:rPr>
        <w:t xml:space="preserve"> is a permanent whole life insurance that has been endorsed by the SD Association of County Commissions. The Board moved to offer the Employee Life Option (ELO) to county employees.  Motion carried. </w:t>
      </w:r>
    </w:p>
    <w:p>
      <w:pPr>
        <w:pStyle w:val="Normal"/>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ALBERTSON CONSTRUCTION 824.00 8/31/11 SHELF UNIT FOR TREAS, ARGYLE FIRE DEPARTMENT 4375.00 9/10/11 3RD QTR BUDGET PAYMENT, BRIDGETTE R BANKS 456.00 8/23-9/1/11 COURT TRANSCRIPTS, BEESLEY LAW OFFICE, P.C. 2551.97 8/10-25/11 COURT APPT ATTY, BEST WESTERN RAMKOTA INN     N 93.00 8/31/11 300 VETS TRAVEL PIERRE, BUFFALO GAP FIRE DEPT. 4125.00 9/10/11 3RD QTR BUDGET PAYMENT, BLACK HILLS POWER 3035.02 7/29/11 COUNTY ELECTRICITY, TRAVIS BIES 300.00 9/10/11 3RD QTR TRAVEL ALLOWNC, BUTLER MACHINERY CO INC 372.24 8-24-11 315119 HWY PAINT/ LOCTI, CANYON BUSINESS PRODUCTS, INC. 409.65 8/30/11 20303 SO TICKET BLANKS, SOUTHERN HILLS PUBLISHING INC 955.34 8/31/11 COUNTY PUBLISHING, CUSTER CO. SHERIFF'S OFFICE 38.38 9/1/11 SO REPLACE PETTY CASH, CROELL REDI-MIX, INC 2239.97 8/15-25/11 HWY GRAVEL, CROP PRODUCTION SERVICES 1258.25 9/1/11 504872 WEED CHEMICALS, CUSTER STOREHOUSE 875.00 9/10/11 3RD QTR BUDGET PAYMENT, CUSTER GAS SERVICE 160.03 8/15/11 74743 WEED PROPANE, CUSTER TRUE VALUE 110.84 8/31/11 COUNTY SUPPLIES, CUSTER TRUE VALUE 78.05 8/31/11 COUNTY SUP-PLIES, DAKOTA BATTERY &amp; ELECTRIC INC- 118.01 8-26-11 9489 HWY ALTERNATOR RP, DEWEY FIRE DEPT. 1250.00 9/10/11 3RD QTR BUDGET PAYMENT, DRIVE TRAIN INDUST-RIES, INC. 333.44 6/8-8/31/11 HWY PARTS, ESRI, INC. 2500.00 8/22/11 20391687 PLNG ARC GIS, STATE OF SOUTH DAKOTA 5.00 8/25/11 DP207208 JULY BIT BILL, FASTENAL COM-PANY INC 10.39 8-17-11 178391 HWY PARTS, FIRST INTERSTATE BANK 31.20 8/26/11 DDA 450073168 SERVE PA, FOLSOM FIRE DEPARTMENT 3125.00 9/10/11 3RD QTR BUDGET PAYMENT, FORWARD DISTRIBUTING 238.09 8/25/11 14452 HWY SUPPLIES, FRENCH CREEK LOGGERS SUPPLY 32.54 8/10-25/11 COUNTY SUPPLIES, JEAN FRENCH 26.00 8/25/11 PRISONER DENTAL CARE, GOLDEN WEST TELECOMMUNICATIONS 2105.74 9/1/11 COUNTY PHONE BILLS, GOLDEN WEST TELECOMMUNICATIONS 1885.23 9/1/11 COUNTY PHONE BILLS, GOLDEN WEST TECHNOLOGIES 795.00 9/1/11 247308 INTERNET CIRCUIT, MARK HARTMAN 300.00 9/10/11 3RD QTR TRAVEL ALLOWNC, DAVE HAZELTINE 300.00 9/10/11 3RD QTR TRAVEL ALLOWNC, HIGHLANDS FIRE DEPARTMENT 2625.00 9/10/11 3RD QTR BUDGET PAYMENT, DUSTY HOFFMAN MLS 240.00 8/30/11 BLOOD DRAWS, IKON OFFICE SOLUTIONS 345.00 8/18/11 5019896632 CONTRACT, INLAND TRUCK PARTS 836.48 8/16-24/11 HWY PARTS, INTERSTATE ALL BATTERY CENTER 142.95 8-24-11 21021 280 HWY BATTERY, L &amp; A WELDING 22.50 8/23/11 21536 SO WIRING, PHIL LAMPERT 300.00 9/10/11 3RD QTR TRAVEL ALLOWNC, PAUL A LEWIS 1653.40 8/22/11 COURT APPT ATTY, JAMES LINTZ 300.00 9/10/11 3RD QTR TRAVEL ALLOWNC, MAYER PLUMBING INC 236.34 8/29/11 22153 CRTHSE LIFT PUMP, MCLEOD'S PRINTING &amp; 45.37 8/23/11 23809 VOTER REG CARDS, M. G. OIL COMPANY 35023.24 8/6-23/11 COUNTY FUELS, MT RUSH-MORE TELEPHONE COMPANY 246.37 9/1/11 E COUNTY PHONE LINES, NEVE'S UNI-FORMS INC. 251.55 8/9-17/11 SO UNIFORMS, NORTH CENTRAL SUPPLY INC 106.12 8/29/11 464 EAST SO LOCK REPR, O'NEILL, JUSTIN, ATTORNEY 1951.06 9/1/11 COURT APPT ATTY CR11-15, PRINGLE FIRE DEPT. 4250.00 9/10/11 3RD QTR BUDGET PAYMENT, QUILL CORPORATION 336.94 8/23-9/1/11 COUNTY SUPPLIES, POWER PLAN 156.71 8-24-11 P72468 HWY 1207 PARTS, ALLEN REUER 60.00 8/13/11 BLOOD DRAW, ROY KEITH CLASSICS &amp; CUSTOMS, 560.08 8-30-11 5933 HWY SEAT REPAIR, RT COMMUNICATIONS 27.47 9/1/11 39313 W CO E911 RELAY, RUSHMORE COMMUNICATIONS 235.64 8-24-11 10762 HWY ANTENNAS, S&amp;B MOTOR PARTS 8.95 9/1/11 8600 WEED SWITCH, SANDER SANITATION SERVICE INC 432.50 9/1/11 370309 COUNTY GARBAGE, JOHN SCHNELLER, DDS 105.00 8/25/11 PRISONER DENTAL CARE, SD DEPT OF TRANSPORTATION 1019.52 8-24-11 S66586/7 HWY ENG/PVM M, SD DEPT OF REV. REMITTANCE CEN 60.00 8/30/11 4776 MENTAL HEALTH CR, SD FEDERAL PROPERTY AGENC 34.00 8-24-11 5532440 HWY SHOP SUPPL, SD ASSOC OF COUNTY OFFICIALS 900.00 6/16/11 CO WEBSITE HOST &amp; MGMT, SOUTH DAKOTA LIBRARY ASSOC. 55.00 8/23/11 699147235 MEMBERSHIP, SERVALL TOWEL &amp; LINEN 47.67 8/1-9/5/11 COUNTY RENTALS, MATTHEW L SKINNER, P.C. 237.13 9/1/11 COURT APPT ATTYS, HAROLD SNOW 1562.50 9/10/11 3RD QTR BUDGET PAYMENT, SPRINKLER GUYS, INC. 485.41 2011 SERV AGRMNT &amp; BILL, TITAN MACHINERY 7500.00 8/25/11 RC06152 AIRPORT MOWER, TOWN OF BUFFALO GAP 45.00 9/2/11 E HWY BG WATER/GARBAGE, TOWN OF HERMOSA 99.04 9/2/11 E HWY SHOP WTR/SWR/GARB, TOWN OF HERMOSA 350.00 9/10/11 SEPTEMBER RENT E SO, VFW POST 3442 250.00 9/10/11 3RD QTR BUDGET PAYMENT, WASHINGTON COUNTY COURT 2.75 9/2/11 CERTI-FIED COPY OF CONV, WEAVE 1345.00 9/10/11 3RD QTR BUDGET PAYMENT, WEST RIVER INTERNATIONAL 197.60 8-24-11 T197317/20 HWY PARTS, MARK &amp; SHANNON STITES 3000.00 9/1/11 AIRPORT MGMT CONTRACT, YOUNG'S MOBIL-PIERRE AMOCO 136.87 8/11 COUNTY AUTO FUELS, A TO Z SHREDDING, INC. 105.40 9/22/11 17360 CO SHREDDING, AT&amp;T 16.17 9/13/11 0533915745001 W CO 911, BEESLEY LAW OFFICE, P.C. 4316.30 8/30-9/19/11 MH &amp; CAA FEES, BLACK HILLS ELECTRIC COOP 988.03 9/8/11 COUNTY ELECTRIC-ITY, BLACK HILLS POWER 647.59 9/12/11 COUNTY ELECTRICITY, BUTLER MACHINERY CO INC 174.37 9-/7-20/11 HWY PARTS, CENTURYLINK 32.27 9/3/11 72142051 E COUNTY PHONE, CENTURYLINK 607.29 9/1/11 6053552025 E 911 PHONES, CITY OF RAPID CITY, FINANCE OF 2000.00 9/1/11 33681 2011 AMBULANCE SR, CROELL REDI-MIX, INC 638.86 9/1-7/11 HWY OVERSIZE ROCK, CULLIGAN WATER 67.00 8/31/11 CC SHERIFF WATER, CUSTER CITY 1028.45 8/27/11 COUNTY WATER/SEWER, CUSTER TRUE VALUE 364.40 9/1-20/11 COUNTY SUPPLIES, DALE'S TIRE &amp; RETREADING, INC 1673.66 9/7-12/11 HWY TIRES, DATASPEC, LLC 399.00 9/9/11 1363 VETS YEARLY FEE, SD STATE TREASURER 82.63 JUL-AUG 10180954ST SALES TAX, DISCOVERY BENEFITS 50.00 9/15/11 264416 AUG &amp; SEP ADMIN, EDDIE'S TRUCK SALES INC 1825.68 8/24-9/19/11 HWY PARTS/RPRS, FALL RIVER AUTO SUPPLY INC 24.04 9-8-11 7675-45310 HWY PARTS, FASTENAL COMPANY INC 123.71 8-31-11 178928 HWY SUPPLIES, FRENCH CREEK LOGGERS SUPPLY 1.99 8/9/11 653180 SO LIGHT BULB, GODFREY BRAKE 31.14 9-20-11 212630011 HWY VALVES, GOLD-EN WEST TECHNOLOGIES 225.00 9/13/11 247634 SO REPAIR DVR, HARVEY'S LOCK SHOP INC 216.76 9/2-13/11 LOCK &amp; KEY REPAIRS, CHERYL HEIN, MLT 60.00 6/26/11 BLOOD DRAW, IKON OFFICE SOLUTIONS 856.00 9/2-9/11 COPIER RENTALS, INTERSTATE ALL BATTERY CENTER 424.80 9-14-11 21021484 HWY BATTERIES, IWORQ SYSTEMS 2084.00 8/31/11 3979 PLNG PERMIT PROGR, MATTHEW BENDER &amp; CO., INC 54.24 8/26/11 21405301 SA LAW MANUAL, LEXISNEXIS 180.00 8/31/11 1108060929 SA ONLINE, LYNN'S DAKOTAMART 51.92 9/8/11 1089 1ST RESPNDRS FOOD, MANLOVE PSYCHIATRIC GROUP PC - 41.67 9/20/11 PRISONER MED CARE, LADONNA MCKNIGHT 442.80 9/20/11 EXTEN-SION REIMBURSEMNT, M. G. OIL COMPANY 15259.08 9/8-15/11 HWY DIESEL/GAS, NEVE'S UNIFORMS INC. 209.85 9/14/11 SO UNIFORMS, NORTHERN TRUCK EQUIPMENT CORP. 153.00 9-20-11 11218 HWY BLADE GUIDES, OFFICE DEPOT 300.44 8/1-2/11 CONS &amp; EXTEN SUPPLIES, OUR PLACE 93.28 9/8/11 1ST RESPONDERS MEALS, PENNINGTON COUNTY JAIL 6907.00 9/1/11 AUGUST PRISONER CARE, PENNINGTON COUNTY JAIL 6379.64 9/1/11 AUGUST PRISONER CARE, PENNINGTON COUNTY JAIL 378.00 9/1/11 AUGUST PRISONER CARE, PENNINGTON COUNTY JAIL 642.55 8/31/11 PRISONER TRANSPORT FEE, PITNEY BOWES 417.06 9/13/11 7834139SP11 MAIL MACH, QUILL CORPORATION 46.67 9/7-14/11 COUNTY OFFICE SUPPLY, CITY OF RAPID CITY 420.00 8/31/11 934 BAC DETERMINATION, TELCO FED CREDIT UNION 1312.63 9/9/11 COUNTY CREDIT CARD BILL, TELCO FED CREDIT UNION 15.36 9/9/11 COUNTY CREDIT CARD BILL, REDWOOD TOXICOLOGY LABORATORY 213.44 9/8/11 345783 SO 24/7 SUPPLIES, REGIONAL HEALTH 131.40 9/3/11 CUOL01 BLOOD DRAWS, RICE HONDA SUZUKI 49.29 8/28/11 20539925 WEED PARTS, RUSHMORE COMMUNICATIONS 161.50 8/1-31/11 EMS LABOR &amp; BATTERY, S&amp;B MOTOR PARTS 800.32 8-31-11 8141 COUNTY PARTS, SANDER SANITATION SERVICE INC 40.00 8/30-9/6/11 BLDG WASTE DROPOFF, SD FEDERAL PROPERTY AGENC 1933.00 8/29-9/20/11 TOOLS &amp; HWY PLOW, SERVALL TOWEL &amp; LINEN 327.24 8/24-9/19/11 COUNTY RENTALS, MATTHEW L SKINNER, P.C. 448.58 9/3/11 COURT APPT ATTY FEES, ALAN STADE 35.00 9/15/11 MEADE CO MH BOARD, STUDT CONSTRUCTION 679.59 9/20/11 2469 REPAIR SO DOOR, SUNSHINE STORAGE 52.50 9/15/11 429 OCT STORAGE #57, KATIE J THOMPSON 348.50 9/15/11 MEADE CO MH BOARD, ACCURACY INC 383.00 5/19/11 11978? SO TRAINING SUP, UNITED STATES POSTAL SERVICE 556.00 8/30/11 POSTAGE CONS &amp; EXTEN, CHUCK VALADES 35.00 9/15/11 MEADE CO MH BOARD, VERIZON WIRELESS 649.38 9/4/11 COUNTY CELL PHONE BILL, VERIZON WIRELESS 83.34 9/4/11 COUNTY CELL PHONE BILL, WALMART COMMUNITY 397.76 9/8/11 8878 PAPER &amp; MAINT SUPL, WEST RIVER INTERNATIONAL 374.29 9/8-21/11 HWY ALTNTR/CB RADIOS, WESTERN SD JUVENILE SERVC 3547.50 9/7/11 597 JUV PRISONER CARE. </w:t>
      </w:r>
    </w:p>
    <w:p>
      <w:pPr>
        <w:pStyle w:val="PlainText"/>
        <w:rPr/>
      </w:pPr>
      <w:r>
        <w:rPr>
          <w:rFonts w:cs="Arial" w:ascii="Arial" w:hAnsi="Arial"/>
        </w:rPr>
        <w:t>-Chairman Hazeltine adjourned the meeting at 11:50 a.m. with the next meeting being held October 12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9:00Z</dcterms:created>
  <dc:creator>Linda</dc:creator>
  <dc:description/>
  <cp:keywords/>
  <dc:language>en-US</dc:language>
  <cp:lastModifiedBy>Linda Nelson</cp:lastModifiedBy>
  <cp:lastPrinted>2011-09-30T15:18:00Z</cp:lastPrinted>
  <dcterms:modified xsi:type="dcterms:W3CDTF">2011-09-30T22:36:00Z</dcterms:modified>
  <cp:revision>13</cp:revision>
  <dc:subject/>
  <dc:title>Custer County Commissioner Meeting </dc:title>
</cp:coreProperties>
</file>