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25  LEPC Meeting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ptember 3rd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25 -  8:30    Pledge of Allegiance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  <w:tab/>
        <w:t xml:space="preserve">     Adopt Agenda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-  8:45    Gary Woodford, Highway Superintend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pplications for ROW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  Rick Wheeler, Sheriff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brary Cameras</w:t>
        <w:tab/>
        <w:tab/>
        <w:tab/>
        <w:t>Custer State Park Contrac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Hire</w:t>
        <w:tab/>
        <w:tab/>
        <w:tab/>
        <w:tab/>
        <w:t>JVC Contrac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-  9:15   Greg Josten &amp; Dave Thom- </w:t>
      </w:r>
      <w:r>
        <w:rPr>
          <w:rFonts w:cs="Arial" w:ascii="Arial" w:hAnsi="Arial"/>
        </w:rPr>
        <w:t>Mt. Pine Beetle Work Group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15 –  9:30   Jim Lyndoe, Maintenance - </w:t>
      </w:r>
      <w:r>
        <w:rPr>
          <w:rFonts w:cs="Arial" w:ascii="Arial" w:hAnsi="Arial"/>
        </w:rPr>
        <w:t>Annex Bi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  9:45   Vadil Davila, Wind Cave Updat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  Brian Lintz, Signage for Busines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>10:00 – 10:15   2014 Budget Hear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>10:15 – 10:30   Dennis Knuckles, Airport Hanga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 xml:space="preserve">10:30 -  10:45   David Green, Planning- </w:t>
      </w:r>
      <w:r>
        <w:rPr>
          <w:rFonts w:cs="Arial" w:ascii="Arial" w:hAnsi="Arial"/>
        </w:rPr>
        <w:t>Cell Tow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45 -  11:00   Dan Trana, Harbach Lane Drainag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:00 – 11:30   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Vouchers </w:t>
        <w:tab/>
        <w:tab/>
        <w:tab/>
        <w:t xml:space="preserve"> Unfinished Busines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County Pic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Tyler Technologies Agree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Rural Attorney Recruitment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CSP Contract</w:t>
        <w:tab/>
        <w:tab/>
        <w:t xml:space="preserve"> Department Update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ext Meeting Date September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October 9th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8:00Z</dcterms:created>
  <dc:creator>Linda Nelson</dc:creator>
  <dc:description/>
  <cp:keywords/>
  <dc:language>en-US</dc:language>
  <cp:lastModifiedBy>Linda Nelson</cp:lastModifiedBy>
  <cp:lastPrinted>2013-08-30T14:47:00Z</cp:lastPrinted>
  <dcterms:modified xsi:type="dcterms:W3CDTF">2013-08-30T22:07:00Z</dcterms:modified>
  <cp:revision>11</cp:revision>
  <dc:subject/>
  <dc:title/>
</cp:coreProperties>
</file>