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tober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- 8:15  Department Hea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Longevity Pay Plan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ercise Equip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15- 8:30 Weed Board Committe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mmittee Repor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-8:45  Gary Woodford, High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11 Roa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8:45 - 9:00  Mike Carter, Director of Emergency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itle III Funds Allo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patch Accredi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e 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- 9:15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15 - 10:00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Mail Call</w:t>
        <w:tab/>
        <w:tab/>
        <w:t xml:space="preserve"> 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 Human Resources/Personnel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</w:t>
        <w:tab/>
        <w:t xml:space="preserve">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 Christmas Eve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Indigent</w:t>
        <w:tab/>
        <w:tab/>
        <w:t xml:space="preserve">        2012 Budget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batements/Refund   Surplu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eeting Schedule      4-H Advisor Evalua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00 - 10:15 US Europe Energy Group, Frank Rap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>Application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ccupy Right-of-Way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- 10:20 Donna Talley, WEAV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20 - 11:00 Work Session, Continu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October 24th, and November 8th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0:00Z</dcterms:created>
  <dc:creator>lnelson</dc:creator>
  <dc:description/>
  <cp:keywords/>
  <dc:language>en-US</dc:language>
  <cp:lastModifiedBy>Linda Nelson</cp:lastModifiedBy>
  <cp:lastPrinted>2012-10-05T15:45:00Z</cp:lastPrinted>
  <dcterms:modified xsi:type="dcterms:W3CDTF">2012-10-05T21:55:00Z</dcterms:modified>
  <cp:revision>6</cp:revision>
  <dc:subject/>
  <dc:title>Local Emergency Planning Committee (LEPC) Meeting</dc:title>
</cp:coreProperties>
</file>