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v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- 8:05 Department Heads-Present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5 – 8:15 Gary Woodford, Highwa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orest Service Agreement 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lynn Creek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yenne River Bridg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45 Custer County We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Executive Session-Personnel/Negoti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Doris Ann Mertz, Li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Library Board Nomin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echnology Replacemen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US Europe Energy Grou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10:00 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Liquor License Renewa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Harold Snow R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 Revised Resolution 2012-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       Homeland Security Gran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- 10:15  Variance Hearing-Richard Tucke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0:30  Kerma Cox-Animal Control Contra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December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Thursday, December 27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1:30 IPad2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06:00Z</dcterms:created>
  <dc:creator>lnelson</dc:creator>
  <dc:description/>
  <cp:keywords/>
  <dc:language>en-US</dc:language>
  <cp:lastModifiedBy>Linda Nelson</cp:lastModifiedBy>
  <cp:lastPrinted>2012-11-26T13:32:00Z</cp:lastPrinted>
  <dcterms:modified xsi:type="dcterms:W3CDTF">2012-11-27T14:48:00Z</dcterms:modified>
  <cp:revision>4</cp:revision>
  <dc:subject/>
  <dc:title>Local Emergency Planning Committee (LEPC) Meeting</dc:title>
</cp:coreProperties>
</file>