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ovember 9th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00                Pledge of Allegianc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Adopt Agend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Declaration of Conflict of Interes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00 – 8:15    Gary Woodford, Highway Superviso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uffalo Gap Road Chang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ctio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plu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15 – 8:30    Executive Session- Legal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30 – 8:45    Mike Carter-Emergency Management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itle III Fund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:45 – 9:00    Greg Johnson-Limestone Road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00 – 9:15    Rick Wheeler, Sheri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15 – 9:45  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General Business   </w:t>
        <w:tab/>
        <w:t xml:space="preserve">     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Vouchers</w:t>
      </w:r>
      <w:r>
        <w:rPr>
          <w:rFonts w:cs="Arial" w:ascii="Arial" w:hAnsi="Arial"/>
          <w:b/>
        </w:rPr>
        <w:t xml:space="preserve">  </w:t>
        <w:tab/>
        <w:tab/>
        <w:tab/>
        <w:t xml:space="preserve">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Monthly Reports                    Automatic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Indigent</w:t>
        <w:tab/>
        <w:tab/>
        <w:tab/>
        <w:t xml:space="preserve">      2011 Budget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     Contingency Transfer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Abatements/Refunds</w:t>
        <w:tab/>
        <w:t xml:space="preserve">    Hermosa Property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eting Schedule</w:t>
        <w:tab/>
        <w:tab/>
        <w:t xml:space="preserve">       Airport Property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Committee Meeting Reports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45 – 10:00   Mark &amp; Shannon Stites, Airpor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Airport Up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roject 2011 Pavement Maintenance Agreem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0:30 Airport Leas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– 10:45 Connie Gorsuch, Custer County 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Next Meeting Tuesday, November 22nd and December 14th, 201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6:00Z</dcterms:created>
  <dc:creator>lnelson</dc:creator>
  <dc:description/>
  <cp:keywords/>
  <dc:language>en-US</dc:language>
  <cp:lastModifiedBy>Linda Nelson</cp:lastModifiedBy>
  <cp:lastPrinted>2011-11-07T15:21:00Z</cp:lastPrinted>
  <dcterms:modified xsi:type="dcterms:W3CDTF">2011-11-08T14:52:00Z</dcterms:modified>
  <cp:revision>4</cp:revision>
  <dc:subject/>
  <dc:title>Local Emergency Planning Committee (LEPC) Meeting</dc:title>
</cp:coreProperties>
</file>