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cember 12th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Adopt Agenda                    Declaration of Conflict of Interes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0 – 8:15 Gary Woodford, Highwa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ccupancy of 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45 Custer County We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Executive Session-Personnel/Negoti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Bob Morgan, Fire Fu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 Dave Thom-Mt. Pine Beetle Strateg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45  David Green, Planning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Final Plats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Kirk Cattle &amp; Land Co.  A Plat of Tract Barn of HES 44 Subdivision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outhern BH Water System-Swartz Subdivis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rry Fiala- Fiala Subdivi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Grassland Easements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arold Fromm, William O’Brien and Dan O’Brie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Dewey-Burdoc Reclamation Pla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9:45 - 10:00  Don Shantz, Variance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- 10:30  Malcolm McKillip, SD School District Benefits Fun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Employee Policy Revi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Executive Session/Negotiations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10:30 – 10:45  Harbach Lane Drainag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 – 11:30 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Mail Call</w:t>
        <w:tab/>
        <w:tab/>
        <w:t xml:space="preserve"> 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 Human Resources/Personnel-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</w:rPr>
        <w:tab/>
        <w:tab/>
        <w:t>Executive Sess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</w:t>
        <w:tab/>
        <w:t xml:space="preserve">        </w:t>
      </w:r>
      <w:r>
        <w:rPr>
          <w:rFonts w:cs="Arial" w:ascii="Arial" w:hAnsi="Arial"/>
        </w:rPr>
        <w:t xml:space="preserve">Unfinished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 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Indigent</w:t>
        <w:tab/>
        <w:tab/>
        <w:t xml:space="preserve">        Real Estate Advertizing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batements/Refund    Fire Budget Supplemental Budge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eeting Schedule       SD Dept Health Contra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Lien Collection Repor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Thursday, December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Januar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0:00Z</dcterms:created>
  <dc:creator>lnelson</dc:creator>
  <dc:description/>
  <cp:keywords/>
  <dc:language>en-US</dc:language>
  <cp:lastModifiedBy>Linda Nelson</cp:lastModifiedBy>
  <cp:lastPrinted>2012-12-11T07:53:00Z</cp:lastPrinted>
  <dcterms:modified xsi:type="dcterms:W3CDTF">2012-12-10T16:03:00Z</dcterms:modified>
  <cp:revision>6</cp:revision>
  <dc:subject/>
  <dc:title>Local Emergency Planning Committee (LEPC) Meeting</dc:title>
</cp:coreProperties>
</file>