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ecember 14th,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             Pledge of Allegiance  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Adopt Agenda                    Declaration of Conflict of Interes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– 8:15    Bill Kirsch, Weed Superviso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Mountain Pine Beetle Projec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hemical Reimbursement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15 – 8:30    Gary Woodford, Highway Supervisor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unty Auctio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 for ROW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30 – 8:45     Construction Updat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45 – 9:00     David Green, Planning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ab/>
        <w:t>Planning Commission Recognition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Land Use Findings of Fact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:00 – 9:15     Dan Holsworth/Jim Daggett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</w:t>
      </w:r>
      <w:r>
        <w:rPr>
          <w:rFonts w:cs="Arial" w:ascii="Arial" w:hAnsi="Arial"/>
        </w:rPr>
        <w:t>Custer County Fairground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9:15 – 9:30     Mike Carter, Director of Emergency Service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Cheyenne River Bridg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untain Pine Beetle Pro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:30 – 9:45     Mark &amp; Shannon Stites, Airport- </w:t>
      </w:r>
      <w:r>
        <w:rPr>
          <w:rFonts w:cs="Arial" w:ascii="Arial" w:hAnsi="Arial"/>
        </w:rPr>
        <w:t>Airport Up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:45 – 9:50     Dawn McLaughlin, Treasurer- </w:t>
      </w:r>
      <w:r>
        <w:rPr>
          <w:rFonts w:cs="Arial" w:ascii="Arial" w:hAnsi="Arial"/>
        </w:rPr>
        <w:t>Tax Certificate Sal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:50 – 10:00    Break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0:15   Supplemental Budget Hear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-  10:30   Executive Session, Contract Negotiation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0 – 11:00  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   </w:t>
      </w:r>
      <w:r>
        <w:rPr>
          <w:rFonts w:cs="Arial" w:ascii="Arial" w:hAnsi="Arial"/>
        </w:rPr>
        <w:t>Mail Call</w:t>
        <w:tab/>
        <w:tab/>
        <w:t xml:space="preserve">                 </w:t>
        <w:tab/>
        <w:t>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   General Business   </w:t>
        <w:tab/>
        <w:t xml:space="preserve">      </w:t>
        <w:tab/>
        <w:t>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  Vouchers</w:t>
      </w:r>
      <w:r>
        <w:rPr>
          <w:rFonts w:cs="Arial" w:ascii="Arial" w:hAnsi="Arial"/>
          <w:b/>
        </w:rPr>
        <w:t xml:space="preserve">  </w:t>
        <w:tab/>
        <w:tab/>
        <w:tab/>
        <w:t xml:space="preserve">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Monthly Reports                    </w:t>
        <w:tab/>
        <w:t xml:space="preserve"> Animal Control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Indigent</w:t>
        <w:tab/>
        <w:tab/>
        <w:tab/>
        <w:t xml:space="preserve">      </w:t>
        <w:tab/>
        <w:t xml:space="preserve"> Airport Property Apprai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Travel Requests</w:t>
        <w:tab/>
        <w:tab/>
        <w:t xml:space="preserve">      </w:t>
        <w:tab/>
        <w:t xml:space="preserve"> East County Shop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batements/Refunds</w:t>
        <w:tab/>
        <w:t xml:space="preserve">    </w:t>
        <w:tab/>
        <w:t xml:space="preserve"> Department of Health Contrac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eeting Schedule</w:t>
        <w:tab/>
        <w:tab/>
        <w:t xml:space="preserve"> Signed Airport Leases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Committee Meeting Reports   Cash and Contingency Transf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GASB Priority Spending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Next Meeting December 28th, 2011 and January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41:00Z</dcterms:created>
  <dc:creator>lnelson</dc:creator>
  <dc:description/>
  <cp:keywords/>
  <dc:language>en-US</dc:language>
  <cp:lastModifiedBy>Linda Nelson</cp:lastModifiedBy>
  <cp:lastPrinted>2011-12-12T12:44:00Z</cp:lastPrinted>
  <dcterms:modified xsi:type="dcterms:W3CDTF">2011-12-12T23:17:00Z</dcterms:modified>
  <cp:revision>10</cp:revision>
  <dc:subject/>
  <dc:title>Local Emergency Planning Committee (LEPC) Meeting</dc:title>
</cp:coreProperties>
</file>