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ab/>
        <w:t xml:space="preserve">       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cember 27th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15 Gary Woodfor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  <w:tab/>
      </w:r>
      <w:r>
        <w:rPr>
          <w:rFonts w:cs="Arial" w:ascii="Arial" w:hAnsi="Arial"/>
        </w:rPr>
        <w:t>Discuss Mountain Pine Beetle Meeting attended Dec.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 Allison Jense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Resolution to allow retirees to participate in group health plan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9:00 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  <w:tab/>
        <w:tab/>
        <w:tab/>
        <w:t xml:space="preserve">     </w:t>
        <w:tab/>
        <w:tab/>
        <w:t xml:space="preserve">     *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*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New 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Mental Health Contract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*Indigent</w:t>
        <w:tab/>
        <w:tab/>
        <w:t xml:space="preserve">        *Animal Contro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</w:t>
      </w:r>
      <w:r>
        <w:rPr>
          <w:bCs/>
          <w:sz w:val="28"/>
        </w:rPr>
        <w:t>MOU with SDSU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eeting Schedule      Contingency Transfe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Supplemental Budget Hear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45  Executive Session/Lega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45 – 10:00   Break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0:00 - 10:15  Rick Wheeler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>Hummer  Power Point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:15 - 10:30  David Green, Planning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 Plat-Swartz Subdivision-Applicant Southern Black Hills Water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nning Commission Appointmen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:30 – 10:45  Harold Stickney, Custer Area Economic Development,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Funding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ins w:id="1" w:author="Rosie Nold" w:date="2011-05-02T15:40:00Z"/>
        </w:rPr>
      </w:pPr>
      <w:ins w:id="0" w:author="Rosie Nold" w:date="2011-05-02T15:40:00Z">
        <w:r>
          <w:rPr>
            <w:rFonts w:cs="Arial" w:ascii="Arial" w:hAnsi="Arial"/>
            <w:bCs/>
            <w:sz w:val="28"/>
          </w:rPr>
        </w:r>
      </w:ins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Wednesday, Januar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Januar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13</w:t>
      </w:r>
    </w:p>
    <w:sectPr>
      <w:type w:val="nextPage"/>
      <w:pgSz w:w="12240" w:h="15840"/>
      <w:pgMar w:left="72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0:00Z</dcterms:created>
  <dc:creator>lnelson</dc:creator>
  <dc:description/>
  <cp:keywords/>
  <dc:language>en-US</dc:language>
  <cp:lastModifiedBy>Linda Nelson</cp:lastModifiedBy>
  <cp:lastPrinted>2012-12-11T08:15:00Z</cp:lastPrinted>
  <dcterms:modified xsi:type="dcterms:W3CDTF">2012-12-24T19:55:00Z</dcterms:modified>
  <cp:revision>13</cp:revision>
  <dc:subject/>
  <dc:title>Local Emergency Planning Committee (LEPC) Meeting</dc:title>
</cp:coreProperties>
</file>