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cember 28th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:00 – 8:15   LEPC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15 – 8:20   Pledge of Allegiance 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20 – 8:30   Gary Woodford, Highway Superviso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East County Shop Wel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ersonne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>8:30 – 8:45     Mike Carter, Director of Emergency Servic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ne Beetle Updat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eting with KLJ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45 – 9:00     Harbach Lane Drainage Presentatio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– 9:15     Public Hearing: Flood Damage Ordinance #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:15 – 9:30    Rick Wheeler, Sheriff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Vehicl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4/7 Sobriety Program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:30 – 11:00 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   </w:t>
      </w:r>
      <w:r>
        <w:rPr>
          <w:rFonts w:cs="Arial" w:ascii="Arial" w:hAnsi="Arial"/>
        </w:rPr>
        <w:t>Mail Call</w:t>
        <w:tab/>
        <w:tab/>
        <w:t xml:space="preserve">                 </w:t>
        <w:tab/>
        <w:t>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General Business   </w:t>
        <w:tab/>
        <w:t xml:space="preserve">      </w:t>
        <w:tab/>
        <w:t>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Vouchers</w:t>
      </w:r>
      <w:r>
        <w:rPr>
          <w:rFonts w:cs="Arial" w:ascii="Arial" w:hAnsi="Arial"/>
          <w:b/>
        </w:rPr>
        <w:t xml:space="preserve">  </w:t>
        <w:tab/>
        <w:tab/>
        <w:tab/>
        <w:t xml:space="preserve">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Monthly Reports                    </w:t>
        <w:tab/>
        <w:t xml:space="preserve"> Health Insurance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Indigent</w:t>
        <w:tab/>
        <w:tab/>
        <w:tab/>
        <w:t xml:space="preserve">      </w:t>
        <w:tab/>
        <w:t xml:space="preserve"> Airport Property Apprai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Travel Requests</w:t>
        <w:tab/>
        <w:tab/>
        <w:t xml:space="preserve">      </w:t>
        <w:tab/>
        <w:t xml:space="preserve"> 4-H/Youth Program Director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batements/Refunds</w:t>
        <w:tab/>
        <w:t xml:space="preserve">    </w:t>
        <w:tab/>
        <w:t xml:space="preserve"> Signed Airport Lease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eeting Schedule</w:t>
        <w:tab/>
        <w:tab/>
        <w:t xml:space="preserve"> Fairgrounds Addendum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ommittee Meeting Reports   Contingency Transfer</w:t>
        <w:tab/>
        <w:tab/>
        <w:tab/>
        <w:t xml:space="preserve">    2011 Proposed Wages           Commission Meeting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VA Letter of Support</w:t>
        <w:tab/>
        <w:tab/>
        <w:t xml:space="preserve"> Executive Session-Pers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xt Meeting January 4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and January 18th, 201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51:00Z</dcterms:created>
  <dc:creator>lnelson</dc:creator>
  <dc:description/>
  <cp:keywords/>
  <dc:language>en-US</dc:language>
  <cp:lastModifiedBy>Linda Nelson</cp:lastModifiedBy>
  <cp:lastPrinted>2011-12-23T14:06:00Z</cp:lastPrinted>
  <dcterms:modified xsi:type="dcterms:W3CDTF">2011-12-27T15:00:00Z</dcterms:modified>
  <cp:revision>9</cp:revision>
  <dc:subject/>
  <dc:title>Local Emergency Planning Committee (LEPC) Meeting</dc:title>
</cp:coreProperties>
</file>