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Arial" w:ascii="Arial" w:hAnsi="Arial"/>
          <w:b/>
        </w:rPr>
        <w:t>Commissioner’s Room, Courthou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ebruary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:00             Pledge of Allegiance  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     Adopt Agenda                    Declaration of Conflict of Interest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 – 8:15  Department Head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Grand Opening Up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urniture Committee Update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nternal Wages Stud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15 -  8:30  Bill Kirsch &amp; Mike Carter- Mountain Pine Beetle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/>
      </w:pPr>
      <w:r>
        <w:rPr>
          <w:rFonts w:cs="Arial" w:ascii="Arial" w:hAnsi="Arial"/>
          <w:b/>
        </w:rPr>
        <w:t>8:30 -  8:35  Highway Bids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:35 – 8:45  Gary Woodford, Highway- East County Shop &amp; ROW </w:t>
        <w:tab/>
        <w:tab/>
        <w:tab/>
        <w:t xml:space="preserve">                  Applicat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45 – 9:00  Resolution to Change Precincts 6, 7 &amp; 8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:00 – 9:15  Supplemental Budget Hear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05 – 9:10  Martin Bezucha-Abatement</w:t>
        <w:tab/>
        <w:tab/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15 – 9:30  Brad Keizer-4-H/Youth Advis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:30 – 9:45  Memorandum of Understanding from SDSU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:35 – 9:45  Break 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:45 – 10:00 Scott Niles/Matt Haugen-Union Negotiations-Executive </w:t>
        <w:tab/>
        <w:tab/>
        <w:tab/>
        <w:tab/>
        <w:t>Session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– 10:15 Rick Wheeler, Sheriff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– 10:30 David Green, Planning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 – 11:30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   </w:t>
      </w:r>
      <w:r>
        <w:rPr>
          <w:rFonts w:cs="Arial" w:ascii="Arial" w:hAnsi="Arial"/>
        </w:rPr>
        <w:t>Mail Call</w:t>
        <w:tab/>
        <w:tab/>
        <w:t xml:space="preserve">                 </w:t>
        <w:tab/>
        <w:t>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   General Business   </w:t>
        <w:tab/>
        <w:t xml:space="preserve">      </w:t>
        <w:tab/>
        <w:t>Unfinished Business</w:t>
        <w:tab/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      Vouchers</w:t>
      </w:r>
      <w:r>
        <w:rPr>
          <w:rFonts w:cs="Arial" w:ascii="Arial" w:hAnsi="Arial"/>
          <w:b/>
        </w:rPr>
        <w:t xml:space="preserve">  </w:t>
        <w:tab/>
        <w:tab/>
        <w:tab/>
        <w:t xml:space="preserve"> </w:t>
      </w:r>
      <w:r>
        <w:rPr>
          <w:rFonts w:cs="Arial" w:ascii="Arial" w:hAnsi="Arial"/>
        </w:rPr>
        <w:t xml:space="preserve">New Busines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Monthly Reports                    </w:t>
        <w:tab/>
        <w:t xml:space="preserve"> Black Hills Vi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Indigent</w:t>
        <w:tab/>
        <w:tab/>
        <w:tab/>
        <w:t xml:space="preserve">      </w:t>
        <w:tab/>
        <w:t xml:space="preserve"> Art Wo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Travel Requests</w:t>
        <w:tab/>
        <w:tab/>
        <w:t xml:space="preserve">      </w:t>
        <w:tab/>
        <w:t xml:space="preserve"> Hot Springs VA Letter</w:t>
      </w:r>
    </w:p>
    <w:p>
      <w:pPr>
        <w:pStyle w:val="Normal"/>
        <w:tabs>
          <w:tab w:val="clear" w:pos="720"/>
          <w:tab w:val="left" w:pos="1620" w:leader="none"/>
          <w:tab w:val="left" w:pos="4500" w:leader="none"/>
          <w:tab w:val="left" w:pos="4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Abatements/Refunds</w:t>
        <w:tab/>
        <w:t xml:space="preserve">    </w:t>
        <w:tab/>
        <w:t xml:space="preserve"> Automatic Supplement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Meeting Schedule</w:t>
        <w:tab/>
        <w:tab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Committee Meeting Reports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xt Meeting February 1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March 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2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2:42:00Z</dcterms:created>
  <dc:creator>lnelson</dc:creator>
  <dc:description/>
  <cp:keywords/>
  <dc:language>en-US</dc:language>
  <cp:lastModifiedBy>Linda Nelson</cp:lastModifiedBy>
  <cp:lastPrinted>2012-01-27T14:41:00Z</cp:lastPrinted>
  <dcterms:modified xsi:type="dcterms:W3CDTF">2012-01-31T15:58:00Z</dcterms:modified>
  <cp:revision>7</cp:revision>
  <dc:subject/>
  <dc:title>Local Emergency Planning Committee (LEPC) Meeting</dc:title>
</cp:coreProperties>
</file>