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ebruar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            Pledge of Allegiance 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8:00 – 8:05  Highway Bi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5 -  8:15  Gary Woodford, Highwa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East  County Sho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8:15 -  8:30  Mark &amp; Shannon Stites, Custer County Airpor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onthly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30 – 8:45  Airport Expans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45 – 9:00  Mike Carter, Director of Emergency Servic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utual Aid Agreement with Weston Count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9:00 – 9:15  Rick Wheeler, Sheriff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24/7 Employee Pay Increas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eputy Reserve Program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ourtroom Securit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 xml:space="preserve">Executive Session-Personnel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:15 – 9:30  Scott Niles/Matt Haugen-Union Negotiation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xecutive Session</w:t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30 – 9:45  SDSU Memorandum of Understand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4H Promotion and Expansion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45 – 10:00 David Green, Plann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1:30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   </w:t>
      </w:r>
      <w:r>
        <w:rPr>
          <w:rFonts w:cs="Arial" w:ascii="Arial" w:hAnsi="Arial"/>
        </w:rPr>
        <w:t>Mail Call</w:t>
        <w:tab/>
        <w:tab/>
        <w:t xml:space="preserve">                 </w:t>
        <w:tab/>
        <w:t>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General Business   </w:t>
        <w:tab/>
        <w:t xml:space="preserve">      </w:t>
        <w:tab/>
        <w:t>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Vouchers</w:t>
      </w:r>
      <w:r>
        <w:rPr>
          <w:rFonts w:cs="Arial" w:ascii="Arial" w:hAnsi="Arial"/>
          <w:b/>
        </w:rPr>
        <w:t xml:space="preserve">  </w:t>
        <w:tab/>
        <w:tab/>
        <w:tab/>
        <w:t xml:space="preserve">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Monthly Reports                    </w:t>
        <w:tab/>
        <w:t xml:space="preserve"> Credit Bureau Col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Indigent</w:t>
        <w:tab/>
        <w:tab/>
        <w:tab/>
        <w:t xml:space="preserve">      </w:t>
        <w:tab/>
        <w:t xml:space="preserve"> Art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Travel Requests</w:t>
        <w:tab/>
        <w:tab/>
        <w:t xml:space="preserve">      </w:t>
        <w:tab/>
        <w:t xml:space="preserve"> Combined Election/Hermosa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batements/Refunds</w:t>
        <w:tab/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eeting Schedule</w:t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ommittee Meeting Reports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xt Meeting March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March 20th, 20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03:00Z</dcterms:created>
  <dc:creator>lnelson</dc:creator>
  <dc:description/>
  <cp:keywords/>
  <dc:language>en-US</dc:language>
  <cp:lastModifiedBy>Linda Nelson</cp:lastModifiedBy>
  <cp:lastPrinted>2012-02-10T15:41:00Z</cp:lastPrinted>
  <dcterms:modified xsi:type="dcterms:W3CDTF">2012-02-14T15:05:00Z</dcterms:modified>
  <cp:revision>5</cp:revision>
  <dc:subject/>
  <dc:title>Local Emergency Planning Committee (LEPC) Meeting</dc:title>
</cp:coreProperties>
</file>