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– 8:15   LEPC Mee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rch 20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-  8:30 Mike Carter, Director of Emergency Servi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ire Ban &amp; 2011 Title III Fun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9:00  Shooting Range Discus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– 9:15   Gary Woodford, Highway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pplication for Right-of-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iscellaneous Attachment to D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ketch Plan Review of Parcel 966, Fred Rittberger, </w:t>
        <w:tab/>
        <w:tab/>
        <w:tab/>
        <w:tab/>
        <w:tab/>
        <w:t xml:space="preserve">             applica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30 – 9:45   County Liens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 Paul Dehaan- First Western Insurance-</w:t>
      </w:r>
      <w:r>
        <w:rPr>
          <w:rFonts w:cs="Arial" w:ascii="Arial" w:hAnsi="Arial"/>
        </w:rPr>
        <w:t>Statement of Valu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05  Whittrock Subdivision #2, Road Distri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5 – 10:15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15 – 11:0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Monthly Reports                     Highway Patrol Contract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ing Schedule</w:t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ittee Meeting Reports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:00- 11:15 Vidal Davila, Wind Cave Park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ction Road 266 &amp; Maintenance Agreement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ext Meeting April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pril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3:00Z</dcterms:created>
  <dc:creator>lnelson</dc:creator>
  <dc:description/>
  <cp:keywords/>
  <dc:language>en-US</dc:language>
  <cp:lastModifiedBy>Linda Nelson</cp:lastModifiedBy>
  <cp:lastPrinted>2012-03-19T08:04:00Z</cp:lastPrinted>
  <dcterms:modified xsi:type="dcterms:W3CDTF">2012-03-19T16:16:00Z</dcterms:modified>
  <cp:revision>5</cp:revision>
  <dc:subject/>
  <dc:title>Local Emergency Planning Committee (LEPC) Meeting</dc:title>
</cp:coreProperties>
</file>