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March 7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8:00             Pledge of Allegiance         Approve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8:00 – 8:15  Bill Kirsch, Weed Supervisor-</w:t>
      </w:r>
      <w:r>
        <w:rPr>
          <w:rFonts w:cs="Arial" w:ascii="Arial" w:hAnsi="Arial"/>
          <w:sz w:val="20"/>
          <w:szCs w:val="20"/>
        </w:rPr>
        <w:t xml:space="preserve"> Mt. Pine Beetle Strateg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8:15 -  8:30  Gary Woodford, Highway &amp; Mike Carter, Emergency </w:t>
        <w:tab/>
        <w:tab/>
        <w:tab/>
        <w:tab/>
        <w:t xml:space="preserve">      </w:t>
        <w:tab/>
        <w:t xml:space="preserve">                     Management - </w:t>
      </w:r>
      <w:r>
        <w:rPr>
          <w:rFonts w:cs="Arial" w:ascii="Arial" w:hAnsi="Arial"/>
          <w:sz w:val="20"/>
          <w:szCs w:val="20"/>
        </w:rPr>
        <w:t>Executive Session-Contract Negoti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8:30 – 8:45  Rick Wheeler, Sheriff-</w:t>
      </w:r>
      <w:r>
        <w:rPr>
          <w:rFonts w:cs="Arial" w:ascii="Arial" w:hAnsi="Arial"/>
          <w:sz w:val="20"/>
          <w:szCs w:val="20"/>
        </w:rPr>
        <w:t>Vehicles &amp; DARE Supple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8:45 – 9:00  Bradley Keizer-4-H/Youth Adviso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9:00 – 9:05  Don Shantz- Leash Law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9:05 -  9:15 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9:15 – 9:45  Shooting Range Discus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:45 – 10:00 Paul Dehaan- First Western Insurance-</w:t>
      </w:r>
      <w:r>
        <w:rPr>
          <w:rFonts w:cs="Arial" w:ascii="Arial" w:hAnsi="Arial"/>
          <w:sz w:val="20"/>
          <w:szCs w:val="20"/>
        </w:rPr>
        <w:t>Statement of Valu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:00 – 10:15 Greg Schroeder, Chief Resource Officer for Wind Cav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Update on Wind Cave Project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15 – 10:30 Marilyn Atkins, BLM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30 – 10:45 Craig Bobzien &amp; Lynn Koland, Forest Service – </w:t>
      </w:r>
      <w:r>
        <w:rPr>
          <w:rFonts w:cs="Arial" w:ascii="Arial" w:hAnsi="Arial"/>
          <w:sz w:val="20"/>
          <w:szCs w:val="20"/>
        </w:rPr>
        <w:t>Vestal Timber Sal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5 – 11:00 Frank Rapp- Alternative Power Lin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– 11:15 David Green, Planning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11:15 – 11:30 Doris Ann Mertz, Library Director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ual Report &amp; Travel Reques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1:30 – 12:30 Work Sessio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              </w:t>
      </w:r>
      <w:r>
        <w:rPr>
          <w:rFonts w:cs="Arial" w:ascii="Arial" w:hAnsi="Arial"/>
          <w:sz w:val="20"/>
          <w:szCs w:val="20"/>
        </w:rPr>
        <w:t>Mail Call</w:t>
        <w:tab/>
        <w:tab/>
        <w:t xml:space="preserve"> 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 xml:space="preserve">  General Business   </w:t>
        <w:tab/>
        <w:t xml:space="preserve">           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Vouchers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New Busines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onthly Reports                            Order to Incorporate Road Distri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Indigent</w:t>
        <w:tab/>
        <w:tab/>
        <w:tab/>
        <w:t xml:space="preserve">      Art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Travel Requests</w:t>
        <w:tab/>
        <w:tab/>
        <w:t xml:space="preserve">      2012 WIC Contract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Abatements/Refunds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ing Schedule</w:t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mittee Meeting Reports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March 20th and April 4th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4:00Z</dcterms:created>
  <dc:creator>lnelson</dc:creator>
  <dc:description/>
  <cp:keywords/>
  <dc:language>en-US</dc:language>
  <cp:lastModifiedBy>Linda Nelson</cp:lastModifiedBy>
  <cp:lastPrinted>2012-03-05T15:58:00Z</cp:lastPrinted>
  <dcterms:modified xsi:type="dcterms:W3CDTF">2012-03-06T14:57:00Z</dcterms:modified>
  <cp:revision>8</cp:revision>
  <dc:subject/>
  <dc:title>Local Emergency Planning Committee (LEPC) Meeting</dc:title>
</cp:coreProperties>
</file>