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ril 18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15 Bill Kirsch, Weed and Pes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Black Hills MPB Strategy &amp; Resolu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ounty Plan for 2012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County Commission Resolu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 -  8:30 Gary Woodford, Highway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Purchase Agreement East County Sho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45 Mike Carter, Director of Emergency Servi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Executive Session-Personn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45 – 9:00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– 9:15 Custer County Conservation District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2012 Annual Work Plan &amp; 2011 Annual Re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ard of Adjustments- Hunsaker Varianc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10:00 Noise &amp; Construction Ordinanc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00 – 10:15  Frank Rapp-Application for ROW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0:30  Custer County Airport-New Hanga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30 – 11:3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              General Fund Sur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   4H/Youth Advisor Roster &amp; Trave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ittee Meeting Report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– 12:00   Custer County Housing Development Board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:00    Break For Lunch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:00                Reconvene for Board of Equaliza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ext Meeting M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nd M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14:00Z</dcterms:created>
  <dc:creator>lnelson</dc:creator>
  <dc:description/>
  <cp:keywords/>
  <dc:language>en-US</dc:language>
  <cp:lastModifiedBy>Linda Nelson</cp:lastModifiedBy>
  <cp:lastPrinted>2012-04-13T16:14:00Z</cp:lastPrinted>
  <dcterms:modified xsi:type="dcterms:W3CDTF">2012-04-16T23:00:00Z</dcterms:modified>
  <cp:revision>5</cp:revision>
  <dc:subject/>
  <dc:title>Local Emergency Planning Committee (LEPC) Meeting</dc:title>
</cp:coreProperties>
</file>