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ef Barn, Hermosa Fairgroun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y 16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00             Pledge of Allegiance 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 Adopt Agenda  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00 – 9:15  Black Hills Recovery Network, Dan Holsworth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lood Plain Map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15 – 9:30  Emergency Managemen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 </w:t>
        <w:tab/>
      </w:r>
      <w:r>
        <w:rPr>
          <w:rFonts w:cs="Arial" w:ascii="Arial" w:hAnsi="Arial"/>
        </w:rPr>
        <w:t>Request for Proposal for East County Highway Shop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e Ba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itle III Fund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30 -  9:45  Gary Woodford, Highwa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Bid Letting at 9:30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Operation Black Hills Cabin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45 – 10:00 David Green, Planning Director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Final Pla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Lapcinski Grading Permi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0:15 Doris Ann Mertz, Libraria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Teen Presentation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15 – 10:20 Liquor License Hearing-Transfer of License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20 -  10:30  Break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:30 – 11:30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General Business   </w:t>
        <w:tab/>
        <w:t xml:space="preserve">       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Vouchers</w:t>
      </w:r>
      <w:r>
        <w:rPr>
          <w:rFonts w:cs="Arial" w:ascii="Arial" w:hAnsi="Arial"/>
          <w:b/>
        </w:rPr>
        <w:t xml:space="preserve">  </w:t>
        <w:tab/>
        <w:tab/>
        <w:t xml:space="preserve">                 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              Automatic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Indigent</w:t>
        <w:tab/>
        <w:tab/>
        <w:tab/>
        <w:t xml:space="preserve">       Order to Incorporat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      </w:t>
        <w:tab/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   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eeting Schedule</w:t>
        <w:tab/>
        <w:tab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ittee Meeting Report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djourn to Hermosa Senior Center for Lunch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center"/>
        <w:rPr/>
      </w:pPr>
      <w:r>
        <w:rPr>
          <w:rFonts w:cs="Arial" w:ascii="Arial" w:hAnsi="Arial"/>
          <w:b/>
        </w:rPr>
        <w:t>Next Meeting June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June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12:00Z</dcterms:created>
  <dc:creator>lnelson</dc:creator>
  <dc:description/>
  <cp:keywords/>
  <dc:language>en-US</dc:language>
  <cp:lastModifiedBy>Linda Nelson</cp:lastModifiedBy>
  <cp:lastPrinted>2012-05-14T14:43:00Z</cp:lastPrinted>
  <dcterms:modified xsi:type="dcterms:W3CDTF">2012-05-15T14:12:00Z</dcterms:modified>
  <cp:revision>2</cp:revision>
  <dc:subject/>
  <dc:title>Local Emergency Planning Committee (LEPC) Meeting</dc:title>
</cp:coreProperties>
</file>