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y 2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15 Alan Akers- Petition to Improve Section Lin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-  8:30 Gary Woodford, Highway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Bid Estimate of Hermosa County Sho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Retro-reflectivity Assessment Management Plan</w:t>
      </w:r>
      <w:r>
        <w:rPr/>
        <w:t xml:space="preserve">.       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45 Mike Carter, Director of Emergency Servi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 xml:space="preserve">Fire Ban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45 – 9:00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– 9:15 Custer County Gallery Art Committe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ab/>
        <w:t>Mining Perm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10:0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               WIC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  Helicopter Landing Fee Agre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ittee Meeting Report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10:00 – 10:15 Ronald Wieczorek, North American Water &amp; Power Allianc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Resolution to Support NAWAPA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15 – 10:30 Frank Rapp-Application for ROW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0:45 Pat &amp; Jeff Baird, Operation Black Hills Cabin Si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 – 11:30 Work Session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pecial meeting on M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 regular meeting on M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 in Hermosa at the Beef Barn at the Fairgr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4:00Z</dcterms:created>
  <dc:creator>lnelson</dc:creator>
  <dc:description/>
  <cp:keywords/>
  <dc:language>en-US</dc:language>
  <cp:lastModifiedBy>Linda Nelson</cp:lastModifiedBy>
  <cp:lastPrinted>2012-04-30T09:15:00Z</cp:lastPrinted>
  <dcterms:modified xsi:type="dcterms:W3CDTF">2012-05-01T13:55:00Z</dcterms:modified>
  <cp:revision>7</cp:revision>
  <dc:subject/>
  <dc:title>Local Emergency Planning Committee (LEPC) Meeting</dc:title>
</cp:coreProperties>
</file>