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une 20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            Pledge of Allegiance         Approve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Adopt Agenda                    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– 8:15 Gary Woodford, High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Modification  #3 - Forest Service Agreement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Purchase Agreement with RDO Equipment Co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Cheyenne River Bridge Up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Chip Seal Progres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8:15 – 8:30 Rick Wheeler, Sheriff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Executive Session-Personnel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30 – 8:45 Dan Trana, Harbach Lane, Creek Drainag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45 – 8:55  Bruce Hintz, Legislative Audi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2010 &amp; 2011 Audi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55 – 9:00  Break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:00 – 9:05  Liquor License Hear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Big Pine Campgroun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05 -  9:15   Dennis Zellner, Register of Dee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Fee Policy Resolution and Fee Schedu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9:30  Mike Carter, Emergency Managemen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</w:rPr>
        <w:t>2012 Homeland Security Option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– 11:00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      Human Resources/Personne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 General Business   </w:t>
        <w:tab/>
        <w:t xml:space="preserve">       Unfinished Business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Vouchers</w:t>
      </w:r>
      <w:r>
        <w:rPr>
          <w:rFonts w:cs="Arial" w:ascii="Arial" w:hAnsi="Arial"/>
          <w:b/>
        </w:rPr>
        <w:t xml:space="preserve">  </w:t>
        <w:tab/>
        <w:tab/>
        <w:t xml:space="preserve">                 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onthly </w:t>
        <w:tab/>
        <w:tab/>
        <w:tab/>
        <w:t xml:space="preserve">       2013 Budg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Indigent</w:t>
        <w:tab/>
        <w:tab/>
        <w:tab/>
        <w:t xml:space="preserve">       Cash Transfer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      Contingency Transfer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batements/Refunds</w:t>
        <w:tab/>
        <w:t xml:space="preserve">    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eeting Schedule</w:t>
        <w:tab/>
        <w:tab/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ittee Meeting Reports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center"/>
        <w:rPr/>
      </w:pPr>
      <w:r>
        <w:rPr>
          <w:rFonts w:cs="Arial" w:ascii="Arial" w:hAnsi="Arial"/>
          <w:b/>
        </w:rPr>
        <w:t>Next Meeting July 5th and July 18th,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03:00Z</dcterms:created>
  <dc:creator>lnelson</dc:creator>
  <dc:description/>
  <cp:keywords/>
  <dc:language>en-US</dc:language>
  <cp:lastModifiedBy>Linda Nelson</cp:lastModifiedBy>
  <cp:lastPrinted>2012-06-18T15:59:00Z</cp:lastPrinted>
  <dcterms:modified xsi:type="dcterms:W3CDTF">2012-06-19T14:07:00Z</dcterms:modified>
  <cp:revision>6</cp:revision>
  <dc:subject/>
  <dc:title>Local Emergency Planning Committee (LEPC) Meeting</dc:title>
</cp:coreProperties>
</file>