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ne 7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15  Shooting Range Progres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30 Gary Woodford, Highwa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id Lett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osal of East County Sho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30 – 8:45 User Board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Mike Carter, Emergency Manage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tle III Funds     Custer State Park Contrac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owerphone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Native American Rid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e Ban              Cheyenne River Bridge Projec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00 – 9:15  Pine Butte Road Distric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Order Declaring Area To Be Incorporat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Mike Fleming, Road Discus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Lone Elk, Pine Butte, Sundance, CBJJ &amp; Canyon Rim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9:45 David Green, Planning Directo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Plating Access Review Excep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45 – 9:50  Liquor Licensee Renewals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50 – 10:00 Break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0 – 10:15 Allison Jensen, Equalization- </w:t>
      </w:r>
      <w:r>
        <w:rPr>
          <w:rFonts w:cs="Arial" w:ascii="Arial" w:hAnsi="Arial"/>
        </w:rPr>
        <w:t>Personne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– 10:3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General Business   </w:t>
        <w:tab/>
        <w:t xml:space="preserve">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              ROD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ndigent</w:t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ittee Meeting Report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10:30 – 11:00  Canvas  the Vo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Next Meeting June 20th and June 27th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39:00Z</dcterms:created>
  <dc:creator>lnelson</dc:creator>
  <dc:description/>
  <cp:keywords/>
  <dc:language>en-US</dc:language>
  <cp:lastModifiedBy>Linda Nelson</cp:lastModifiedBy>
  <cp:lastPrinted>2012-06-06T08:01:00Z</cp:lastPrinted>
  <dcterms:modified xsi:type="dcterms:W3CDTF">2012-06-06T14:01:00Z</dcterms:modified>
  <cp:revision>8</cp:revision>
  <dc:subject/>
  <dc:title>Local Emergency Planning Committee (LEPC) Meeting</dc:title>
</cp:coreProperties>
</file>