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July 18th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            Pledge of Allegiance         Approve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Adopt Agenda  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– 8:05 Gary Woodford, Highwa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05 - 8:15  David Green, Planning Director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 w:ascii="Arial" w:hAnsi="Arial"/>
        </w:rPr>
        <w:t xml:space="preserve">Alan Aker, Section Line Improvement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15 – 8:30 Mike Carter, Emergency Management-</w:t>
      </w:r>
      <w:r>
        <w:rPr>
          <w:rFonts w:cs="Arial" w:ascii="Arial" w:hAnsi="Arial"/>
        </w:rPr>
        <w:t>Fire B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30 – 8:45 Rod Senn, Kadrmas, Lee, and Jacks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irport Discuss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45 – 9:00 Hermosa Fairgrounds/Ball Park Renovation Gran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00 - 9:15 Ordinance 17, Provide for Instances in which On/Off Sale </w:t>
        <w:tab/>
        <w:tab/>
        <w:tab/>
        <w:t>Alcoholic Beverage Services Are Prohib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First Read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9:30 Bruce Hintz, Legislative Audi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Custer County Library Foundat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Engagement Letter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30 - 9:45 Work Session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ail Call</w:t>
        <w:tab/>
        <w:tab/>
        <w:t xml:space="preserve">       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General Business   </w:t>
        <w:tab/>
        <w:t xml:space="preserve">       Unfinished Business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Vouchers</w:t>
      </w:r>
      <w:r>
        <w:rPr>
          <w:rFonts w:cs="Arial" w:ascii="Arial" w:hAnsi="Arial"/>
          <w:b/>
        </w:rPr>
        <w:t xml:space="preserve">  </w:t>
        <w:tab/>
        <w:tab/>
        <w:t xml:space="preserve">      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nthly </w:t>
        <w:tab/>
        <w:tab/>
        <w:t xml:space="preserve">       Automatic Supp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digent</w:t>
        <w:tab/>
        <w:tab/>
        <w:t xml:space="preserve">       Surp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el Requests</w:t>
        <w:tab/>
        <w:t xml:space="preserve">       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Abatements/Refunds      </w:t>
        <w:tab/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eeting Schedule</w:t>
        <w:tab/>
        <w:tab/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mmittee Meeting Report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:45 – 10:00 Break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:00 – 12:00 2013 Budget Work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/>
      </w:pPr>
      <w:r>
        <w:rPr>
          <w:rFonts w:cs="Arial" w:ascii="Arial" w:hAnsi="Arial"/>
          <w:b/>
        </w:rPr>
        <w:t>Next Meeting August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nd August 15th,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2:31:00Z</dcterms:created>
  <dc:creator>lnelson</dc:creator>
  <dc:description/>
  <cp:keywords/>
  <dc:language>en-US</dc:language>
  <cp:lastModifiedBy>Linda Nelson</cp:lastModifiedBy>
  <cp:lastPrinted>2012-07-16T16:07:00Z</cp:lastPrinted>
  <dcterms:modified xsi:type="dcterms:W3CDTF">2012-07-17T13:56:00Z</dcterms:modified>
  <cp:revision>5</cp:revision>
  <dc:subject/>
  <dc:title>Local Emergency Planning Committee (LEPC) Meeting</dc:title>
</cp:coreProperties>
</file>