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uly 5th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            Pledge of Allegiance 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– 8:05 Department Head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5 – 8:15 Bill Kirsch, Weed Supervisor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15 – 8:30 Gary Woodford, Highw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30 – 8:45 Mike Carter, Emergency Management </w:t>
      </w:r>
      <w:r>
        <w:rPr>
          <w:rFonts w:cs="Arial" w:ascii="Arial" w:hAnsi="Arial"/>
        </w:rPr>
        <w:t>– Fire Ba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9:00  Break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-  9:15 Rick Wheeler, Sheriff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Airport Facilities Coordinator Posi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– 9:35 Variance Hearing- McCaskel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5 -  9:45 David Green, Plann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Variance-McCaskel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nal Plat- Ilona &amp; Tom McDil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rizon Tower Modifica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45- 10:00  Work Sessio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ail Call</w:t>
        <w:tab/>
        <w:tab/>
        <w:t xml:space="preserve">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General Business   </w:t>
        <w:tab/>
        <w:t xml:space="preserve">       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Vouchers</w:t>
      </w:r>
      <w:r>
        <w:rPr>
          <w:rFonts w:cs="Arial" w:ascii="Arial" w:hAnsi="Arial"/>
          <w:b/>
        </w:rPr>
        <w:t xml:space="preserve">  </w:t>
        <w:tab/>
        <w:tab/>
        <w:t xml:space="preserve">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nthly </w:t>
        <w:tab/>
        <w:tab/>
        <w:t xml:space="preserve">       2013 Budg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digent</w:t>
        <w:tab/>
        <w:tab/>
        <w:t xml:space="preserve">       Resolution/Sale of Tax Deed Property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ravel Requests</w:t>
        <w:tab/>
        <w:t xml:space="preserve">       Road Districts/Secondary Road Tax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batements/Refunds      Alcoholic Beverage Ordinance</w:t>
        <w:tab/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eeting Schedule</w:t>
        <w:tab/>
        <w:tab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mmittee Meeting Report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00 – 10:15 Mike McNeill, Forest Service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Land Exchange and General Upda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– 11:00 Work Session, Continu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/>
      </w:pPr>
      <w:r>
        <w:rPr>
          <w:rFonts w:cs="Arial" w:ascii="Arial" w:hAnsi="Arial"/>
          <w:b/>
        </w:rPr>
        <w:t>Next Meeting July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August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11:00Z</dcterms:created>
  <dc:creator>lnelson</dc:creator>
  <dc:description/>
  <cp:keywords/>
  <dc:language>en-US</dc:language>
  <cp:lastModifiedBy>Linda Nelson</cp:lastModifiedBy>
  <cp:lastPrinted>2012-07-02T16:17:00Z</cp:lastPrinted>
  <dcterms:modified xsi:type="dcterms:W3CDTF">2012-07-03T15:20:00Z</dcterms:modified>
  <cp:revision>4</cp:revision>
  <dc:subject/>
  <dc:title>Local Emergency Planning Committee (LEPC) Meeting</dc:title>
</cp:coreProperties>
</file>