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ugust 1st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:00 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Adopt Agenda                    Declaration of Conflict of Interes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:00 – 8:15  Gary Woodford, Highway</w:t>
      </w:r>
      <w:r>
        <w:rPr>
          <w:rFonts w:cs="Arial" w:ascii="Arial" w:hAnsi="Arial"/>
          <w:sz w:val="20"/>
          <w:szCs w:val="20"/>
        </w:rPr>
        <w:t xml:space="preserve">-Personnel &amp;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OA Agreement with Oglala Sioux Tribe DO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:15 – 9:00  David Green, Planning Director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Final Plat: Windsong Valley Subdivision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Thyssenkrupp Agree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Iron Cloud Mural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Front Building Sign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Goldenwest T1 l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New Switching Gear &amp; Incoming Phone Line Capacit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Red Rock Lane (Black Hills Ranch Estat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Drive-In Theater (wastewater)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TETUWAN Lakota Oyate Muse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9:00 - 9:15   Ordinance 17, Provide for Instances in which On/Off Sale </w:t>
        <w:tab/>
        <w:tab/>
        <w:tab/>
        <w:t xml:space="preserve">       </w:t>
        <w:tab/>
        <w:t xml:space="preserve">          Alcoholic Beverage Services Are Prohibi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</w:t>
      </w:r>
      <w:r>
        <w:rPr>
          <w:rFonts w:cs="Arial" w:ascii="Arial" w:hAnsi="Arial"/>
          <w:sz w:val="20"/>
          <w:szCs w:val="20"/>
        </w:rPr>
        <w:t>Second Reading and Adop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:15 – 9:30   Rick Wheeler, Sheriff</w:t>
      </w:r>
      <w:r>
        <w:rPr>
          <w:rFonts w:cs="Arial" w:ascii="Arial" w:hAnsi="Arial"/>
          <w:sz w:val="20"/>
          <w:szCs w:val="20"/>
        </w:rPr>
        <w:t>- Personn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:30 -  9:45   Mike Carter, Emergency Management-</w:t>
      </w:r>
      <w:r>
        <w:rPr>
          <w:rFonts w:cs="Arial" w:ascii="Arial" w:hAnsi="Arial"/>
          <w:sz w:val="20"/>
          <w:szCs w:val="20"/>
        </w:rPr>
        <w:t>Fire B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:45 –  10:00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:00 – 11:00 Bill Kirsch and Weed Boar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20"/>
          <w:szCs w:val="20"/>
        </w:rPr>
        <w:t>Black Hills National Forest-Sheila French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2013 Budge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t Pine Beetle Proje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Emergency Declaration for White Horehoun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Chemical Reimbursement Proje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Executive Session-Personne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:00 – 11:05 Abatements, Barb Edward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:05 – 11:10 Order to Incorporate-</w:t>
      </w:r>
      <w:r>
        <w:rPr>
          <w:rFonts w:cs="Arial" w:ascii="Arial" w:hAnsi="Arial"/>
          <w:sz w:val="20"/>
          <w:szCs w:val="20"/>
        </w:rPr>
        <w:t>Pine Butte Road Distric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:10 – 11:30  Work Sess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il Call</w:t>
        <w:tab/>
        <w:tab/>
        <w:t xml:space="preserve">       Committee Meeting Report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General Business   </w:t>
        <w:tab/>
        <w:t xml:space="preserve">       Human Resources/Personnel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Vouchers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  <w:sz w:val="20"/>
          <w:szCs w:val="20"/>
        </w:rPr>
        <w:t>Unfinished Busines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ravel Requests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New Business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onthly Reports</w:t>
        <w:tab/>
        <w:t xml:space="preserve">       Ra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digent</w:t>
        <w:tab/>
        <w:tab/>
        <w:t xml:space="preserve">                    Fairgrounds Grant</w:t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Abatements/Refunds        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30 – 12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eak for Lunch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sz w:val="20"/>
          <w:szCs w:val="20"/>
        </w:rPr>
        <w:t>12:30 –   2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udget Workshop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Next Meeting August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d Tuesday, September 4th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0:00Z</dcterms:created>
  <dc:creator>lnelson</dc:creator>
  <dc:description/>
  <cp:keywords/>
  <dc:language>en-US</dc:language>
  <cp:lastModifiedBy>Linda Nelson</cp:lastModifiedBy>
  <cp:lastPrinted>2012-07-30T16:23:00Z</cp:lastPrinted>
  <dcterms:modified xsi:type="dcterms:W3CDTF">2012-07-30T23:01:00Z</dcterms:modified>
  <cp:revision>10</cp:revision>
  <dc:subject/>
  <dc:title>Local Emergency Planning Committee (LEPC) Meeting</dc:title>
</cp:coreProperties>
</file>