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ptember 26th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:45 – 8:00 LEPC (Local Emergency Planning Committee) Meeting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           Pledge of Allegiance 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Adopt Agenda                    Declaration of Conflict of Interes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- 8:30  Weed Board Committee Repor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Committee Repor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pport for MPB Coordinator Posit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urplu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30- 8:35  Bids for Aerial Flyover- </w:t>
      </w:r>
      <w:r>
        <w:rPr>
          <w:rFonts w:cs="Arial" w:ascii="Arial" w:hAnsi="Arial"/>
        </w:rPr>
        <w:t>Bid Lett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5 -8:45  Gary Woodford, Highwa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Executive Session-Personnel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711 Road Culvert Installa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8:45 - 9:00  Rick Wheeler, Sheriff- </w:t>
      </w:r>
      <w:r>
        <w:rPr>
          <w:rFonts w:cs="Arial" w:ascii="Arial" w:hAnsi="Arial"/>
        </w:rPr>
        <w:t>City Law Enforcement Contra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- 9:30  Bruce Hintz, Legislative Audit</w:t>
      </w:r>
      <w:r>
        <w:rPr>
          <w:rFonts w:cs="Arial" w:ascii="Arial" w:hAnsi="Arial"/>
        </w:rPr>
        <w:t>- 2009-2010 Audi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30 - 9:45  David Green, Plann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inal Plat- Pankratz Subdivis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GCBB Subdivis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Plat of Tract 1 &amp; 2 of MS 2161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  <w:tab/>
        <w:t>3 Wireless Communication Tower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irport Land Use Plan Updat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ulton Varianc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45 - 10:00 Paulton Variance Hear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10:00 - 10:15 Adopt 2013 Annual Budge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 - 10:20 Donna Talley, WEAV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:20 - 10:30  Break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10:30 - 10:45 Work Sessi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Mail Call</w:t>
        <w:tab/>
        <w:tab/>
        <w:t xml:space="preserve">        Committee Meeting Repor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General Business        Human Resources/Personnel</w:t>
        <w:tab/>
        <w:tab/>
        <w:t xml:space="preserve">      </w:t>
      </w:r>
      <w:r>
        <w:rPr>
          <w:rFonts w:cs="Arial" w:ascii="Arial" w:hAnsi="Arial"/>
          <w:b/>
        </w:rPr>
        <w:tab/>
        <w:t xml:space="preserve">               </w:t>
      </w:r>
      <w:r>
        <w:rPr>
          <w:rFonts w:cs="Arial" w:ascii="Arial" w:hAnsi="Arial"/>
        </w:rPr>
        <w:t>Vouchers</w:t>
      </w:r>
      <w:r>
        <w:rPr>
          <w:rFonts w:cs="Arial" w:ascii="Arial" w:hAnsi="Arial"/>
          <w:b/>
        </w:rPr>
        <w:t xml:space="preserve"> </w:t>
        <w:tab/>
        <w:t xml:space="preserve"> </w:t>
        <w:tab/>
        <w:t xml:space="preserve">        </w:t>
      </w:r>
      <w:r>
        <w:rPr>
          <w:rFonts w:cs="Arial" w:ascii="Arial" w:hAnsi="Arial"/>
        </w:rPr>
        <w:t>Unfinished Busines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</w:t>
      </w:r>
      <w:r>
        <w:rPr>
          <w:rFonts w:cs="Arial" w:ascii="Arial" w:hAnsi="Arial"/>
        </w:rPr>
        <w:t>Travel Requests</w:t>
      </w:r>
      <w:r>
        <w:rPr>
          <w:rFonts w:cs="Arial" w:ascii="Arial" w:hAnsi="Arial"/>
          <w:b/>
        </w:rPr>
        <w:t xml:space="preserve"> </w:t>
        <w:tab/>
        <w:t xml:space="preserve">  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Monthly Reports</w:t>
        <w:tab/>
        <w:t xml:space="preserve">        County Auc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Indigent</w:t>
        <w:tab/>
        <w:tab/>
        <w:t xml:space="preserve">        Automatic Supp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Abatements/Refund   Surplus Cash Designat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eeting Schedule      Fire Ba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:45 - 11:00 Jack Utter, Beaver Creek Subdivision</w:t>
      </w:r>
      <w:r>
        <w:rPr>
          <w:rFonts w:cs="Arial" w:ascii="Arial" w:hAnsi="Arial"/>
        </w:rPr>
        <w:t xml:space="preserve"> Horse Camp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- 11:30 Work Session Continued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 October 10th, and October 24th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27:00Z</dcterms:created>
  <dc:creator>lnelson</dc:creator>
  <dc:description/>
  <cp:keywords/>
  <dc:language>en-US</dc:language>
  <cp:lastModifiedBy>Linda Nelson</cp:lastModifiedBy>
  <cp:lastPrinted>2012-09-21T10:40:00Z</cp:lastPrinted>
  <dcterms:modified xsi:type="dcterms:W3CDTF">2012-09-24T21:30:00Z</dcterms:modified>
  <cp:revision>7</cp:revision>
  <dc:subject/>
  <dc:title>Local Emergency Planning Committee (LEPC) Meeting</dc:title>
</cp:coreProperties>
</file>