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ptember 4th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30 Weed Board-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ersonn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port For MPB Coordinator Posi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8:45 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:30 Highway Bid Open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8:50 Lonnie Schram, Gravel Bid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50 – 9:00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- 9:15  US Forest Service, Shelia French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Weed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25  Marvin Bishop-</w:t>
      </w:r>
      <w:r>
        <w:rPr>
          <w:rFonts w:cs="Arial" w:ascii="Arial" w:hAnsi="Arial"/>
        </w:rPr>
        <w:t>Abat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25 – 9:30  Rick Wheeler, Sheriff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 Shannon &amp; Mark Stites, Air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uel Storag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45 – 10:00 Election to Receive 2012 Secure Rural Schools Act Funding </w:t>
        <w:tab/>
        <w:tab/>
        <w:tab/>
        <w:t xml:space="preserve">  Resolu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00 – 10:15 Adopt 2013 Provisional Budg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15 - 11:30 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/Personnel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Surpl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 Automatic Suppl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Abatements/Refund   Apex Agreement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eting Schedule      Build America Bonds Pay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irport ALP Contract   Surplus Cash Design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Fire B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Septem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3:00Z</dcterms:created>
  <dc:creator>lnelson</dc:creator>
  <dc:description/>
  <cp:keywords/>
  <dc:language>en-US</dc:language>
  <cp:lastModifiedBy>Linda Nelson</cp:lastModifiedBy>
  <cp:lastPrinted>2012-08-31T14:23:00Z</cp:lastPrinted>
  <dcterms:modified xsi:type="dcterms:W3CDTF">2012-08-31T20:24:00Z</dcterms:modified>
  <cp:revision>8</cp:revision>
  <dc:subject/>
  <dc:title>Local Emergency Planning Committee (LEPC) Meeting</dc:title>
</cp:coreProperties>
</file>