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Agen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Chairman may change the order of agenda items during the meeting for the convenience of the meeting attend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Approval of 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Approval of the Draft Minutes of the Regular Meeting of June 7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Permit, Petition and Plat Revie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.  Variance Request - </w:t>
      </w:r>
      <w:r>
        <w:rPr>
          <w:rFonts w:cs="Arial" w:ascii="Arial" w:hAnsi="Arial"/>
        </w:rPr>
        <w:t xml:space="preserve">Lot 2 of Beaver Creek subdivision located in Section </w:t>
        <w:tab/>
        <w:t xml:space="preserve">1, T5S, R4E of the BHM, Custer County, South Dakota.  Bobby and Dixie </w:t>
        <w:tab/>
        <w:t>Whitaker, applic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2.  Cell Tower Modification –</w:t>
      </w:r>
      <w:r>
        <w:rPr>
          <w:rFonts w:cs="Arial" w:ascii="Arial" w:hAnsi="Arial"/>
        </w:rPr>
        <w:t xml:space="preserve"> SW4 less the highway right-of-way (lot H-2) </w:t>
        <w:tab/>
        <w:t xml:space="preserve"> </w:t>
        <w:tab/>
        <w:t xml:space="preserve">5S, R7E, Section 16, BHM, Custer County, South Dakota.  Verizon </w:t>
        <w:tab/>
        <w:t>Wireless, applica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3.  South Park Ranch Subdivision Phase 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Plat of Lots 1 through 26 </w:t>
        <w:tab/>
        <w:t xml:space="preserve">(inclusive) of South Park Ranch Subdivision Phase One Located in the </w:t>
        <w:tab/>
        <w:t xml:space="preserve">SW4 and the SE4 of Section 8, the NE4 and the NW4 of Section 17, and </w:t>
        <w:tab/>
        <w:t xml:space="preserve">the SW4 of Section 9, T6S, R4E, BHM, Custer County, South Dakota.  </w:t>
        <w:tab/>
        <w:t>Southpark Ranch, LLC, applica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4,  North Park Ranch Subdivision –</w:t>
      </w:r>
      <w:r>
        <w:rPr>
          <w:rFonts w:cs="Arial" w:ascii="Arial" w:hAnsi="Arial"/>
        </w:rPr>
        <w:t xml:space="preserve"> Plat of Lots 1 and 2 of North Park </w:t>
        <w:tab/>
        <w:t xml:space="preserve">Ranch Subdivision Located in NW4 of Section 9 West of South Dakota </w:t>
        <w:tab/>
        <w:t xml:space="preserve">Highway 89, T6S, R4E, BHM, Custer County, South Dakota. Southpark </w:t>
        <w:tab/>
        <w:t>Ranch, LLC, applica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WDRPI – SD065 Subdivision – </w:t>
      </w:r>
      <w:r>
        <w:rPr>
          <w:rFonts w:cs="Arial" w:ascii="Arial" w:hAnsi="Arial"/>
        </w:rPr>
        <w:t xml:space="preserve">Plat of SD065 – Lot 1 of WDRPI-SD065 </w:t>
        <w:tab/>
        <w:t xml:space="preserve">Subdivision and Dedicated Public Right-of-Way Located in the SE4 of </w:t>
        <w:tab/>
        <w:t xml:space="preserve">Section 24, T6S, R6E, BHM, Custer County, South Dakota.  Wyoming </w:t>
        <w:tab/>
        <w:t>Dakota Railroad Properties, Inc. applica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6.  WDRPI – SD079 Subdivision – Plat of SD079 –</w:t>
      </w:r>
      <w:r>
        <w:rPr>
          <w:rFonts w:cs="Arial" w:ascii="Arial" w:hAnsi="Arial"/>
        </w:rPr>
        <w:t xml:space="preserve"> Lot 1 of WDRPI-SD079 </w:t>
        <w:tab/>
        <w:t xml:space="preserve">Subdivision Located in the SE4 of Section 23, T3S, R10E, BHM, Custer </w:t>
        <w:tab/>
        <w:t xml:space="preserve">County, South Dakota.  Wyoming Dakota Railroad Properties, Inc. </w:t>
        <w:tab/>
        <w:t>applica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Unplatted Remaining Bala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.  Sign Ordinance 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 Adjou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next Planning Commission meeting will be held at 5:00 P.M. on August 2, 2011 in the Commissioners’ Room of the Custer Courthouse Annex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  <w:szCs w:val="13"/>
      </w:rPr>
      <w:t xml:space="preserve">Agenda, Page </w:t>
    </w: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PAG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2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TENTATIVE AGEND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USTER COUNTY PLANNING COMMISSION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Regular Meeting July 5, 2011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5:00 PM, Commissioners’ Room, Custer Courthouse Annex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59:00Z</dcterms:created>
  <dc:creator> LINDA</dc:creator>
  <dc:description/>
  <cp:keywords/>
  <dc:language>en-US</dc:language>
  <cp:lastModifiedBy>lmomeyer</cp:lastModifiedBy>
  <cp:lastPrinted>2011-06-20T12:19:00Z</cp:lastPrinted>
  <dcterms:modified xsi:type="dcterms:W3CDTF">2011-06-20T18:22:00Z</dcterms:modified>
  <cp:revision>13</cp:revision>
  <dc:subject/>
  <dc:title>CUSTER COUNTY PLANNING COMMISSION AGENDA</dc:title>
</cp:coreProperties>
</file>