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anuary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– 8:10   Pledge of Allegi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ab/>
        <w:t xml:space="preserve">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</w:t>
        <w:tab/>
        <w:t>Election of Offic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Adopt Agend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Declaration of Conflict of Interes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10 – 8:20   Gary Woodford, Highway Superviso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ast County Highway Shop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20 – 8:30   Justin Burke, Abate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30 -  8:40  Highway Bid Lett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id #1 Unleaded Gas &amp; Diese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d #2 Road Stabilization Produc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  <w:t>Bid #3 Base Course, Chips &amp; Fines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:40 -  9:00   Annual Designations</w:t>
      </w:r>
    </w:p>
    <w:p>
      <w:pPr>
        <w:pStyle w:val="Heading2"/>
        <w:tabs>
          <w:tab w:val="clear" w:pos="720"/>
          <w:tab w:val="left" w:pos="1800" w:leader="none"/>
          <w:tab w:val="left" w:pos="1980" w:leader="none"/>
        </w:tabs>
        <w:rPr/>
      </w:pPr>
      <w:r>
        <w:rPr>
          <w:rFonts w:eastAsia="Arial" w:cs="Arial"/>
          <w:b w:val="false"/>
        </w:rPr>
        <w:t xml:space="preserve">                            </w:t>
      </w:r>
      <w:r>
        <w:rPr>
          <w:rFonts w:cs="Arial"/>
          <w:b w:val="false"/>
        </w:rPr>
        <w:t>Designate Legal Newspaper and Depositories</w:t>
      </w:r>
    </w:p>
    <w:p>
      <w:pPr>
        <w:pStyle w:val="Heading2"/>
        <w:tabs>
          <w:tab w:val="clear" w:pos="720"/>
          <w:tab w:val="left" w:pos="1800" w:leader="none"/>
          <w:tab w:val="left" w:pos="1980" w:leader="none"/>
        </w:tabs>
        <w:rPr/>
      </w:pPr>
      <w:r>
        <w:rPr>
          <w:rFonts w:eastAsia="Arial" w:cs="Arial"/>
          <w:b w:val="false"/>
        </w:rPr>
        <w:t xml:space="preserve">                            </w:t>
      </w:r>
      <w:r>
        <w:rPr>
          <w:rFonts w:cs="Arial"/>
          <w:b w:val="false"/>
        </w:rPr>
        <w:t>Adopt State Rates for Mileage/Per Die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2012 Employee and Election Workers Salari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2012 Fees for Outside Board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County Fire Coordinator Contract for 20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Renew Harold Snow’s Contract for 2012</w: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 xml:space="preserve">      County Road Per Axle Road Limit </w: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</w:rPr>
        <w:tab/>
        <w:tab/>
        <w:t xml:space="preserve">      </w:t>
      </w:r>
      <w:r>
        <w:rPr>
          <w:rFonts w:cs="Arial"/>
          <w:b w:val="false"/>
        </w:rPr>
        <w:t>Committee Assignment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00 –  9:15   Public Hearing: Flood Damage Ordinance #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15 – 9:45    Rick Wheeler, Sher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</w:rPr>
        <w:t xml:space="preserve">Sheriff Vehicl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45 - 10:00  Mark and Shannon Stites, Custer County Air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   Airport Up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:00 – 10:30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</w:rPr>
        <w:t>Mail Call</w:t>
        <w:tab/>
        <w:tab/>
        <w:t xml:space="preserve">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General Business   </w:t>
        <w:tab/>
        <w:t xml:space="preserve">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Vouchers</w:t>
      </w:r>
      <w:r>
        <w:rPr>
          <w:rFonts w:cs="Arial" w:ascii="Arial" w:hAnsi="Arial"/>
          <w:b/>
        </w:rPr>
        <w:t xml:space="preserve">  </w:t>
        <w:tab/>
        <w:tab/>
        <w:t xml:space="preserve">    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Monthly Reports                Hangar L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Indigent</w:t>
        <w:tab/>
        <w:tab/>
        <w:tab/>
        <w:t xml:space="preserve"> Airport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Travel Requests</w:t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batements/Refunds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Meeting Schedule</w:t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Committee Meeting Reports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Next Meeting Date January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February 1st, 201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05:00Z</dcterms:created>
  <dc:creator>Linda Nelson</dc:creator>
  <dc:description/>
  <cp:keywords/>
  <dc:language>en-US</dc:language>
  <cp:lastModifiedBy>Linda Nelson</cp:lastModifiedBy>
  <cp:lastPrinted>2011-12-30T11:31:00Z</cp:lastPrinted>
  <dcterms:modified xsi:type="dcterms:W3CDTF">2011-12-30T21:38:00Z</dcterms:modified>
  <cp:revision>3</cp:revision>
  <dc:subject/>
  <dc:title/>
</cp:coreProperties>
</file>