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3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8:00 –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:00 – 8:30 Bruce Hintz, Legislative Audit Revie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8:30 - 8:45 Gary Woodford, Highway Superinten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8:45 – 9:00 Mike Carter, Director of Emergency Serv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LEPC Roster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Weston County E911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:00 – 9:10 Doug Austin, Southern Hills Alcohol &amp; Drug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:10 – 9:35  David Green, Planning Direct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Voges Variance Reques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Final Plat- Voges Subdivis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inal Plat- Phillips Subdivision 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35 - 9:45</w:t>
        <w:tab/>
        <w:t>Abatemen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cs="Arial" w:ascii="Arial" w:hAnsi="Arial"/>
          <w:b/>
        </w:rPr>
        <w:tab/>
        <w:t xml:space="preserve">      995A - John Crabtre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997A - William Simmo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998A - Doll Family Tru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 xml:space="preserve">      997A – Charles Pennel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45 – 10:00 Nick Jenniges- Variance for Pony Express Roa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00 – 10:15 Variance Hearing-Hayward Fire Depart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15 – 10:20 Paul DeHaan, First Western Insurance-</w:t>
      </w:r>
      <w:r>
        <w:rPr>
          <w:rFonts w:cs="Arial" w:ascii="Arial" w:hAnsi="Arial"/>
        </w:rPr>
        <w:t xml:space="preserve"> Statement of Valu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20 – 10:35 Rick Wheeler, Sheri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Executive Session Personne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:35 – 10:50 Nancy Christensen &amp; Diane Olson-County Liens Updat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50 – 11:00 Brea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:00 – 11:15 Dan Goeden-Chokecherry Lane &amp; Saddle Ridge Road </w:t>
        <w:tab/>
        <w:tab/>
        <w:tab/>
        <w:tab/>
        <w:t xml:space="preserve">   Connec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:15 – 11:30  Work Session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</w:r>
      <w:r>
        <w:rPr>
          <w:rFonts w:cs="Arial" w:ascii="Arial" w:hAnsi="Arial"/>
        </w:rPr>
        <w:t>Mail Call</w:t>
        <w:tab/>
        <w:tab/>
        <w:t xml:space="preserve">  </w:t>
        <w:tab/>
        <w:t>Meeting Schedu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General Business   </w:t>
        <w:tab/>
        <w:t xml:space="preserve">  </w:t>
        <w:tab/>
        <w:t xml:space="preserve">Human Resources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Committee Meeting Report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Monthly Reports        </w:t>
        <w:tab/>
        <w:tab/>
        <w:t xml:space="preserve">Unfinished Business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Indigent</w:t>
        <w:tab/>
        <w:tab/>
        <w:t xml:space="preserve">  </w:t>
        <w:tab/>
        <w:tab/>
        <w:t xml:space="preserve">New Business     </w:t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>Supplemental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Executive Session-Le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o. Lightning Creek Rd Dist. Order to Incorp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March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rch 23rd, 2011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7:00Z</dcterms:created>
  <dc:creator>Linda Nelson</dc:creator>
  <dc:description/>
  <cp:keywords/>
  <dc:language>en-US</dc:language>
  <cp:lastModifiedBy>Linda Nelson</cp:lastModifiedBy>
  <cp:lastPrinted>2011-02-22T07:55:00Z</cp:lastPrinted>
  <dcterms:modified xsi:type="dcterms:W3CDTF">2011-02-22T15:46:00Z</dcterms:modified>
  <cp:revision>8</cp:revision>
  <dc:subject/>
  <dc:title/>
</cp:coreProperties>
</file>