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25th, 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00–  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– 8:15</w:t>
        <w:tab/>
        <w:t xml:space="preserve">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</w:rPr>
        <w:t>Cheyenne River Brid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– 8:45  Work Session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</w:r>
      <w:r>
        <w:rPr>
          <w:rFonts w:cs="Arial" w:ascii="Arial" w:hAnsi="Arial"/>
        </w:rPr>
        <w:t>Mail Call</w:t>
        <w:tab/>
        <w:tab/>
        <w:t xml:space="preserve">  </w:t>
        <w:tab/>
        <w:t>Meeting Schedu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General Business   </w:t>
        <w:tab/>
        <w:t xml:space="preserve">  </w:t>
        <w:tab/>
        <w:t xml:space="preserve">Human Resources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Committee Meeting Report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Custer County Airport –Tr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ab/>
        <w:t>SDSU Extension Ser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>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         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45 – 9:00   Jim Lyndoe, Maintenance Supervisor- Fairgrounds &amp; Air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:00 – 9:15   Dan Holsworth- Parking Options on Hermosa Lo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 Black Hills Recovery Network-Flood Stud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:30 – 9:45   Public Hearing- Housing Resol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45 – 10:00  Order to Incorporate- Wind Ridg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 -10:05    Alcoholic Beverage License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5 – 10:15 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:15 – 10:30  Public Hearing-Airport Variance-Hartm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0:30 – 10:45  Weed Board-Executive Session- Le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45– 11:00  Rick Wheeler, Sher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Executive Session-Negotiations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xt Meeting Jun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June 22nd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iews for Airport Contractor begin at 12:00 no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Manager Interview Schedul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00 noon </w:t>
        <w:tab/>
        <w:t>Ted Hutchis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20 p.m.</w:t>
        <w:tab/>
        <w:tab/>
        <w:t>B.T. Marking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0 p.m.</w:t>
        <w:tab/>
        <w:tab/>
        <w:t>Mark A. Stit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p.m.</w:t>
        <w:tab/>
        <w:tab/>
        <w:t>Monty Hacke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20 p.m.</w:t>
        <w:tab/>
        <w:tab/>
      </w:r>
      <w:r>
        <w:rPr>
          <w:rFonts w:cs="Arial" w:ascii="Arial" w:hAnsi="Arial"/>
          <w:b/>
          <w:strike/>
        </w:rPr>
        <w:t xml:space="preserve">Tom Gaston </w:t>
      </w:r>
      <w:r>
        <w:rPr>
          <w:rFonts w:cs="Arial" w:ascii="Arial" w:hAnsi="Arial"/>
          <w:b/>
        </w:rPr>
        <w:t>(Canceled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40 p.m.</w:t>
        <w:tab/>
        <w:tab/>
      </w:r>
      <w:r>
        <w:rPr>
          <w:rFonts w:cs="Arial" w:ascii="Arial" w:hAnsi="Arial"/>
          <w:b/>
          <w:strike/>
        </w:rPr>
        <w:t>Daniel Stern</w:t>
      </w:r>
      <w:r>
        <w:rPr>
          <w:rFonts w:cs="Arial" w:ascii="Arial" w:hAnsi="Arial"/>
          <w:b/>
        </w:rPr>
        <w:t xml:space="preserve"> (Canceled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 p.m.</w:t>
        <w:tab/>
        <w:tab/>
        <w:t>Gary Dettma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20 p.m.</w:t>
        <w:tab/>
        <w:tab/>
        <w:t>Richard Geeting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 p.m.</w:t>
        <w:tab/>
        <w:tab/>
        <w:t>Bob Mullin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0 p.m.</w:t>
        <w:tab/>
        <w:tab/>
        <w:t>Donald Ty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7:00Z</dcterms:created>
  <dc:creator>Linda Nelson</dc:creator>
  <dc:description/>
  <cp:keywords/>
  <dc:language>en-US</dc:language>
  <cp:lastModifiedBy>Linda Nelson</cp:lastModifiedBy>
  <cp:lastPrinted>2011-05-24T07:57:00Z</cp:lastPrinted>
  <dcterms:modified xsi:type="dcterms:W3CDTF">2011-05-24T14:02:00Z</dcterms:modified>
  <cp:revision>6</cp:revision>
  <dc:subject/>
  <dc:title/>
</cp:coreProperties>
</file>