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urthouse Commissioner’s Roo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ugust 10, 201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8:00–            Pledge of Allegiance         Approve Minutes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Adopt Agenda                   Declaration of Conflict of Interes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8:00 – 8:15</w:t>
        <w:tab/>
        <w:t xml:space="preserve">Gary Woodford, Highway Superintendent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8:15 – 8:30   Jim Farmer, Red Canyon Company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ise Ordinance with Building Permit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30 – 8:35   Highway Gravel Bid Opening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35 -  8:45  Approve Provisional Budge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45 – 9:15  Bill Kirsch, Weed Superviso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Mountain Pine Beetle Project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– 9:30 Rick Wheeler, Sheriff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 xml:space="preserve">Executive Session Personnel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30 – 9:45 David Green, Planning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</w:rPr>
        <w:t>Final Plat-Sutherland Tract of Conlon Subdivisio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45 – 10:15 Oglala Sioux Tribe DOT (David Kelly &amp; Jimmy Sands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>Cheyenne River Bridg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  <w:b/>
        </w:rPr>
        <w:t>10:15  –12:00  Work Sess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</w:t>
        <w:tab/>
        <w:t xml:space="preserve">        </w:t>
      </w:r>
      <w:r>
        <w:rPr>
          <w:rFonts w:cs="Arial" w:ascii="Arial" w:hAnsi="Arial"/>
        </w:rPr>
        <w:t>Mail Call</w:t>
        <w:tab/>
        <w:tab/>
        <w:t xml:space="preserve">  </w:t>
        <w:tab/>
        <w:t>Meeting Schedu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General Business   </w:t>
        <w:tab/>
        <w:t xml:space="preserve">  </w:t>
        <w:tab/>
        <w:t xml:space="preserve">Human Resources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1440" w:right="-126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Vouchers</w:t>
      </w:r>
      <w:r>
        <w:rPr>
          <w:rFonts w:cs="Arial" w:ascii="Arial" w:hAnsi="Arial"/>
          <w:b/>
        </w:rPr>
        <w:t xml:space="preserve">  </w:t>
        <w:tab/>
        <w:t xml:space="preserve"> </w:t>
        <w:tab/>
        <w:t xml:space="preserve">  </w:t>
        <w:tab/>
      </w:r>
      <w:r>
        <w:rPr>
          <w:rFonts w:cs="Arial" w:ascii="Arial" w:hAnsi="Arial"/>
        </w:rPr>
        <w:t>Committee Meeting Reports</w:t>
      </w:r>
      <w:r>
        <w:rPr>
          <w:rFonts w:cs="Arial" w:ascii="Arial" w:hAnsi="Arial"/>
          <w:b/>
        </w:rPr>
        <w:t xml:space="preserve">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Monthly Reports </w:t>
        <w:tab/>
        <w:tab/>
        <w:t xml:space="preserve"> Unfinish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Indigent       </w:t>
        <w:tab/>
        <w:tab/>
        <w:t xml:space="preserve"> </w:t>
        <w:tab/>
        <w:t xml:space="preserve"> New Busin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Travel Requests</w:t>
        <w:tab/>
        <w:t xml:space="preserve">  </w:t>
        <w:tab/>
        <w:t xml:space="preserve"> Hermosa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Abatements</w:t>
        <w:tab/>
        <w:tab/>
        <w:t xml:space="preserve">            Automatic Supp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</w:t>
        <w:tab/>
        <w:t xml:space="preserve">   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Meeting August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</w:t>
      </w:r>
      <w:r>
        <w:rPr>
          <w:rFonts w:cs="Arial" w:ascii="Arial" w:hAnsi="Arial"/>
          <w:b/>
          <w:u w:val="single"/>
        </w:rPr>
        <w:t>Tuesday,</w:t>
      </w:r>
      <w:r>
        <w:rPr>
          <w:rFonts w:cs="Arial" w:ascii="Arial" w:hAnsi="Arial"/>
          <w:b/>
        </w:rPr>
        <w:t xml:space="preserve"> September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CagendaChar">
    <w:name w:val="CC agenda Char"/>
    <w:basedOn w:val="DefaultParagraphFont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genda">
    <w:name w:val="CC agenda"/>
    <w:basedOn w:val="Normal"/>
    <w:qFormat/>
    <w:pPr>
      <w:ind w:left="2160" w:hanging="2160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44:00Z</dcterms:created>
  <dc:creator>Linda Nelson</dc:creator>
  <dc:description/>
  <cp:keywords/>
  <dc:language>en-US</dc:language>
  <cp:lastModifiedBy>Linda Nelson</cp:lastModifiedBy>
  <cp:lastPrinted>2011-08-08T08:17:00Z</cp:lastPrinted>
  <dcterms:modified xsi:type="dcterms:W3CDTF">2011-08-09T13:56:00Z</dcterms:modified>
  <cp:revision>5</cp:revision>
  <dc:subject/>
  <dc:title/>
</cp:coreProperties>
</file>