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uster County Courthouse Commissioner’s Room</w:t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, September 28th, 20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:00 – 8:15</w:t>
        <w:tab/>
        <w:t>LEPC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15 –           Pledge of Allegiance         Approve Minut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Adopt Agenda                   Declaration of Conflict of Interes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15 – 8:20  Gary Woodford, Highway Superintendent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  <w:tab/>
        <w:t xml:space="preserve">   Cheyenne River Bridge ROW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8:20 – 8:30  Executive Session-Lega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8:45  David Green, Building Projec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 Allan Akers, Road Bon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– 9:15  Variance Hearing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Nancy and Clyde Straatmey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David Green, Plan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Final Plat -Spring Valley Subdivis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Variance Request - Nancy and Clyde Straatmeyer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  Road District Order to Incorporate Subject to Elec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imber Ridge West Road Distric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lue Jean Trail Road Distric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 Brea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15  Adopt 2012 Budget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-  10:30 Rick Wheeler, Sheriff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Personnel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0:45  Noise Ordinanc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>10:45  –12:00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</w:t>
        <w:tab/>
        <w:t xml:space="preserve">        </w:t>
      </w:r>
      <w:r>
        <w:rPr>
          <w:rFonts w:cs="Arial" w:ascii="Arial" w:hAnsi="Arial"/>
        </w:rPr>
        <w:t>Mail Call</w:t>
        <w:tab/>
        <w:tab/>
        <w:tab/>
        <w:t>Committee Meeting Reports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ab/>
        <w:tab/>
        <w:t xml:space="preserve">  </w:t>
        <w:tab/>
        <w:tab/>
        <w:t xml:space="preserve">        General Business   </w:t>
        <w:tab/>
        <w:t xml:space="preserve">  </w:t>
        <w:tab/>
        <w:t>Unfinished Business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Vouchers</w:t>
      </w:r>
      <w:r>
        <w:rPr>
          <w:rFonts w:cs="Arial" w:ascii="Arial" w:hAnsi="Arial"/>
          <w:b/>
        </w:rPr>
        <w:t xml:space="preserve">  </w:t>
        <w:tab/>
        <w:t xml:space="preserve"> </w:t>
        <w:tab/>
        <w:t xml:space="preserve">  </w:t>
        <w:tab/>
      </w:r>
      <w:r>
        <w:rPr>
          <w:rFonts w:cs="Arial" w:ascii="Arial" w:hAnsi="Arial"/>
        </w:rPr>
        <w:t>New Business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Monthly Reports </w:t>
        <w:tab/>
        <w:tab/>
        <w:t xml:space="preserve"> Hermosa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digent       </w:t>
        <w:tab/>
        <w:tab/>
        <w:t xml:space="preserve"> </w:t>
        <w:tab/>
        <w:t xml:space="preserve"> Airport Land Acquis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ravel Requests</w:t>
        <w:tab/>
        <w:t xml:space="preserve">  </w:t>
        <w:tab/>
        <w:t xml:space="preserve">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batements</w:t>
        <w:tab/>
        <w:tab/>
        <w:t xml:space="preserve"> </w:t>
        <w:tab/>
        <w:t xml:space="preserve"> Airport Hangar Le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Meeting Schedule</w:t>
        <w:tab/>
        <w:tab/>
        <w:t xml:space="preserve"> Boston Mutual Life Insurance</w:t>
        <w:tab/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ab/>
        <w:t xml:space="preserve">        Human Resources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October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October 26th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CagendaChar">
    <w:name w:val="CC agenda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genda">
    <w:name w:val="CC agenda"/>
    <w:basedOn w:val="Normal"/>
    <w:qFormat/>
    <w:pPr>
      <w:ind w:left="2160" w:hanging="2160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8:00Z</dcterms:created>
  <dc:creator>Linda Nelson</dc:creator>
  <dc:description/>
  <cp:keywords/>
  <dc:language>en-US</dc:language>
  <cp:lastModifiedBy>Linda Nelson</cp:lastModifiedBy>
  <cp:lastPrinted>2011-09-23T09:20:00Z</cp:lastPrinted>
  <dcterms:modified xsi:type="dcterms:W3CDTF">2011-09-26T22:25:00Z</dcterms:modified>
  <cp:revision>3</cp:revision>
  <dc:subject/>
  <dc:title/>
</cp:coreProperties>
</file>