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uster County Courthouse Commissioner’s Ro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Tuesday, September 6th, 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:00–            Pledge of Allegiance         Approve Minut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Adopt Agenda                   Declaration of Conflict of Inter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:00 – 8:15</w:t>
        <w:tab/>
        <w:t xml:space="preserve">Gary Woodford, Highway Superintenden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Cheyenne River Bridge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15 – 8:30   Wayne Hageman- Section Line Improve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35  Road District Order to Incorporate Subject to Elec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ent Ponderosa Road Distri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5 – 8:45  Brea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45 – 9:00  Doug Austin, Southern Hills Alcohol &amp; Drug Program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– 9:15  Rod Senn, Kadrmas, Lee &amp; Jackson- </w:t>
      </w:r>
      <w:r>
        <w:rPr>
          <w:rFonts w:cs="Arial" w:ascii="Arial" w:hAnsi="Arial"/>
        </w:rPr>
        <w:t>Airport Projec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5 – 9:30  Shannon &amp; Mark Stites, Airport </w:t>
      </w:r>
      <w:r>
        <w:rPr>
          <w:rFonts w:cs="Arial" w:ascii="Arial" w:hAnsi="Arial"/>
        </w:rPr>
        <w:t>– Airport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 Judy Bottjen, County Nurs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45 – 9:50  Paul Gremse, SD Dept. Veteran Affair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Award Presentation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50 – 10:00  Break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 2012 Provisional Budget Hearing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  <w:b/>
        </w:rPr>
        <w:t>10:15  –12:0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  <w:tab/>
        <w:t xml:space="preserve">        </w:t>
      </w:r>
      <w:r>
        <w:rPr>
          <w:rFonts w:cs="Arial" w:ascii="Arial" w:hAnsi="Arial"/>
        </w:rPr>
        <w:t>Mail Call</w:t>
        <w:tab/>
        <w:tab/>
        <w:t xml:space="preserve">  </w:t>
        <w:tab/>
        <w:t>Meeting Schedu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General Business   </w:t>
        <w:tab/>
        <w:t xml:space="preserve">  </w:t>
        <w:tab/>
        <w:t xml:space="preserve">Human Resources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Vouchers</w:t>
      </w:r>
      <w:r>
        <w:rPr>
          <w:rFonts w:cs="Arial" w:ascii="Arial" w:hAnsi="Arial"/>
          <w:b/>
        </w:rPr>
        <w:t xml:space="preserve">  </w:t>
        <w:tab/>
        <w:t xml:space="preserve"> </w:t>
        <w:tab/>
        <w:t xml:space="preserve">  </w:t>
        <w:tab/>
      </w:r>
      <w:r>
        <w:rPr>
          <w:rFonts w:cs="Arial" w:ascii="Arial" w:hAnsi="Arial"/>
        </w:rPr>
        <w:t>Committee Meeting Reports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Monthly Reports </w:t>
        <w:tab/>
        <w:tab/>
        <w:t xml:space="preserve">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digent       </w:t>
        <w:tab/>
        <w:tab/>
        <w:t xml:space="preserve"> </w:t>
        <w:tab/>
        <w:t xml:space="preserve"> New Busin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ravel Requests</w:t>
        <w:tab/>
        <w:t xml:space="preserve">  </w:t>
        <w:tab/>
        <w:t xml:space="preserve"> Hermosa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batements</w:t>
        <w:tab/>
        <w:tab/>
        <w:t xml:space="preserve"> </w:t>
        <w:tab/>
        <w:t xml:space="preserve"> Harbac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Contingency Transfer</w:t>
        <w:tab/>
        <w:tab/>
        <w:t xml:space="preserve"> Crazy Horse Raff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  <w:tab/>
      </w:r>
      <w:r>
        <w:rPr>
          <w:rFonts w:cs="Arial" w:ascii="Arial" w:hAnsi="Arial"/>
        </w:rPr>
        <w:t xml:space="preserve">        Noise Control</w:t>
        <w:tab/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Lion’s Poker Run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Sept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October 12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CagendaChar">
    <w:name w:val="CC agenda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genda">
    <w:name w:val="CC agenda"/>
    <w:basedOn w:val="Normal"/>
    <w:qFormat/>
    <w:pPr>
      <w:ind w:left="2160" w:hanging="21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0:00Z</dcterms:created>
  <dc:creator>Linda Nelson</dc:creator>
  <dc:description/>
  <cp:keywords/>
  <dc:language>en-US</dc:language>
  <cp:lastModifiedBy>Linda Nelson</cp:lastModifiedBy>
  <cp:lastPrinted>2011-09-01T09:30:00Z</cp:lastPrinted>
  <dcterms:modified xsi:type="dcterms:W3CDTF">2011-09-01T20:20:00Z</dcterms:modified>
  <cp:revision>6</cp:revision>
  <dc:subject/>
  <dc:title/>
</cp:coreProperties>
</file>