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ECIAL MEETING – EXECUTIVE SESS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EDNESDAY, JULY 10T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9:00 a.m. at the Custer County Librar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LL TO ORDER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SCUSSION OF PERSONNEL MATTERS</w:t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JOURNMENT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40:00Z</dcterms:created>
  <dc:creator>dmertz</dc:creator>
  <dc:description/>
  <dc:language>en-US</dc:language>
  <cp:lastModifiedBy>dmertz</cp:lastModifiedBy>
  <cp:lastPrinted>2013-05-03T12:08:00Z</cp:lastPrinted>
  <dcterms:modified xsi:type="dcterms:W3CDTF">2013-07-08T19:55:00Z</dcterms:modified>
  <cp:revision>3</cp:revision>
  <dc:subject/>
  <dc:title/>
</cp:coreProperties>
</file>