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LEPC MEETING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Local Emergency Planning Committee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R MEET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ptember 26th, 20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7:45 – 8:00 A.M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OMMISSIONER ROOM IN THE CUSTER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OUNTY COURTHOUS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GEND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n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27:00Z</dcterms:created>
  <dc:creator>lnelson</dc:creator>
  <dc:description/>
  <cp:keywords/>
  <dc:language>en-US</dc:language>
  <cp:lastModifiedBy>Linda Nelson</cp:lastModifiedBy>
  <dcterms:modified xsi:type="dcterms:W3CDTF">2012-09-24T16:27:00Z</dcterms:modified>
  <cp:revision>2</cp:revision>
  <dc:subject/>
  <dc:title>LEPC MEETING</dc:title>
</cp:coreProperties>
</file>