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PC (Local Emergency Planning Committe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dnesday, July 17, 2013 </w:t>
      </w:r>
    </w:p>
    <w:p>
      <w:pPr>
        <w:pStyle w:val="Normal"/>
        <w:jc w:val="center"/>
        <w:rPr/>
      </w:pPr>
      <w:r>
        <w:rPr>
          <w:rFonts w:cs="Arial" w:ascii="Arial" w:hAnsi="Arial"/>
        </w:rPr>
        <w:t>8:00  A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The following members were present:  Mike Carter, David Green, Dave Hazeltine, Travis Bies, Mark Hartman, Phil Lampert, Jim Lintz, Linda Nelson, Gary Woodford, Ken Irwin, and Rex Har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eeting was called to order by Chairman Lintz at 8:00 a.m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With no additions or corrections a motion was made to approve the minutes of the Ma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13 meeting as presented. Motion was seconded. Motion carri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ke Carter talked about the lessons learned from the M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ull scale school exercise. Adjustments will need to be made to the FEMA model program.  An initial crisis management team will be used for any response within the school distric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micro-burst storm derailed 4 empty train cars north of Dewey on Jul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grass fire burned 100 acres of grassland near Hermosa on Jul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 Carter said it was a well managed fire and enough resources were available.  The County Fire Advisory Board will look at a format to mirror this type of respon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-rally meeting will be held on Tuesday, July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t 9:00 a.m. at the Custer County Courthouse in the basement meeting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mp Rapid EOC activation will contain elements of several state agencies to assist with resource requests should the need ar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Custer County is one of South Dakota’s primary counties that small, nonfarm businesses are eligible to apply for low-interest federal disaster loans from SBA. These loans offset economic losses because of reduced revenues caused by drought that occurred from May 1 to June 25, 2013. Disaster loan information and application forms are available from SBA’s Customer Service Center by calling toll-free at (800) 659-2955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th no further business, Phil Lampert moved, seconded by Travis Bies, to adjourn the meeting at 8:11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, Jim Lintz</w:t>
        <w:tab/>
        <w:tab/>
        <w:tab/>
        <w:tab/>
        <w:tab/>
        <w:t>Attest: Linda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eastAsia="Times New Roman"/>
    </w:rPr>
  </w:style>
  <w:style w:type="paragraph" w:styleId="Style41">
    <w:name w:val="style41"/>
    <w:basedOn w:val="Normal"/>
    <w:qFormat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54:00Z</dcterms:created>
  <dc:creator>Linda Nelson</dc:creator>
  <dc:description/>
  <cp:keywords/>
  <dc:language>en-US</dc:language>
  <cp:lastModifiedBy>Linda Nelson</cp:lastModifiedBy>
  <cp:lastPrinted>2013-05-13T13:33:00Z</cp:lastPrinted>
  <dcterms:modified xsi:type="dcterms:W3CDTF">2013-09-05T22:31:00Z</dcterms:modified>
  <cp:revision>6</cp:revision>
  <dc:subject/>
  <dc:title/>
</cp:coreProperties>
</file>