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PC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cal Emergency Planning Committe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ster County Commissioner’s Ro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ster County Courthou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1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:00 – 8:15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essons learned” from Ma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ull scale school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 derailment of July 7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rally meeting and Camp Rapid EOC activ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06:00Z</dcterms:created>
  <dc:creator>lnelson</dc:creator>
  <dc:description/>
  <cp:keywords/>
  <dc:language>en-US</dc:language>
  <cp:lastModifiedBy>Linda Nelson</cp:lastModifiedBy>
  <cp:lastPrinted>2013-07-17T07:53:00Z</cp:lastPrinted>
  <dcterms:modified xsi:type="dcterms:W3CDTF">2013-07-17T13:58:00Z</dcterms:modified>
  <cp:revision>3</cp:revision>
  <dc:subject/>
  <dc:title>LEPC MEETING</dc:title>
</cp:coreProperties>
</file>