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LEPC MEET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Local Emergency Planning Committee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uster County Commissioner’s Roo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uster County Courthous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R MEET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ptember 2nd, 201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8:00 – 8:25 A.M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view of the Hazmat Pla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0:17:00Z</dcterms:created>
  <dc:creator>lnelson</dc:creator>
  <dc:description/>
  <cp:keywords/>
  <dc:language>en-US</dc:language>
  <cp:lastModifiedBy>Linda Nelson</cp:lastModifiedBy>
  <cp:lastPrinted>2013-07-17T07:53:00Z</cp:lastPrinted>
  <dcterms:modified xsi:type="dcterms:W3CDTF">2013-08-28T20:29:00Z</dcterms:modified>
  <cp:revision>3</cp:revision>
  <dc:subject/>
  <dc:title>LEPC MEETING</dc:title>
</cp:coreProperties>
</file>