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LEPC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Local Emergency Planning Committee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R MEE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y 8th, 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7:45 – 8:00 A.M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OMMISSIONER ROOM IN THE CUSTER COUNTY COURTHOUS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GEND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Tier II reports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Hazmat Plan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Annual Review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etter to responders</w:t>
      </w:r>
    </w:p>
    <w:p>
      <w:pPr>
        <w:pStyle w:val="Normal"/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Future meeting dates:  July 17, 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    September 3, 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         November 6, 2013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33:00Z</dcterms:created>
  <dc:creator>lnelson</dc:creator>
  <dc:description/>
  <cp:keywords/>
  <dc:language>en-US</dc:language>
  <cp:lastModifiedBy>Linda Nelson</cp:lastModifiedBy>
  <cp:lastPrinted>2013-05-03T10:11:00Z</cp:lastPrinted>
  <dcterms:modified xsi:type="dcterms:W3CDTF">2013-05-03T16:23:00Z</dcterms:modified>
  <cp:revision>3</cp:revision>
  <dc:subject/>
  <dc:title>LEPC MEETING</dc:title>
</cp:coreProperties>
</file>