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MITTEE/LIAISON MEETING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 of February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ote: More than two commissioners may be in attendance at any of the following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Black Hills Energy Annul Public Officials Luncheon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February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lack Hills Energy Headquart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001 Mt. Rushmore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Rapid City, SD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1:30 a.m. – 1:00 p.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36:00Z</dcterms:created>
  <dc:creator>lnelson</dc:creator>
  <dc:description/>
  <dc:language>en-US</dc:language>
  <cp:lastModifiedBy>ImageProfile</cp:lastModifiedBy>
  <cp:lastPrinted>2011-12-15T15:00:00Z</cp:lastPrinted>
  <dcterms:modified xsi:type="dcterms:W3CDTF">2019-02-20T17:36:00Z</dcterms:modified>
  <cp:revision>2</cp:revision>
  <dc:subject/>
  <dc:title>CUSTER COUNTY COMMISSIONERS</dc:title>
</cp:coreProperties>
</file>