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ITTEE/LIAISON MEETING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 of April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ote: More than two commissioners may be in attendance at any of the following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Joint City/County Planning Meeting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City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Custer County Fai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7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Beef Building Custer County Fairgro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Custer County Department Head Mee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, April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8:3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 Custer County Courthouse Commission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lnelson</dc:creator>
  <dc:description/>
  <dc:language>en-US</dc:language>
  <cp:lastModifiedBy>ImageProfile</cp:lastModifiedBy>
  <cp:lastPrinted>2011-12-15T15:00:00Z</cp:lastPrinted>
  <dcterms:modified xsi:type="dcterms:W3CDTF">2019-04-04T13:17:00Z</dcterms:modified>
  <cp:revision>2</cp:revision>
  <dc:subject/>
  <dc:title>CUSTER COUNTY COMMISSIONERS</dc:title>
</cp:coreProperties>
</file>